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Zarządzenie nr  12/2009</w:t>
      </w:r>
      <w:r>
        <w:rPr>
          <w:b/>
          <w:bCs/>
        </w:rPr>
        <w:br/>
      </w:r>
      <w:r>
        <w:rPr>
          <w:rStyle w:val="StrongEmphasis"/>
        </w:rPr>
        <w:t>Starosty Powiatu Tarnogórskiego</w:t>
      </w:r>
      <w:r>
        <w:rPr>
          <w:b/>
          <w:bCs/>
        </w:rPr>
        <w:br/>
      </w:r>
      <w:r>
        <w:rPr>
          <w:rStyle w:val="StrongEmphasis"/>
        </w:rPr>
        <w:t>z dnia 13 lutego 2009r.</w:t>
      </w:r>
      <w:r>
        <w:rPr/>
        <w:t xml:space="preserve"> 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Na podstawie art. 34 ust. 1 ustawy z dnia 5 czerwca 1998 roku o samorządzie powiatowym (tj. Dz. U. Nr 142, poz. 1592            z 2001r. z późn. zm) oraz § 46 pkt 2 lit.a Regulaminu Organizacyjnego Starostwa Powiatowego w Tarnowskich Górach (Uchwała Nr XXVIII/274/2008 Rady Powiatu w Tarnowskich Górach z dnia 26 sierpnia 2008r.) w związku z art.11 ust.1 ustawy z dnia 21 listopada 2008r. o pracownikach samorządowych (Dz.U. Nr 223 poz.1458)</w:t>
      </w:r>
    </w:p>
    <w:p>
      <w:pPr>
        <w:pStyle w:val="NormalnyWeb"/>
        <w:jc w:val="center"/>
        <w:rPr/>
      </w:pPr>
      <w:r>
        <w:rPr>
          <w:sz w:val="20"/>
          <w:szCs w:val="20"/>
        </w:rPr>
        <w:t>zarządzam, co następuje:</w:t>
      </w:r>
    </w:p>
    <w:p>
      <w:pPr>
        <w:pStyle w:val="NormalnyWeb"/>
        <w:jc w:val="both"/>
        <w:rPr/>
      </w:pPr>
      <w:r>
        <w:rPr>
          <w:sz w:val="20"/>
          <w:szCs w:val="20"/>
        </w:rPr>
        <w:t>Wprowadza się procedurę naboru na wolne stanowiska w Starostwie Powiatowym w Tarnowskich Górach w następującej treści: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§ 1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Ilekroć w niniejszym regulaminie jest mowa o:</w:t>
        <w:br/>
        <w:t>- powiecie</w:t>
        <w:tab/>
        <w:t>-</w:t>
        <w:tab/>
        <w:t>rozumie się przez to Powiat Tarnogórski,</w:t>
        <w:br/>
        <w:t>- Staroście</w:t>
        <w:tab/>
        <w:t>-</w:t>
        <w:tab/>
        <w:t>rozumie się przez to Starostę Powiatu Tarnogórskiego,</w:t>
        <w:br/>
        <w:t>- naczelniku</w:t>
        <w:tab/>
        <w:t>-</w:t>
        <w:tab/>
        <w:t xml:space="preserve">rozumie się przez to - naczelnika wydziału, kierownika komórki organizacyjnej w którym     </w:t>
        <w:tab/>
        <w:tab/>
        <w:tab/>
        <w:t xml:space="preserve">              znajduje się stanowisko pracy objęte rekrutacją,</w:t>
        <w:br/>
        <w:t>- Starostwie</w:t>
        <w:tab/>
        <w:t>-</w:t>
        <w:tab/>
        <w:t>rozumie się przez to Starostwo Powiatowe w Tarnowskich Górach,</w:t>
        <w:br/>
        <w:t>- komisji </w:t>
        <w:tab/>
        <w:t>-</w:t>
        <w:tab/>
        <w:t>rozumie się przez to komisję powołaną do przeprowadzenia rekrutacji pracownika na dane</w:t>
        <w:br/>
        <w:t>                                           stanowisko pracy.</w:t>
      </w:r>
    </w:p>
    <w:p>
      <w:pPr>
        <w:pStyle w:val="NormalnyWeb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§ 2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I. Przepisy ogólne.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bór kandydatów na wolne stanowiska urzędnicze jest otwarty i konkurencyjny, odbywa się na zasadach określonych  w ustawie z dnia 21 listopada 2008r. o pracownikach samorządowych (Dz.U. Nr 223, poz. 1458)             oraz w niniejszym zarządzeniu.  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cedura określa szczegółowe zasady  zatrudniania w Starostwie pracowników na stanowiskach urzędniczych,                         w tym kierowniczych stanowiskach urzędniczych.</w:t>
      </w:r>
    </w:p>
    <w:p>
      <w:pPr>
        <w:pStyle w:val="NormalnyWeb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§ 3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II. Planowanie zatrudnienia w Starostwie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1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Proces zatrudnienia pracowników powinien być zawsze adekwatny do przyszłych potrzeb Starostwa wynikających                    z prognozy jego funkcjonowania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1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Podstawowymi desygnatami w zakresie planowania zatrudnienia w Starostwie są:</w:t>
        <w:br/>
        <w:t>a) planowane zmiany w strukturze organizacyjnej Starostwa i związane z tym tworzenie nowych stanowisk pracy,</w:t>
        <w:br/>
        <w:t>b) zmiana przepisów prawnych nakładająca na Starostwo nowe kompetencje i zadania,</w:t>
        <w:br/>
        <w:t>c) oceny pracy zatrudnionych pracowników stanowiące podstawowe źródło informacji o istniejących rezerwach                            w potencjale kadrowym Starostwa,</w:t>
        <w:br/>
        <w:t>d) planowane fluktuacje (przejście na emeryturę i inne)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1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Naczelnik  zobowiązany jest do stałego monitorowania potrzeb kadrowych w ramach wydziału i prognozowania mogących wystąpić w niedalekiej przyszłości wakatów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1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Naczelnik zobligowany jest do przekazywania do Biura Kadr informacji o wakującym stanowisku w terminie pozwalającym na uniknięcie zakłóceń w funkcjonowaniu wydziału.</w:t>
      </w:r>
    </w:p>
    <w:p>
      <w:pPr>
        <w:pStyle w:val="NormalnyWeb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§ 4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III. Podjęcie decyzji o rozpoczęciu procedury rekrutacji na wolne stanowiska.</w:t>
      </w:r>
    </w:p>
    <w:p>
      <w:pPr>
        <w:pStyle w:val="NormalnyWeb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 przypadku powstania konieczności zatrudnienia nowego pracownika na wolne stanowisko w Starostwie, naczelnik składa do Starosty pisemny wniosek o wszczęcie procedury naboru.</w:t>
      </w:r>
    </w:p>
    <w:p>
      <w:pPr>
        <w:pStyle w:val="NormalnyWeb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niosek naczelnika, o którym mowa w pkt. 1, w sprawie zatrudnienia pracownika powinien zawierać krótkie uzasadnienie zawierające przyczyny powstania wakatu.</w:t>
      </w:r>
    </w:p>
    <w:p>
      <w:pPr>
        <w:pStyle w:val="NormalnyWeb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o wniosku dołącza się opis stanowiska pracy zawierający w szczególności:</w:t>
        <w:br/>
        <w:t>a) dokładne określenie celów i zadań wykonywanych na danym stanowisku pracy oraz wynikających z tego tytułu obowiązków obciążających zajmującego to stanowisko,</w:t>
        <w:br/>
        <w:t>b) określenie szczegółowych wymagań w zakresie kwalifikacji umiejętności i predyspozycji wobec osób, które je zajmują,</w:t>
        <w:br/>
        <w:t>c) określenie zakresu odpowiedzialności,</w:t>
        <w:br/>
        <w:t>d) inne wyznaczniki określające indywidualny charakter danego stanowiska pracy.</w:t>
      </w:r>
    </w:p>
    <w:p>
      <w:pPr>
        <w:pStyle w:val="NormalnyWeb"/>
        <w:numPr>
          <w:ilvl w:val="0"/>
          <w:numId w:val="10"/>
        </w:numPr>
        <w:spacing w:before="0" w:after="0"/>
        <w:rPr/>
      </w:pPr>
      <w:r>
        <w:rPr>
          <w:sz w:val="20"/>
          <w:szCs w:val="20"/>
        </w:rPr>
        <w:t>Uzyskanie zgody Starosty na zatrudnienie nowego pracownika powoduje rozpoczęcie naboru kandydatów na wolne stanowisko w Starostwie.</w:t>
      </w:r>
    </w:p>
    <w:p>
      <w:pPr>
        <w:pStyle w:val="NormalnyWeb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§ 5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IV. Etapy naboru.</w:t>
      </w:r>
    </w:p>
    <w:p>
      <w:pPr>
        <w:pStyle w:val="NormalnyWeb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głoszenie o naborze na wolne stanowisko.</w:t>
      </w:r>
    </w:p>
    <w:p>
      <w:pPr>
        <w:pStyle w:val="NormalnyWeb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zyjmowanie dokumentów aplikacyjnych.</w:t>
      </w:r>
    </w:p>
    <w:p>
      <w:pPr>
        <w:pStyle w:val="NormalnyWeb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stępna selekcja kandydatów - analiza dokumentów aplikacyjnych pod względem formalnym.</w:t>
      </w:r>
    </w:p>
    <w:p>
      <w:pPr>
        <w:pStyle w:val="NormalnyWeb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elekcja końcowa kandydatów: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test kwalifikacyjny,</w:t>
        <w:br/>
        <w:t>b)   rozmowa kwalifikacyjna.</w:t>
      </w:r>
    </w:p>
    <w:p>
      <w:pPr>
        <w:pStyle w:val="NormalnyWeb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porządzenie protokołu z przeprowadzonego naboru na dane stanowisko.</w:t>
      </w:r>
    </w:p>
    <w:p>
      <w:pPr>
        <w:pStyle w:val="NormalnyWeb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djęcie decyzji przez Starostę o zatrudnieniu  a następnie podpisanie umowy o pracę.</w:t>
      </w:r>
    </w:p>
    <w:p>
      <w:pPr>
        <w:pStyle w:val="NormalnyWeb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głoszenie wyników naboru.</w:t>
      </w:r>
    </w:p>
    <w:p>
      <w:pPr>
        <w:pStyle w:val="NormalnyWeb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§ 6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V. Komisja rekrutacyjna.</w:t>
      </w:r>
    </w:p>
    <w:p>
      <w:pPr>
        <w:pStyle w:val="NormalnyWeb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omisję powołuje Starosta, który każdorazowo ustala liczbę członków oraz skład osobowy.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W skład Komisji mogą wchodzić, w szczególności:</w:t>
        <w:br/>
        <w:t>a) Starosta,</w:t>
        <w:br/>
        <w:t>b) Wicestarosta lub inny Członek Zarządu Powiatu, Sekretarz Powiatu lub Skarbnik Powiatu nadzorujący daną komórkę organizacyjną,</w:t>
        <w:br/>
        <w:t>c) naczelnik wydziału lub kierownik komórki organizacyjnej wnioskujący o zatrudnienie,</w:t>
        <w:br/>
        <w:t>d) kierownik Biura Kadr lub inny pracownik Biura Kadr,</w:t>
      </w:r>
    </w:p>
    <w:p>
      <w:pPr>
        <w:pStyle w:val="NormalnyWeb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>e) inna osoba desygnowana przez Starostę.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Pracami Komisji kieruje jej Przewodniczący.</w:t>
      </w:r>
    </w:p>
    <w:p>
      <w:pPr>
        <w:pStyle w:val="NormalnyWeb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okumentację z prac Komisji prowadzi pracownik Biura Kadr.</w:t>
      </w:r>
    </w:p>
    <w:p>
      <w:pPr>
        <w:pStyle w:val="NormalnyWeb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omisja działa do czasu zakończenia procedury naboru na wolne stanowisko pracy.</w:t>
      </w:r>
    </w:p>
    <w:p>
      <w:pPr>
        <w:pStyle w:val="NormalnyWeb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§ 7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VI. Ogłoszenie o naborze na wolne stanowisko.</w:t>
      </w:r>
    </w:p>
    <w:p>
      <w:pPr>
        <w:pStyle w:val="NormalnyWeb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głoszenie o wolnym stanowisku umieszcza się obligatoryjnie w Biuletynie Informacji Publicznej, na tablicy informacyjnej Starostwa Powiatowego w Tarnowskich Górach przy ul. Karłuszowiec 5 oraz w Powiatowym Urzędzie Pracy w Tarnowskich Górach przy ul. Towarowej 1.</w:t>
      </w:r>
    </w:p>
    <w:p>
      <w:pPr>
        <w:pStyle w:val="NormalnyWeb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ożliwe jest umieszczenie ogłoszeń w innych miejscach, m.in.:</w:t>
        <w:br/>
        <w:t>a) prasie,</w:t>
        <w:br/>
        <w:t>b) akademickich biurach karier,</w:t>
        <w:br/>
        <w:t>c) biurach pośrednictwa pracy.</w:t>
      </w:r>
    </w:p>
    <w:p>
      <w:pPr>
        <w:pStyle w:val="NormalnyWeb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głoszenie o naborze na wolne stanowisko zawiera, w szczególności:</w:t>
        <w:br/>
        <w:t>a) nazwę i adres jednostki,</w:t>
        <w:br/>
        <w:t>b) określenie stanowiska,</w:t>
        <w:br/>
        <w:t>c) określenie wymagań związanych ze stanowiskiem, zgodnie z opisem danego stanowiska, ze wskazaniem, które z nich są niezbędne, a które dodatkowe,</w:t>
        <w:br/>
        <w:t>d) wskazanie zakresu zadań wykonywanych na stanowisku,</w:t>
        <w:br/>
        <w:t>e) wskazanie wymaganych dokumentów,</w:t>
        <w:br/>
        <w:t>f) określenie terminu i miejsca składania dokumentów.</w:t>
      </w:r>
    </w:p>
    <w:p>
      <w:pPr>
        <w:pStyle w:val="NormalnyWeb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Termin do składania dokumentów określonych w ogłoszeniu o naborze, nie może być krótszy niż 10 dni od dnia opublikowania tego ogłoszenia w BIP.</w:t>
      </w:r>
    </w:p>
    <w:p>
      <w:pPr>
        <w:pStyle w:val="NormalnyWeb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§ 8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VII. Przyjmowanie dokumentów aplikacyjnych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 ogłoszeniu umieszczonym w BIP i na tablicach ogłoszeń następuje przyjmowanie dokumentów aplikacyjnych                 od kandydatów zainteresowanych pracą na wolnym stanowisku w Starostwie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dokumenty aplikacyjne składają się, w szczególności :  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ist motywacyjny z dokładnym opisem przebiegu pracy zawodowej,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sz w:val="20"/>
          <w:szCs w:val="20"/>
        </w:rPr>
        <w:t>kwestionariusz osoby ubiegającej się o zatrudnienie,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kserokopie świadectw pracy,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kserokopia dokumentów potwierdzających wykształcenie,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sz w:val="20"/>
          <w:szCs w:val="20"/>
        </w:rPr>
        <w:t>kserokopie dokumentów potwierdzających doświadczenie zawodowe i ewentualne dodatkowe kwalifikacje zawodowe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kumenty aplikacyjne składane przez osoby ubiegające się o zatrudnienie w Starostwie mogą być przyjmowane tylko     po umieszczeniu ogłoszenia o organizowanym naborze na wolne stanowisko i tylko w formie pisemnej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Nie ma możliwości przyjmowania dokumentów aplikacyjnych drogą elektroniczną, z wyjątkiem dokumentów opatrzonych bezpiecznym podpisem elektronicznym weryfikowanym za pomocą ważnego kwalifikowanego certyfikatu (zgodnie z ustawą z dnia 18 września 2001 r. o podpisie elektronicznym (Dz. U. z 2001 r. Nr 130, poz 1450 z późn. zm.).</w:t>
      </w:r>
    </w:p>
    <w:p>
      <w:pPr>
        <w:pStyle w:val="NormalnyWeb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§ 9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VIII. Sposób postępowania z dokumentami aplikacyjnymi.</w:t>
      </w:r>
    </w:p>
    <w:p>
      <w:pPr>
        <w:pStyle w:val="NormalnyWeb"/>
        <w:numPr>
          <w:ilvl w:val="0"/>
          <w:numId w:val="11"/>
        </w:numPr>
        <w:spacing w:before="0" w:after="0"/>
        <w:rPr/>
      </w:pPr>
      <w:r>
        <w:rPr>
          <w:sz w:val="20"/>
          <w:szCs w:val="20"/>
        </w:rPr>
        <w:t>Dokumenty aplikacyjne kandydata, który zostanie wyłoniony w procesie rekrutacji, zostaną dołączone do jego akt osobowych.</w:t>
      </w:r>
    </w:p>
    <w:p>
      <w:pPr>
        <w:pStyle w:val="NormalnyWeb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okumenty aplikacyjne osób, które w procesie rekrutacji zakwalifikowały się do dalszego etapu i zostały umieszczone w protokole, będą przechowywane, zgodnie z instrukcją kancelaryjną, przez okres 2 lat, a następnie przekazywane do archiwum zakładowego.</w:t>
      </w:r>
    </w:p>
    <w:p>
      <w:pPr>
        <w:pStyle w:val="NormalnyWeb"/>
        <w:numPr>
          <w:ilvl w:val="0"/>
          <w:numId w:val="11"/>
        </w:numPr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kumenty aplikacyjne pozostałych osób będą odsyłane lub odbierane osobiście przez zainteresowanych.</w:t>
      </w:r>
    </w:p>
    <w:p>
      <w:pPr>
        <w:pStyle w:val="NormalnyWeb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§ 10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IX. Wstępna selekcja kandydatów - analiza dokumentów aplikacyjnych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naliza dokumentów polega na zapoznaniu się przez komisję z aplikacją nadesłaną przez kandydata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elem analizy dokumentów jest porównanie danych zawartych w aplikacji z wymaganiami formalnymi określonymi            w ogłoszeniu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ikiem analizy dokumentów jest wstępne określenie przydatności kandydata do pracy  na wolnym stanowisku                   w Starostwie. 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y spełniające wymagania formalne zostaną telefonicznie poinformowane o miejscu i terminie kolejnego etapu naboru.                                                                                                                       </w:t>
      </w:r>
    </w:p>
    <w:p>
      <w:pPr>
        <w:pStyle w:val="NormalnyWeb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§ 11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X. Selekcja końcowa kandydatów.</w:t>
      </w:r>
    </w:p>
    <w:p>
      <w:pPr>
        <w:pStyle w:val="NormalnyWeb"/>
        <w:spacing w:before="0" w:after="0"/>
        <w:ind w:left="708" w:hanging="348"/>
        <w:rPr>
          <w:sz w:val="20"/>
          <w:szCs w:val="20"/>
        </w:rPr>
      </w:pPr>
      <w:r>
        <w:rPr>
          <w:sz w:val="20"/>
          <w:szCs w:val="20"/>
        </w:rPr>
        <w:t>Na selekcję końcową składają się:</w:t>
        <w:br/>
        <w:t>a) test kwalifikacyjny,</w:t>
        <w:br/>
        <w:t>b) rozmowa kwalifikacyjna.</w:t>
      </w:r>
    </w:p>
    <w:p>
      <w:pPr>
        <w:pStyle w:val="NormalnyWeb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§ 12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XI. Test kwalifikacyjny.</w:t>
      </w:r>
    </w:p>
    <w:p>
      <w:pPr>
        <w:pStyle w:val="NormalnyWeb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Celem testu kwalifikacyjnego jest sprawdzenie wiedzy i umiejętności niezbędnych do wykonywania określonej pracy.</w:t>
      </w:r>
    </w:p>
    <w:p>
      <w:pPr>
        <w:pStyle w:val="NormalnyWeb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§ 13</w:t>
      </w:r>
    </w:p>
    <w:p>
      <w:pPr>
        <w:pStyle w:val="NormalnyWeb"/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XIII. Rozmowa kwalifikacyjna.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Celem rozmowy kwalifikacyjnej jest nawiązanie bezpośredniego kontaktu z kandydatem i weryfikacja informacji zawartych w aplikacji.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Rozmowa kwalifikacyjna pozwoli również zbadać:</w:t>
        <w:br/>
        <w:t>a) predyspozycje i umiejętności kandydata gwarantujące prawidłowe wykonywanie powierzonych obowiązków,</w:t>
        <w:br/>
        <w:t>b) posiadaną wiedzę na temat jednostki samorządu terytorialnego, w której ubiega się o stanowisko,</w:t>
        <w:br/>
        <w:t>c) obowiązki i zakres odpowiedzialności na stanowiskach zajmowanych poprzednio przez kandydata,</w:t>
        <w:br/>
        <w:t>d) cele zawodowe kandydata oraz jego motywację do pracy.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Rozmowę kwalifikacyjną przeprowadza Komisja.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Każdy członek Komisji podczas rozmowy przydziela kandydatowi punkty w skali od 0 do 5.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Po przeprowadzonej rozmowie kwalifikacyjnej Komisja wybiera kandydata, uwzględniając wynik uzyskany                z testu oraz rozmowy kwalifikacyjnej.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Procedurę naboru kończy rozmowa kandydata ze Starostą.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Starosta podejmuje decyzję o zatrudnieniu kandydata lub uznaniu naboru za nierozstrzygnięty.</w:t>
      </w:r>
    </w:p>
    <w:p>
      <w:pPr>
        <w:pStyle w:val="NormalnyWeb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§ 14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XIV. Sporządzenie protokołu z przeprowadzonego naboru na dane stanowisko pracy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Po zakończeniu procedury naboru sekretarz komisji sporządza protokół.                                         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Protokół zawiera w szczególności: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180" w:leader="none"/>
          <w:tab w:val="left" w:pos="1080" w:leader="none"/>
        </w:tabs>
        <w:spacing w:before="0" w:after="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określenie stanowiska, na które był prowadzony nabór, liczbę kandydatów oraz imiona, nazwiska i miejsca zamieszkania w rozumieniu przepisów Kodeksu cywilnego nie więcej niż 5 najlepszych kandydatów uszeregowanych według poziomu spełnienia przez nich wymagań określonych w ogłoszeniu o naborze,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180" w:leader="none"/>
          <w:tab w:val="left" w:pos="1080" w:leader="none"/>
        </w:tabs>
        <w:spacing w:before="0" w:after="0"/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liczbę nadesłanych ofert na stanowisko, w tym liczbę ofert spełniających wymagania formalne,    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zastosowanych metodach i technikach naboru,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zasadnienie dokonanego wyboru,                                                                                              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skład Komisji przeprowadzającej nabór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§ 15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XV. Ogłoszenie o wynikach naboru.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Niezwłocznie po przeprowadzonym naborze informacja o wyniku naboru jest upowszechniana przez umieszczenie                 w BIP i na tablicy informacyjnej przez okres co najmniej 3 miesięcy.</w:t>
      </w:r>
    </w:p>
    <w:p>
      <w:pPr>
        <w:pStyle w:val="Normalny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nformacja, o której mowa w ust. 1, zawiera:</w:t>
        <w:br/>
        <w:t>a) nazwę i adres jednostki,</w:t>
        <w:br/>
        <w:t>b) określenie stanowiska,</w:t>
        <w:br/>
        <w:t>c) imię i nazwisko wybranego kandydata oraz jego miejsce zamieszkania w rozumieniu przepisów Kodeksu cywilnego,</w:t>
        <w:br/>
        <w:t xml:space="preserve">d) uzasadnienie dokonanego wyboru albo uzasadnienie nierozstrzygnięcia naboru na dane stanowisko. </w:t>
      </w:r>
    </w:p>
    <w:p>
      <w:pPr>
        <w:pStyle w:val="Normalny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Jeżeli w okresie 3 miesięcy od dnia nawiązania stosunku pracy z osobą wyłonioną w drodze naboru zaistnieje konieczność ponownego obsadzenia tego samego stanowiska, możliwe jest zatrudnienie na tym samym stanowisku kolejnej osoby spośród najlepszych kandydatów wymienionych w protokole tego naboru.</w:t>
        <w:br/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§ 16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XVI. Awans wewnętrzny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celu zapewnienia właściwego promowania własnych zasobów ludzkich w Starostwie są podejmowane następujące działania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1440" w:hanging="720"/>
        <w:jc w:val="both"/>
        <w:rPr>
          <w:sz w:val="20"/>
          <w:szCs w:val="20"/>
        </w:rPr>
      </w:pPr>
      <w:r>
        <w:rPr>
          <w:sz w:val="20"/>
          <w:szCs w:val="20"/>
        </w:rPr>
        <w:t>okresowa ocena pracowników ukierunkowana na poznanie ich potencjału zawodowego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>prowadzenie kompleksowej strategii szkoleniowej i doskonalenie umiejętności pracowników dostosowanych                        do rzeczywistych potrzeb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1440" w:hanging="720"/>
        <w:jc w:val="both"/>
        <w:rPr>
          <w:sz w:val="20"/>
          <w:szCs w:val="20"/>
        </w:rPr>
      </w:pPr>
      <w:r>
        <w:rPr>
          <w:sz w:val="20"/>
          <w:szCs w:val="20"/>
        </w:rPr>
        <w:t>rozwój odpowiednich kwalifikacji u osób uczestniczących w procesie zatrudniania pracowników w Starostwie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ownik, który wykazuje inicjatywę w pracy, sumiennie wykonuje swoje obowiązki co zostało potwierdzone bardzo dobrą opinią o dotychczasowej pracy, posiada niezbędne kwalifikacje oraz spełnia formalne wymogi określone w opisie stanowiska pracy, może zostać przeniesiony na wyższe stanowisko (awans wewnętrzny). 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ach uzasadnionych potrzebami Starostwa pracownikowi można powierzyć, na okres do 3 miesięcy                    w roku kalendarzowym, wykonywanie innej pracy niż określona w umowie o pracę, zgodnej z jego kwalifikacjami.</w:t>
      </w:r>
    </w:p>
    <w:p>
      <w:pPr>
        <w:pStyle w:val="NormalnyWeb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§ 17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Traci moc  Zarządzenie nr 9/2006 Starosty Powiatu Tarnogórskiego z dnia  18 stycznia 2006r. </w:t>
      </w:r>
    </w:p>
    <w:p>
      <w:pPr>
        <w:pStyle w:val="NormalnyWeb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§ 18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Wykonanie Zarządzenia powierza się Kierownikowi Biura Kadr.</w:t>
      </w:r>
    </w:p>
    <w:p>
      <w:pPr>
        <w:pStyle w:val="NormalnyWeb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§ 19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Zarządzenie wchodzi w życie z dniem podpisania.</w:t>
      </w:r>
    </w:p>
    <w:p>
      <w:pPr>
        <w:pStyle w:val="NormalnyWeb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0</w:t>
      </w:r>
    </w:p>
    <w:p>
      <w:pPr>
        <w:pStyle w:val="NormalnyWeb"/>
        <w:spacing w:before="280" w:after="280"/>
        <w:jc w:val="both"/>
        <w:rPr/>
      </w:pPr>
      <w:r>
        <w:rPr>
          <w:sz w:val="20"/>
          <w:szCs w:val="20"/>
        </w:rPr>
        <w:t>Zarządzenie podlega opublikowaniu poprzez wywieszenie na tablicy ogłoszeń Starostwa oraz umieszczenie w Biuletynie Informacji Publicznej.</w:t>
      </w:r>
    </w:p>
    <w:sectPr>
      <w:type w:val="nextPage"/>
      <w:pgSz w:w="11906" w:h="16838"/>
      <w:pgMar w:left="85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88"/>
        </w:tabs>
        <w:ind w:left="1788" w:hanging="18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lowerLetter"/>
      <w:lvlText w:val="%5."/>
      <w:lvlJc w:val="left"/>
      <w:pPr>
        <w:tabs>
          <w:tab w:val="num" w:pos="3228"/>
        </w:tabs>
        <w:ind w:left="3228" w:hanging="360"/>
      </w:pPr>
    </w:lvl>
    <w:lvl w:ilvl="5">
      <w:start w:val="1"/>
      <w:numFmt w:val="lowerRoman"/>
      <w:lvlText w:val="%6."/>
      <w:lvlJc w:val="right"/>
      <w:pPr>
        <w:tabs>
          <w:tab w:val="num" w:pos="3948"/>
        </w:tabs>
        <w:ind w:left="3948" w:hanging="180"/>
      </w:pPr>
    </w:lvl>
    <w:lvl w:ilvl="6">
      <w:start w:val="1"/>
      <w:numFmt w:val="decimal"/>
      <w:lvlText w:val="%7."/>
      <w:lvlJc w:val="left"/>
      <w:pPr>
        <w:tabs>
          <w:tab w:val="num" w:pos="4668"/>
        </w:tabs>
        <w:ind w:left="4668" w:hanging="360"/>
      </w:pPr>
    </w:lvl>
    <w:lvl w:ilvl="7">
      <w:start w:val="1"/>
      <w:numFmt w:val="lowerLetter"/>
      <w:lvlText w:val="%8."/>
      <w:lvlJc w:val="left"/>
      <w:pPr>
        <w:tabs>
          <w:tab w:val="num" w:pos="5388"/>
        </w:tabs>
        <w:ind w:left="5388" w:hanging="360"/>
      </w:pPr>
    </w:lvl>
    <w:lvl w:ilvl="8">
      <w:start w:val="1"/>
      <w:numFmt w:val="lowerRoman"/>
      <w:lvlText w:val="%9."/>
      <w:lvlJc w:val="right"/>
      <w:pPr>
        <w:tabs>
          <w:tab w:val="num" w:pos="6108"/>
        </w:tabs>
        <w:ind w:left="610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26:00Z</dcterms:created>
  <dc:creator>Starostwo Powiatowe Tarnowskie Góry</dc:creator>
  <dc:description/>
  <cp:keywords/>
  <dc:language>en-US</dc:language>
  <cp:lastModifiedBy>Starostwo Powiatowe Tarnowskie Góry</cp:lastModifiedBy>
  <cp:lastPrinted>2009-02-16T10:25:00Z</cp:lastPrinted>
  <dcterms:modified xsi:type="dcterms:W3CDTF">2009-02-16T09:32:00Z</dcterms:modified>
  <cp:revision>22</cp:revision>
  <dc:subject/>
  <dc:title>Zarządzenie nr </dc:title>
</cp:coreProperties>
</file>