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62"/>
        <w:gridCol w:w="308"/>
        <w:gridCol w:w="2621"/>
        <w:gridCol w:w="1855"/>
        <w:gridCol w:w="824"/>
        <w:gridCol w:w="2238"/>
      </w:tblGrid>
      <w:tr>
        <w:trPr>
          <w:trHeight w:val="1685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OWIAT TARNOGÓRSKI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ROZLICZENIE WYKORZYSTANIA DOTACJI ZA OKRES ………………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Formularz przeznaczony dla osób prawnych i fizycznych prowadzących </w:t>
              <w:br/>
              <w:t>na terenie Powiatu Tarnogórskiego niepubliczne szkoły i placówki oświat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Uwag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la każdego podmiotu dotowanego należy złożyć osobne rozliczenie.</w:t>
            </w:r>
          </w:p>
        </w:tc>
      </w:tr>
      <w:tr>
        <w:trPr>
          <w:trHeight w:val="2120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stawa prawna: art. 38 ustawy z dnia 27 października 2017 roku o finansowaniu zadań oświatowych (Dz. U. z 2017r. poz. 2203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ermin składania: do 10 lipca roku udzielania dotacji za I półrocze</w:t>
            </w:r>
          </w:p>
          <w:p>
            <w:pPr>
              <w:pStyle w:val="Normal"/>
              <w:ind w:left="162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o 10 stycznia następnego roku kalendarzowego za cały poprzedni rok budżet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Miejsce składania: Wydział Edukacji, Kultury i Sportu Starostwa Powiatowego </w:t>
              <w:br/>
              <w:t>w Tarnowskich Górach</w:t>
            </w:r>
          </w:p>
        </w:tc>
      </w:tr>
      <w:tr>
        <w:trPr>
          <w:trHeight w:val="557" w:hRule="atLeast"/>
        </w:trPr>
        <w:tc>
          <w:tcPr>
            <w:tcW w:w="986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A</w:t>
            </w:r>
          </w:p>
        </w:tc>
      </w:tr>
      <w:tr>
        <w:trPr>
          <w:trHeight w:val="549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ane organu prowadzącego</w:t>
            </w:r>
          </w:p>
        </w:tc>
      </w:tr>
      <w:tr>
        <w:trPr>
          <w:trHeight w:val="693" w:hRule="atLeast"/>
        </w:trPr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soba prawna/osoba fizyczna (wpisać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 i adres organu prowadzącego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 i adres szkoły/placówki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 pocztowy</w:t>
            </w:r>
          </w:p>
        </w:tc>
      </w:tr>
      <w:tr>
        <w:trPr>
          <w:trHeight w:val="252" w:hRule="atLeast"/>
        </w:trPr>
        <w:tc>
          <w:tcPr>
            <w:tcW w:w="4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</w:tr>
      <w:tr>
        <w:trPr>
          <w:trHeight w:val="252" w:hRule="atLeast"/>
        </w:trPr>
        <w:tc>
          <w:tcPr>
            <w:tcW w:w="4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</w:tr>
      <w:tr>
        <w:trPr>
          <w:trHeight w:val="252" w:hRule="atLeast"/>
        </w:trPr>
        <w:tc>
          <w:tcPr>
            <w:tcW w:w="4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domu</w:t>
            </w:r>
          </w:p>
        </w:tc>
      </w:tr>
      <w:tr>
        <w:trPr>
          <w:trHeight w:val="252" w:hRule="atLeast"/>
        </w:trPr>
        <w:tc>
          <w:tcPr>
            <w:tcW w:w="4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lokalu</w:t>
            </w:r>
          </w:p>
        </w:tc>
      </w:tr>
      <w:tr>
        <w:trPr>
          <w:trHeight w:val="658" w:hRule="atLeast"/>
        </w:trPr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yp i rodzaj szkoły/placówki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umer rachunku bankowego, na który dotacja ma być przekazana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ane niepublicznej szkoły/placówki oświatowej</w:t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zkoła o uprawnieniach szkoły publicznej, w której realizowany jest obowiązek szkolny lub obowiązek nauki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zkoła o uprawnieniach szkoły publicznej, w której nie jest realizowany obowiązek szkolny lub obowiązek nauki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środek rewalidacyjno-wychowawczy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radnia psychologiczno-pedagogiczna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ata i nr zaświadczenia o wpisie szkoły lub placówki oświatowej </w:t>
              <w:br/>
              <w:t xml:space="preserve">do ewidencji prowadzonej przez Wydział Edukacji, Kultury i Sportu </w:t>
              <w:br/>
              <w:t>w Starostwie Powiatowym w Tarnowskich Górach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a i nr decyzji nadającej uprawnienia szkoły publicznej wydanej przez Starostę Tarnogórskiego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Adres szkoły/placówki oświatowej</w:t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domu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98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Część B</w:t>
            </w:r>
          </w:p>
        </w:tc>
      </w:tr>
      <w:tr>
        <w:trPr>
          <w:trHeight w:val="343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NFORMACJA O KWOCIE OTRZYMANEJ DOTACJ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czba uczniów, na których otrzymano dotację w ………. roku (bez uczniów, którzy uczestniczyli w co najmniej 50% obowiązkowych zajęć edukacyjnych w miesiącu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ysokość dotacji otrzymanej w …………. rok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"/>
        <w:gridCol w:w="438"/>
        <w:gridCol w:w="1233"/>
        <w:gridCol w:w="553"/>
        <w:gridCol w:w="559"/>
        <w:gridCol w:w="448"/>
        <w:gridCol w:w="511"/>
        <w:gridCol w:w="414"/>
        <w:gridCol w:w="414"/>
        <w:gridCol w:w="414"/>
        <w:gridCol w:w="414"/>
        <w:gridCol w:w="231"/>
        <w:gridCol w:w="183"/>
        <w:gridCol w:w="416"/>
        <w:gridCol w:w="418"/>
        <w:gridCol w:w="417"/>
        <w:gridCol w:w="418"/>
        <w:gridCol w:w="418"/>
        <w:gridCol w:w="418"/>
        <w:gridCol w:w="436"/>
        <w:gridCol w:w="455"/>
      </w:tblGrid>
      <w:tr>
        <w:trPr>
          <w:trHeight w:val="595" w:hRule="atLeast"/>
        </w:trPr>
        <w:tc>
          <w:tcPr>
            <w:tcW w:w="9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LICZBA UCZNIÓW/WYCHOWANKÓW W ROKU …………………………..</w:t>
            </w:r>
          </w:p>
        </w:tc>
      </w:tr>
      <w:tr>
        <w:trPr>
          <w:trHeight w:val="4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9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otyczy szkół, w których jest realizowany obowiązek szkolny lub obowiązek nauki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sięczna liczba uczniów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 tym uczniów</w:t>
            </w:r>
          </w:p>
        </w:tc>
        <w:tc>
          <w:tcPr>
            <w:tcW w:w="5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 tym uczniów z orzeczeniami o potrzebie kształcenia specjalnego, o których mowa w art. 127 ustawy z dnia 14 grudnia 2016 roku Prawo oświatowe (Dz. U. z 2017r. poz. 59)</w:t>
            </w:r>
          </w:p>
        </w:tc>
      </w:tr>
      <w:tr>
        <w:trPr>
          <w:trHeight w:val="49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 kl. 1-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 tym nauczanie domow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pośledzeni umysłowo w stopniu lekki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iedostosowani społeczni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zaburzeniami zachowani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grożenie niedostosowaniem społeczny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iewidomi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łabowidząc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niepełnosprawnością ruchową w tym z afazj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chorobami przewlekłym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iesłysząc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łabosłysząc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pośledzeni umysłowo w stopniu umiarkowanym lub znaczny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pośledzeni umysłowo w stopniu umiarkowany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niepełnosprawnością sprzężon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autyzmem w tym z zespołem Aspergera</w:t>
            </w:r>
          </w:p>
        </w:tc>
      </w:tr>
      <w:tr>
        <w:trPr>
          <w:trHeight w:val="4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-VIII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ogólnodostępne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integracyjne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mistrzostwa sportowe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X--XII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ogólnodostępne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integracyjne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mistrzostwa sportowe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86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Ilekroć w niniejszym załączniku jest mowa, bez bliższego określenia, o uczniach należy przez to rozumieć, także dzieci objęte wczesnym wspomaganiem rozwoju, uczniów (w tym słuchaczy), wychowanków.</w:t>
            </w:r>
          </w:p>
        </w:tc>
      </w:tr>
      <w:tr>
        <w:trPr>
          <w:trHeight w:val="632" w:hRule="atLeast"/>
        </w:trPr>
        <w:tc>
          <w:tcPr>
            <w:tcW w:w="9864" w:type="dxa"/>
            <w:gridSpan w:val="22"/>
            <w:tcBorders/>
            <w:vAlign w:val="center"/>
          </w:tcPr>
          <w:p>
            <w:pPr>
              <w:pStyle w:val="Normal"/>
              <w:ind w:right="-28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Część C</w:t>
            </w:r>
          </w:p>
        </w:tc>
      </w:tr>
      <w:tr>
        <w:trPr>
          <w:trHeight w:val="569" w:hRule="atLeast"/>
        </w:trPr>
        <w:tc>
          <w:tcPr>
            <w:tcW w:w="9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ZESTAWIENIE WYDATKÓW PONIESIONYCH W RAMACH OTRZYMANEJ DOTACJI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Rodzaje wydatków finansowanych w ramach otrzymanej dotacji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Wysokość poniesionych wydatków </w:t>
              <w:br/>
              <w:t>w ramach otrzymanej dotacji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Wynagrodzenia i pochodne od wynagrodzeń osoby fizycznej prowadzącej szkołę lub placówkę oświatową, jeżeli pełni </w:t>
              <w:br/>
              <w:t xml:space="preserve">w niej funkcje dyrektora 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Wynagrodzenia w tym: 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ynagrodzenia nauczycieli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ynagrodzenia pozostałych pracowników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jem pomieszczeń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ydatki eksploatacyjne związane z najmem pomieszczeń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monty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sługa prawna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nne zadania organu prowadzącego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siążki i inne zbiory biblioteczne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Środki dydaktyczne służące procesowi dydaktyczno-wychowawczemu w podmiotach dotowanych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przęt rekreacyjny i sportowy dla dzieci i młodzieży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eble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zostałe środki trwałe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GÓŁEM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Kwota niewykorzystanej dotacji ogółem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9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ŚWIADCZENIE I PODPIS ORGANU PROWADZĄCEGO LUB DYREKTORA DOTOWANEGO PO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świadczam, że wszystkie podane przeze mnie są zgodn</w:t>
            </w:r>
            <w:r>
              <w:rPr>
                <w:rFonts w:eastAsia="Calibri"/>
                <w:color w:val="000000"/>
                <w:sz w:val="22"/>
                <w:szCs w:val="22"/>
                <w:shd w:fill="BFBFBF" w:val="clear"/>
                <w:lang w:eastAsia="en-US"/>
              </w:rPr>
              <w:t>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z rzeczywistością.</w:t>
            </w:r>
          </w:p>
        </w:tc>
      </w:tr>
      <w:tr>
        <w:trPr>
          <w:trHeight w:val="1401" w:hRule="atLeast"/>
        </w:trPr>
        <w:tc>
          <w:tcPr>
            <w:tcW w:w="9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Czytelny podpis oraz pieczęć imienna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jscowość, data</w:t>
            </w:r>
          </w:p>
        </w:tc>
      </w:tr>
      <w:tr>
        <w:trPr>
          <w:trHeight w:val="1685" w:hRule="atLeast"/>
        </w:trPr>
        <w:tc>
          <w:tcPr>
            <w:tcW w:w="9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prawdzono zgodność informacji zawartej w cz. A i B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----------------------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a, podpis i pieczątka imie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Wydział Edukacji, Kultury i Sportu Starostwa Powiatowego w Tarnowskich Górach)</w:t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36:00Z</dcterms:created>
  <dc:creator>Krzysztof</dc:creator>
  <dc:description/>
  <cp:keywords/>
  <dc:language>en-US</dc:language>
  <cp:lastModifiedBy>WIP</cp:lastModifiedBy>
  <cp:lastPrinted>2018-02-15T10:47:00Z</cp:lastPrinted>
  <dcterms:modified xsi:type="dcterms:W3CDTF">2018-02-28T11:32:00Z</dcterms:modified>
  <cp:revision>13</cp:revision>
  <dc:subject/>
  <dc:title/>
</cp:coreProperties>
</file>