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prawozdanie Starosty Tarnogórskiego </w:t>
        <w:br/>
        <w:t xml:space="preserve">z działalności Zarządu Powiatu Tarnogórskiego </w:t>
        <w:br/>
        <w:t xml:space="preserve">w okresie od dnia 19 grudnia 2017 roku do dnia 23 stycznia 2018 roku </w:t>
        <w:br/>
        <w:t xml:space="preserve">oraz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 wykonania uchwał Rady Powiatu podjętych </w:t>
        <w:br/>
        <w:t xml:space="preserve">na </w:t>
      </w:r>
      <w:r>
        <w:rPr>
          <w:rFonts w:cs="Arial" w:ascii="Arial" w:hAnsi="Arial"/>
          <w:b/>
          <w:bCs/>
          <w:sz w:val="24"/>
          <w:szCs w:val="24"/>
        </w:rPr>
        <w:t>XLIV sesji Rady Powiatu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kresie o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9 grudnia 2017 roku do </w:t>
      </w:r>
      <w:r>
        <w:rPr>
          <w:rFonts w:cs="Arial" w:ascii="Arial" w:hAnsi="Arial"/>
          <w:b/>
          <w:bCs/>
          <w:sz w:val="20"/>
          <w:szCs w:val="20"/>
        </w:rPr>
        <w:t>23 stycznia 2018 roku</w:t>
      </w:r>
      <w:r>
        <w:rPr>
          <w:rFonts w:cs="Arial" w:ascii="Arial" w:hAnsi="Arial"/>
          <w:color w:val="000000"/>
          <w:sz w:val="20"/>
          <w:szCs w:val="20"/>
        </w:rPr>
        <w:t xml:space="preserve"> Zarząd Powiatu zebrał się </w:t>
        <w:br/>
        <w:t>n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 posiedzeniach, </w:t>
      </w:r>
      <w:r>
        <w:rPr>
          <w:rFonts w:cs="Arial" w:ascii="Arial" w:hAnsi="Arial"/>
          <w:color w:val="000000"/>
          <w:sz w:val="20"/>
          <w:szCs w:val="20"/>
        </w:rPr>
        <w:t xml:space="preserve">podczas których podjął </w:t>
      </w:r>
      <w:r>
        <w:rPr>
          <w:rFonts w:cs="Arial" w:ascii="Arial" w:hAnsi="Arial"/>
          <w:b/>
          <w:color w:val="000000"/>
          <w:sz w:val="20"/>
          <w:szCs w:val="20"/>
        </w:rPr>
        <w:t>33</w:t>
      </w: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chwały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Szczegółowa informacja o podjętych uchwałach znajduje się w rejestrze uchwał prowadzonym przez Wydział Administracji i Zarządzania, ponadto uchwały publikowane są w Biuletynie Informacji Publiczne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ÓWIENIA PUBLICZNE</w:t>
      </w:r>
    </w:p>
    <w:p>
      <w:pPr>
        <w:pStyle w:val="Normal"/>
        <w:spacing w:lineRule="auto" w:line="360"/>
        <w:ind w:right="110" w:hanging="0"/>
        <w:jc w:val="both"/>
        <w:rPr/>
      </w:pPr>
      <w:r>
        <w:rPr>
          <w:rFonts w:cs="Arial" w:ascii="Arial" w:hAnsi="Arial"/>
          <w:sz w:val="20"/>
          <w:szCs w:val="20"/>
        </w:rPr>
        <w:t>W okresie sprawozdawczym przeprowadzono następujące postępowania o udzielenie zamówienia publicznego w trybie przetargu nieograniczoneg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right="110" w:hanging="431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„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 xml:space="preserve">Przebudowa pomieszczeń w budynku Zespołu Szkół Techniczno-Usługowych </w:t>
        <w:br/>
        <w:t>na potrzeby Młodzieżowego Domu Kultury”</w:t>
      </w:r>
      <w:r>
        <w:rPr>
          <w:rFonts w:cs="Arial" w:ascii="Arial" w:hAnsi="Arial"/>
          <w:sz w:val="20"/>
          <w:szCs w:val="20"/>
        </w:rPr>
        <w:t xml:space="preserve"> – dokonano wyboru oferty najkorzystniejszej złożonej przez NSI Nowoczesne Systemy Instalacyjne Michał Kinor z Tarnowskich Gór, który zaoferował wykonanie zamówienia: za cenę: 92 199,79 zł brutto, okres gwarancji </w:t>
        <w:br/>
        <w:t>i rękojmi: 80 miesięcy, doświadczenie Kierownika budowy: 77 miesię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right="110" w:hanging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Termomodernizacja budynków II Liceum Ogólnokształcącego im. Stanisława Staszica w Tarnowskich Górach ul. Piłsudskiego 1”</w:t>
      </w:r>
      <w:r>
        <w:rPr>
          <w:rFonts w:cs="Arial" w:ascii="Arial" w:hAnsi="Arial"/>
          <w:sz w:val="20"/>
          <w:szCs w:val="20"/>
        </w:rPr>
        <w:t xml:space="preserve"> </w:t>
      </w:r>
      <w:bookmarkStart w:id="0" w:name="_Hlk504114458"/>
      <w:r>
        <w:rPr>
          <w:rFonts w:cs="Arial" w:ascii="Arial" w:hAnsi="Arial"/>
          <w:sz w:val="20"/>
          <w:szCs w:val="20"/>
        </w:rPr>
        <w:t xml:space="preserve">– dokonano wyboru oferty najkorzystniejszej złożonej przez </w:t>
      </w:r>
      <w:bookmarkEnd w:id="0"/>
      <w:r>
        <w:rPr>
          <w:rFonts w:cs="Arial" w:ascii="Arial" w:hAnsi="Arial"/>
          <w:sz w:val="20"/>
          <w:szCs w:val="20"/>
        </w:rPr>
        <w:t xml:space="preserve">firmę </w:t>
      </w:r>
      <w:r>
        <w:rPr>
          <w:rFonts w:cs="Arial" w:ascii="Arial" w:hAnsi="Arial"/>
          <w:bCs/>
          <w:sz w:val="20"/>
          <w:szCs w:val="20"/>
        </w:rPr>
        <w:t xml:space="preserve">BUD-MAR Mariusz Bednarczyk z </w:t>
      </w:r>
      <w:r>
        <w:rPr>
          <w:rFonts w:cs="Arial" w:ascii="Arial" w:hAnsi="Arial"/>
          <w:sz w:val="20"/>
          <w:szCs w:val="20"/>
        </w:rPr>
        <w:t>Nakła Śląskiego, która zaoferowała: cenę: 2 299 999,98 zł brutto, okres gwarancji i rękojmi: 9 lat, wysokość kary umownej za nieterminową realizacje zamówienia: 0,3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right="110" w:hanging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daptacja budynku przy ul. Sienkiewicza 16 w Tarnowskich Górach na potrzeby utworzenia Centrum Usług Społecznych. Wyposażenie pomieszczeń archiwum oraz pomieszczeń sanitarnych”</w:t>
      </w:r>
      <w:r>
        <w:rPr>
          <w:rFonts w:cs="Arial" w:ascii="Arial" w:hAnsi="Arial"/>
          <w:sz w:val="20"/>
          <w:szCs w:val="20"/>
        </w:rPr>
        <w:t xml:space="preserve"> gdzie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1276" w:right="11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ci A zamówienia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Cs/>
          <w:sz w:val="20"/>
          <w:szCs w:val="20"/>
        </w:rPr>
        <w:t>wybrano ofertę złożoną przez firmę w&amp;w design Katarzyna Kaczmarczyk z Katowic, która zaoferowała: cenę: 4.587,52 zł brutto, okres gwarancji: 24 miesiące, termin dostawy: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1276" w:right="11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</w:rPr>
        <w:t>zęść B zamówienia</w:t>
      </w:r>
      <w:r>
        <w:rPr>
          <w:rFonts w:cs="Arial" w:ascii="Arial" w:hAnsi="Arial"/>
          <w:sz w:val="20"/>
          <w:szCs w:val="20"/>
        </w:rPr>
        <w:t xml:space="preserve"> – w</w:t>
      </w:r>
      <w:r>
        <w:rPr>
          <w:rFonts w:cs="Arial" w:ascii="Arial" w:hAnsi="Arial"/>
          <w:bCs/>
          <w:sz w:val="20"/>
          <w:szCs w:val="20"/>
        </w:rPr>
        <w:t>ybrano ofertę złożoną przez: Przedsiębiorstwo Produkcyjno</w:t>
        <w:br/>
        <w:t>-Handlowe „ROL-MOT” Sp. z o.o. z Ciepielejowa, gdzie Wykonawca zaoferował: cenę: 193.703,56 zł brutto, okres gwarancji: 36 miesięcy, termin dostawy: 1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1276" w:right="110" w:hanging="425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</w:rPr>
        <w:t>zęść C zamówienia</w:t>
      </w:r>
      <w:r>
        <w:rPr>
          <w:rFonts w:cs="Arial" w:ascii="Arial" w:hAnsi="Arial"/>
          <w:sz w:val="20"/>
          <w:szCs w:val="20"/>
        </w:rPr>
        <w:t xml:space="preserve"> – została unieważniona na podstawie art. 93, ust. 1, pkt 4 ustawy, gdyż cena najkorzystniejszej oferty przewyższa kwotę, którą zamawiający zamierza przeznaczyć na sfinansowanie tej części zamówienia a zamawiający nie może zwiększyć tej kwoty do ceny najkorzystniejszej oferty. Najkorzystniejsza oferta opiewała n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otę 6.448,39 zł brutto, natomiast zamawiający zamierzał przeznaczyć na sfinansowanie tej części zamówienia kwotę 2.349,30 zł brutto.</w:t>
      </w:r>
    </w:p>
    <w:p>
      <w:pPr>
        <w:pStyle w:val="TextBody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Ponadto w postępowaniu</w:t>
      </w:r>
      <w:r>
        <w:rPr>
          <w:rFonts w:cs="Arial" w:ascii="Arial" w:hAnsi="Arial"/>
          <w:sz w:val="20"/>
          <w:szCs w:val="20"/>
        </w:rPr>
        <w:t xml:space="preserve"> o udzielenie zamówienia publicznego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w trybie </w:t>
      </w:r>
      <w:r>
        <w:rPr>
          <w:rFonts w:cs="Arial" w:ascii="Arial" w:hAnsi="Arial"/>
          <w:color w:val="000000"/>
          <w:sz w:val="20"/>
          <w:szCs w:val="20"/>
        </w:rPr>
        <w:t>w trybie art. 138o ustawy Prawo zamówień publicznych pn. „</w:t>
      </w:r>
      <w:r>
        <w:rPr>
          <w:rFonts w:cs="Arial" w:ascii="Arial" w:hAnsi="Arial"/>
          <w:b/>
          <w:color w:val="000000"/>
          <w:sz w:val="20"/>
          <w:szCs w:val="20"/>
        </w:rPr>
        <w:t xml:space="preserve">Świadczenie usług ochrony mienia w formie bezpośredniej ochrony fizycznej na terenie nieruchomości po Zakładach Chemicznych "Tarnowskie Góry" </w:t>
        <w:br/>
        <w:t xml:space="preserve">w Tarnowskich Górach, przy ul. Bocznej 1, stanowiących własność Skarbu Państwa – Starosty Tarnogórskiego wykonującego zadania z zakresu administracji rządowej, w okresie </w:t>
        <w:br/>
        <w:t>od 01.01.2018 r. do 31.12.2018 r.”</w:t>
      </w:r>
      <w:r>
        <w:rPr>
          <w:rFonts w:cs="Arial" w:ascii="Arial" w:hAnsi="Arial"/>
          <w:sz w:val="20"/>
          <w:szCs w:val="20"/>
        </w:rPr>
        <w:t xml:space="preserve"> dokonano wyboru oferty najkorzystniejszej złożonej przez Agencję Ochrony Osób i Mienia „PULS” Leszek i Katarzyna Pyka Spółka Jawna z Radzionkowa, który zaoferował wykonanie zamówienia: </w:t>
      </w:r>
      <w:r>
        <w:rPr>
          <w:rFonts w:cs="Arial" w:ascii="Arial" w:hAnsi="Arial"/>
          <w:bCs/>
          <w:sz w:val="20"/>
          <w:szCs w:val="20"/>
        </w:rPr>
        <w:t>za cenę: 159.467,04 zł brutto.</w:t>
      </w:r>
    </w:p>
    <w:p>
      <w:pPr>
        <w:pStyle w:val="TextBody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9972" w:leader="none"/>
        </w:tabs>
        <w:spacing w:lineRule="auto" w:line="360"/>
        <w:ind w:right="51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bookmarkStart w:id="1" w:name="_Hlk504114345"/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W dniu </w:t>
      </w:r>
      <w:r>
        <w:rPr>
          <w:rStyle w:val="StrongEmphasis"/>
          <w:rFonts w:cs="Arial" w:ascii="Arial" w:hAnsi="Arial"/>
          <w:sz w:val="20"/>
          <w:szCs w:val="20"/>
        </w:rPr>
        <w:t>04 stycznia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odbyło się otwarcie ofert w postępowaniu</w:t>
      </w:r>
      <w:r>
        <w:rPr>
          <w:rFonts w:cs="Arial" w:ascii="Arial" w:hAnsi="Arial"/>
          <w:sz w:val="20"/>
          <w:szCs w:val="20"/>
        </w:rPr>
        <w:t xml:space="preserve"> o udzielenie zamówienia publicznego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pn. </w:t>
      </w:r>
      <w:r>
        <w:rPr>
          <w:rStyle w:val="StrongEmphasis"/>
          <w:rFonts w:cs="Arial" w:ascii="Arial" w:hAnsi="Arial"/>
          <w:sz w:val="20"/>
          <w:szCs w:val="20"/>
        </w:rPr>
        <w:t>„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 xml:space="preserve">Opracowanie dokumentacji projektowej adaptacji budynku przy ul. Gliwickiej 66 </w:t>
        <w:br/>
        <w:t xml:space="preserve">w Tarnowskich Górach wraz ze zmianą sposobu użytkowania na cele kultu religijnego </w:t>
        <w:br/>
        <w:t>i kulturalne”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. Wpłynęło osiem ofert. Obecnie trwa procedura wyboru najkorzystniejszej oferty.</w:t>
      </w:r>
    </w:p>
    <w:p>
      <w:pPr>
        <w:pStyle w:val="Header"/>
        <w:tabs>
          <w:tab w:val="clear" w:pos="4536"/>
          <w:tab w:val="clear" w:pos="9072"/>
          <w:tab w:val="left" w:pos="9972" w:leader="none"/>
        </w:tabs>
        <w:spacing w:lineRule="auto" w:line="360"/>
        <w:ind w:right="51" w:hanging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9972" w:leader="none"/>
        </w:tabs>
        <w:spacing w:lineRule="auto" w:line="360"/>
        <w:ind w:right="51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Natomiast w dniu </w:t>
      </w:r>
      <w:r>
        <w:rPr>
          <w:rStyle w:val="StrongEmphasis"/>
          <w:rFonts w:cs="Arial" w:ascii="Arial" w:hAnsi="Arial"/>
          <w:sz w:val="20"/>
          <w:szCs w:val="20"/>
        </w:rPr>
        <w:t xml:space="preserve">05 stycznia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odbyło się otwarcie ofert w postępowaniu</w:t>
      </w:r>
      <w:r>
        <w:rPr>
          <w:rFonts w:cs="Arial" w:ascii="Arial" w:hAnsi="Arial"/>
          <w:sz w:val="20"/>
          <w:szCs w:val="20"/>
        </w:rPr>
        <w:t xml:space="preserve"> o udzielenie zamówienia publicznego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pn. </w:t>
      </w:r>
      <w:r>
        <w:rPr>
          <w:rStyle w:val="StrongEmphasis"/>
          <w:rFonts w:cs="Arial" w:ascii="Arial" w:hAnsi="Arial"/>
          <w:sz w:val="20"/>
          <w:szCs w:val="20"/>
        </w:rPr>
        <w:t>„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 xml:space="preserve">Opracowanie dokumentacji projektowej i wykonanie robót budowlanych </w:t>
        <w:br/>
        <w:t>w zakresie oddymiania klatek schodowych budynku Wielospecjalistycznego Szpitala Powiatowego SA w Tarnowskich Górach”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Wpłynęła jedna oferta. Obecnie trwa procedura wyboru najkorzystniejszej oferty.</w:t>
      </w:r>
      <w:bookmarkEnd w:id="1"/>
    </w:p>
    <w:p>
      <w:pPr>
        <w:pStyle w:val="Header"/>
        <w:tabs>
          <w:tab w:val="clear" w:pos="4536"/>
          <w:tab w:val="clear" w:pos="9072"/>
          <w:tab w:val="left" w:pos="9972" w:leader="none"/>
        </w:tabs>
        <w:spacing w:lineRule="auto" w:line="360"/>
        <w:ind w:right="51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W ostatnim czasie ogłoszono następujące postępowa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udzielenie zamówienia publicznego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>w trybie przetargu nieograniczon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431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„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 xml:space="preserve">Termomodernizacja budynków Zespołu Szkół Techniczno-Usługowych </w:t>
        <w:br/>
        <w:t>w Tarnowskich Górach przy ul. Pokoju 14"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Planowany termin otwarcia ofert </w:t>
        <w:br/>
        <w:t>to 25 stycznia 2018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431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 xml:space="preserve">Nadzór inwestorski nad realizacją projektu pn.: "Termomodernizacja budynków </w:t>
        <w:br/>
        <w:t xml:space="preserve">II Liceum Ogólnokształcącego im. Stanisława Staszica w Tarnowskich Górach, </w:t>
        <w:br/>
        <w:t>ul. Piłsudskiego 1"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 xml:space="preserve">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Planowany termin otwarcia ofert to 25 stycznia 2018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431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zór inwestorski dla realizacji zadania pn.: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Termomodernizacja budynków Zespołu Szkól Techniczno – Usługowych w Tarnowskich Górach przy ul. Pokoju 14”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Planowany termin otwarcia ofert to 01 luty 2018r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RASTRUKTURA DROGOWA</w:t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okresie sprawozdawczym </w:t>
      </w:r>
      <w:r>
        <w:rPr>
          <w:rFonts w:cs="Arial" w:ascii="Arial" w:hAnsi="Arial"/>
          <w:b/>
          <w:color w:val="000000"/>
          <w:sz w:val="20"/>
          <w:szCs w:val="20"/>
        </w:rPr>
        <w:t>Zarząd Dróg Powiatowych w Tarnowskich Górach</w:t>
      </w:r>
      <w:r>
        <w:rPr>
          <w:rFonts w:cs="Arial" w:ascii="Arial" w:hAnsi="Arial"/>
          <w:color w:val="000000"/>
          <w:sz w:val="20"/>
          <w:szCs w:val="20"/>
        </w:rPr>
        <w:t xml:space="preserve"> podpisał następujące umo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15 gru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7 roku</w:t>
      </w:r>
      <w:r>
        <w:rPr>
          <w:rFonts w:cs="Arial" w:ascii="Arial" w:hAnsi="Arial"/>
          <w:sz w:val="20"/>
          <w:szCs w:val="20"/>
        </w:rPr>
        <w:t xml:space="preserve"> z Przedsiębiorstwem Usługowo Handlowym „TELZAM” Grzegorz Machoń </w:t>
      </w:r>
      <w:r>
        <w:rPr>
          <w:rFonts w:cs="Arial" w:ascii="Arial" w:hAnsi="Arial"/>
          <w:bCs/>
          <w:sz w:val="20"/>
          <w:szCs w:val="20"/>
        </w:rPr>
        <w:t xml:space="preserve">z Tarnowskich Gór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Cs/>
          <w:sz w:val="20"/>
          <w:szCs w:val="20"/>
        </w:rPr>
        <w:t>rozbudowę wideo monitoringu budynków należących do Zarządu Dróg Powiatowych przy ul. Pyskowickiej 54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28 grudnia 2017 roku</w:t>
      </w:r>
      <w:r>
        <w:rPr>
          <w:rFonts w:cs="Arial" w:ascii="Arial" w:hAnsi="Arial"/>
          <w:sz w:val="20"/>
          <w:szCs w:val="20"/>
        </w:rPr>
        <w:t xml:space="preserve"> z Agencją Ochrony Osób i Mienia „PULS” Leszek i Katarzyna Pyka Spółka Jawna z Radzionkowa na świadczenie usług w zakresie ochrony mienia realizowanej w formie bezpośredniej ochrony fizycznej stałej na terenie obiektów Zarządu Dróg Powiatowych w Tarnowskich Górach przy ulicy Pyskowickiej 54 oraz prowadzenie parkingu strzeżonego dla pojazdów usuniętych z dróg na terenie powiatu tarnogórskiego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02 stycznia br.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bCs/>
          <w:sz w:val="20"/>
          <w:szCs w:val="20"/>
        </w:rPr>
        <w:t>Kancelarią Adwokacką Karol Kordyka</w:t>
      </w:r>
      <w:r>
        <w:rPr>
          <w:rFonts w:cs="Arial" w:ascii="Arial" w:hAnsi="Arial"/>
          <w:sz w:val="20"/>
          <w:szCs w:val="20"/>
        </w:rPr>
        <w:t xml:space="preserve"> z Bytomia na świadczenie obsługi prawnej </w:t>
        <w:br/>
        <w:t>na rzecz Zarządu Dróg Powiatowych w Tarnowskich Górach,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firmą P.P.U.H. Awans S.C. E. Komin, T. Komin z Tarnowskich Gór na </w:t>
      </w:r>
      <w:r>
        <w:rPr>
          <w:rFonts w:cs="Arial" w:ascii="Arial" w:hAnsi="Arial"/>
          <w:bCs/>
          <w:sz w:val="20"/>
          <w:szCs w:val="20"/>
        </w:rPr>
        <w:t xml:space="preserve">świadczenie kompleksowej obsługi informatycznej dla potrzeb Zarządu Dróg Powiatowych </w:t>
        <w:br/>
        <w:t>w Tarnowskich Górach,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firmą PROTEKO Sp. z o. o. z Tarnowskich Gór na prowadzenie obsługi w zakresie bezpieczeństwa i higieny pracy.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 Zarząd Dróg Powiatowych koordynuje Akcja </w:t>
      </w:r>
      <w:r>
        <w:rPr>
          <w:rStyle w:val="Emphasis"/>
          <w:rFonts w:cs="Arial" w:ascii="Arial" w:hAnsi="Arial"/>
          <w:sz w:val="20"/>
          <w:szCs w:val="20"/>
        </w:rPr>
        <w:t>Zima</w:t>
      </w:r>
      <w:r>
        <w:rPr>
          <w:rFonts w:cs="Arial" w:ascii="Arial" w:hAnsi="Arial"/>
          <w:sz w:val="20"/>
          <w:szCs w:val="20"/>
        </w:rPr>
        <w:t xml:space="preserve"> na drogach powiatu tarnogórskiego </w:t>
        <w:br/>
        <w:t>w ramach całodobowego dyżuru.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</w:rPr>
        <w:t>SPRAWY BIEŻĄCE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Wydziale Geodezji od niedawna funkcjonuje nowy portal geodezyjny, który podzielony jest na trzy części o różnej funkcjonalnośc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estry IntraEwid – dostęp do danych przeznaczony dla gmin powiatu tarnogórskieg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l Geodety – obsługa wykonawców prac geodezyjnych i kartograficznych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l Mapowy – część ogólnodostępna dla 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e oprogramowanie zostało stworzone przez firmę Geomatyka Kraków. Jego zakup możliwy był dzięki wsparciu finansowemu jaki udzieliły gminy powiatu (Tarnowskie Góry, Zbrosławice, Ożarowice, Świerklaniec, Radzionków i Miasteczko Śląskie). Starostwo Powiatowe dodatkowo zakupiło nowe serwery, komputery i monitor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dniu </w:t>
      </w:r>
      <w:r>
        <w:rPr>
          <w:rFonts w:cs="Arial" w:ascii="Arial" w:hAnsi="Arial"/>
          <w:b/>
          <w:color w:val="000000"/>
          <w:sz w:val="20"/>
          <w:szCs w:val="20"/>
        </w:rPr>
        <w:t>27 grudnia</w:t>
      </w:r>
      <w:r>
        <w:rPr>
          <w:rFonts w:cs="Arial" w:ascii="Arial" w:hAnsi="Arial"/>
          <w:b/>
          <w:color w:val="8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odbyło się 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Walne Zgromadzenie Akcjonariuszy w WSP S.A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. oraz 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Walne Zgromadzenie Wspólników w Inkubatorze Przedsiębiorczości Sp. z o.o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w sprawie zatwierdzenia celów zarządczych na rok 201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dniu </w:t>
      </w:r>
      <w:r>
        <w:rPr>
          <w:rFonts w:cs="Arial" w:ascii="Arial" w:hAnsi="Arial"/>
          <w:b/>
          <w:color w:val="000000"/>
          <w:sz w:val="20"/>
          <w:szCs w:val="20"/>
        </w:rPr>
        <w:t>28 grudni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odbyło się</w:t>
      </w:r>
      <w:r>
        <w:rPr>
          <w:rFonts w:cs="Arial" w:ascii="Arial" w:hAnsi="Arial"/>
          <w:sz w:val="20"/>
          <w:szCs w:val="20"/>
        </w:rPr>
        <w:t xml:space="preserve"> posiedzenie</w:t>
      </w:r>
      <w:r>
        <w:rPr>
          <w:rFonts w:cs="Arial" w:ascii="Arial" w:hAnsi="Arial"/>
          <w:color w:val="000000"/>
          <w:spacing w:val="-4"/>
          <w:sz w:val="20"/>
          <w:szCs w:val="20"/>
        </w:rPr>
        <w:t>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Komisji Bezpieczeństwa i Porządku Publicznego</w:t>
      </w:r>
      <w:r>
        <w:rPr>
          <w:rFonts w:cs="Arial" w:ascii="Arial" w:hAnsi="Arial"/>
          <w:sz w:val="20"/>
          <w:szCs w:val="20"/>
        </w:rPr>
        <w:t xml:space="preserve">, podczas którego m.in. zapoznano się </w:t>
        <w:br/>
        <w:t>z budżetem powiatu w zakresie porządku publicznego i bezpieczeństwa obywateli na rok 2018, przedstawiono a</w:t>
      </w:r>
      <w:r>
        <w:rPr>
          <w:rFonts w:cs="Arial" w:ascii="Arial" w:hAnsi="Arial"/>
          <w:spacing w:val="-4"/>
          <w:sz w:val="20"/>
          <w:szCs w:val="20"/>
        </w:rPr>
        <w:t xml:space="preserve">nalizę stanu infrastruktury i wyposażenia służb i straży działających </w:t>
        <w:br/>
        <w:t>na terenie Powiatu Tarnogórskiego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owego Zespołu Zarządzania Kryzysowego</w:t>
      </w:r>
      <w:r>
        <w:rPr>
          <w:rFonts w:cs="Arial" w:ascii="Arial" w:hAnsi="Arial"/>
          <w:sz w:val="20"/>
          <w:szCs w:val="20"/>
        </w:rPr>
        <w:t xml:space="preserve">, gdzie podsumowano pracę Zespołu </w:t>
        <w:br/>
        <w:t>w 2017 przedstawiając m.in. statystyki i analizy zdarzeń, wypadków i innych zagrożeń jakie zaistniały na obszarze powiatu w 2017 roku; omówiono przygotowanie Zarządu Dróg Powiatowych oraz Miast i Gmin Powiatu Tarnogórskiego do „Akcji zim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ogłoszonym konkursem na stanowisko Dyrektora Centrum Kultury Śląskiej w Nakle Śląskim w dniu </w:t>
      </w:r>
      <w:r>
        <w:rPr>
          <w:rFonts w:cs="Arial" w:ascii="Arial" w:hAnsi="Arial"/>
          <w:b/>
          <w:sz w:val="20"/>
          <w:szCs w:val="20"/>
        </w:rPr>
        <w:t>28 grudnia</w:t>
      </w:r>
      <w:r>
        <w:rPr>
          <w:rFonts w:cs="Arial" w:ascii="Arial" w:hAnsi="Arial"/>
          <w:sz w:val="20"/>
          <w:szCs w:val="20"/>
        </w:rPr>
        <w:t xml:space="preserve"> Zarząd Powiatu Tarnogórskiego powołał na ww. stanowisko Stanisława Zająca, na okres 5 lat od dnia 01 stycznia 2018 rok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05 stycznia</w:t>
      </w:r>
      <w:r>
        <w:rPr>
          <w:rFonts w:cs="Arial" w:ascii="Arial" w:hAnsi="Arial"/>
          <w:sz w:val="20"/>
          <w:szCs w:val="20"/>
        </w:rPr>
        <w:t xml:space="preserve"> minął termin składania ofert w naborze na stanowisko </w:t>
      </w:r>
      <w:r>
        <w:rPr>
          <w:rFonts w:cs="Arial" w:ascii="Arial" w:hAnsi="Arial"/>
          <w:b/>
          <w:sz w:val="20"/>
          <w:szCs w:val="20"/>
        </w:rPr>
        <w:t>dyrektora Zarządu Dróg Powiatowych w Tarnowskich Górach</w:t>
      </w:r>
      <w:r>
        <w:rPr>
          <w:rFonts w:cs="Arial" w:ascii="Arial" w:hAnsi="Arial"/>
          <w:sz w:val="20"/>
          <w:szCs w:val="20"/>
        </w:rPr>
        <w:t xml:space="preserve"> . Obecnie trwa procedura rekrutacyjna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11 stycznia</w:t>
      </w:r>
      <w:r>
        <w:rPr>
          <w:rFonts w:cs="Arial" w:ascii="Arial" w:hAnsi="Arial"/>
          <w:sz w:val="20"/>
          <w:szCs w:val="20"/>
        </w:rPr>
        <w:t xml:space="preserve"> odbył się </w:t>
      </w:r>
      <w:r>
        <w:rPr>
          <w:rFonts w:cs="Arial" w:ascii="Arial" w:hAnsi="Arial"/>
          <w:b/>
          <w:sz w:val="20"/>
          <w:szCs w:val="20"/>
        </w:rPr>
        <w:t>Konwent Powiatów Województwa Śląskiego</w:t>
      </w:r>
      <w:r>
        <w:rPr>
          <w:rFonts w:cs="Arial" w:ascii="Arial" w:hAnsi="Arial"/>
          <w:sz w:val="20"/>
          <w:szCs w:val="20"/>
        </w:rPr>
        <w:t>, podczas którego omawiano m.in. ryczałtowe finansowanie na rok 2018 szpitali oraz funkcjonowanie ratownictwa medycznego na poziomie województwa śląskiego w świetle wejścia w życie systemu tzw. Sieci szpitali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15 stycznia</w:t>
      </w:r>
      <w:r>
        <w:rPr>
          <w:rFonts w:cs="Arial" w:ascii="Arial" w:hAnsi="Arial"/>
          <w:sz w:val="20"/>
          <w:szCs w:val="20"/>
        </w:rPr>
        <w:t xml:space="preserve"> odbyła się </w:t>
      </w:r>
      <w:r>
        <w:rPr>
          <w:rFonts w:cs="Arial" w:ascii="Arial" w:hAnsi="Arial"/>
          <w:b/>
          <w:sz w:val="20"/>
          <w:szCs w:val="20"/>
        </w:rPr>
        <w:t>narada roczna podsumowująca pracę tarnogórskiej Policji za 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k</w:t>
      </w:r>
      <w:r>
        <w:rPr>
          <w:rFonts w:cs="Arial" w:ascii="Arial" w:hAnsi="Arial"/>
          <w:sz w:val="20"/>
          <w:szCs w:val="20"/>
        </w:rPr>
        <w:t>, podczas któr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dstawiono osiągnięte wyniki w zakresie pracy pionu kryminalnego, prewencji </w:t>
        <w:br/>
        <w:t>i ruchu drogowego oraz pracy służb logistycznych w roku 2017, a także uwzględniając priorytety Komendanta Głównego Policji na lata 2016 – 2018 określono kierunki działania na najbliższe miesiące bieżącego roku.</w:t>
      </w:r>
    </w:p>
    <w:p>
      <w:pPr>
        <w:pStyle w:val="Akapitzlist"/>
        <w:spacing w:lineRule="auto" w:line="360"/>
        <w:ind w:lef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16 stycznia</w:t>
      </w:r>
      <w:r>
        <w:rPr>
          <w:rFonts w:cs="Arial" w:ascii="Arial" w:hAnsi="Arial"/>
          <w:sz w:val="20"/>
          <w:szCs w:val="20"/>
        </w:rPr>
        <w:t xml:space="preserve"> odbyło się pierwsze zebranie </w:t>
      </w:r>
      <w:r>
        <w:rPr>
          <w:rFonts w:cs="Arial" w:ascii="Arial" w:hAnsi="Arial"/>
          <w:b/>
          <w:sz w:val="20"/>
          <w:szCs w:val="20"/>
        </w:rPr>
        <w:t>Powiatowej Rady Działalności Pożytku Publicznego</w:t>
      </w:r>
      <w:r>
        <w:rPr>
          <w:rFonts w:cs="Arial" w:ascii="Arial" w:hAnsi="Arial"/>
          <w:sz w:val="20"/>
          <w:szCs w:val="20"/>
        </w:rPr>
        <w:t xml:space="preserve">, podczas którego wybrano: Przewodniczącego Rady – Adama Płonkę </w:t>
        <w:br/>
        <w:t xml:space="preserve">ze Stowarzyszenia „Przymierze Śląskie”, Wiceprzewodniczącą – Alicję Kosiba-Lesiak </w:t>
        <w:br/>
        <w:t>ze Stowarzyszenia Śląski Dzwon Nadziei oraz sekretarza – Beatę Hetmańczyk ze Stowarzyszenia Artystów Śląskich STAŚ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W dniu 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16 stycznia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odbyło się 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Powiatowe Forum Biznesu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, gdzie m.in. przedstawiono informację </w:t>
        <w:br/>
        <w:t>nt. edukacji i naboru do szkół ponadgimnazjalnych oraz strategii rozwoju powiatu tarnogórskieg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dni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16 stycznia </w:t>
      </w:r>
      <w:r>
        <w:rPr>
          <w:rFonts w:cs="Arial" w:ascii="Arial" w:hAnsi="Arial"/>
          <w:color w:val="000000"/>
          <w:sz w:val="20"/>
          <w:szCs w:val="20"/>
        </w:rPr>
        <w:t xml:space="preserve">odbyło się kolejne z cyklicznych spotkań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rządu Powiatu z wójtami </w:t>
        <w:br/>
        <w:t>i burmistrzami gmin powiatu tarnogórskiego</w:t>
      </w:r>
      <w:r>
        <w:rPr>
          <w:rFonts w:cs="Arial" w:ascii="Arial" w:hAnsi="Arial"/>
          <w:color w:val="000000"/>
          <w:sz w:val="20"/>
          <w:szCs w:val="20"/>
        </w:rPr>
        <w:t xml:space="preserve">, podczas którego podsumowano współpracę </w:t>
        <w:br/>
        <w:t>w drugim półroczu 2017 roku. Dodatkowo zaprezentowano funkcje i możliwości nowego oprogramowania dla prowadzenia geodezyjnych baz danych powiatu tarnogórskiego oraz zachęcano gminy do prowadzenia ewidencji adresowej w tym systemi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ALIZACJA UCHWAŁ RADY POWIAT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  <w:r>
        <w:rPr>
          <w:rFonts w:cs="Arial" w:ascii="Arial" w:hAnsi="Arial"/>
          <w:color w:val="000000"/>
          <w:sz w:val="20"/>
          <w:szCs w:val="20"/>
        </w:rPr>
        <w:t xml:space="preserve"> dokonał podziału zadań związanych z wykonywaniem uchwał XLIV sesji Rady Powiatu Tarnogórskiego podjętych w dniu 19 grudnia 2017 roku pomiędzy jednostki organizacyjne oraz merytoryczne wydziały Starostwa Powiatowego w Tarnowskich Górach oraz Zarządu Powiatu Tarnogórskiego w okresie sprawozdawczym wg poniższej tabel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46"/>
        <w:gridCol w:w="6326"/>
      </w:tblGrid>
      <w:tr>
        <w:trPr>
          <w:tblHeader w:val="true"/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r uchwały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tuł uchwały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XLIV/363/201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w sprawie Wieloletniej Prognozy Finansowej Powiatu Tarnogórskiego na lata 2018-2026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zrealizowana na bieżąc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XLIV/364/201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w sprawie budżetu Powiatu Tarnogórskiego na 2018 rok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zrealizowana na bieżąc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XLIV/365/201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w sprawie zmian w budżecie Powiatu Tarnogórskiego na 2017 rok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XLIV/366/201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w sprawie zmiany Wieloletniej Prognozy Finansowej Powiatu Tarnogórskiego na lata 2017-2026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XLIV/367/201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w sprawie ustalenia wykazu wydatków, które nie wygasają z upływem roku budżetowego 2017 oraz określenia ostatecznego terminu dokonania tych wydatków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XLIV/368/201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w sprawie planu pracy Rady Powiatu Tarnogórskiego na 2018 ro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zrealizowana na bieżąc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XLIV/369/201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w sprawie zatwierdzenia planów pracy stałych Komisji Rady Powiatu Tarnogórskiego na 2018 rok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zrealizowana na bieżąc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XLIV/370/201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w sprawie ogłoszenia tekstu jednolitego uchwały nr V/68/2007 Rady Powiatu w Tarnowskich Górach z dnia 26 lutego 2007 roku w sprawie zatwierdzenia jednolitego tekstu Statutu Powiatu Tarnogórskieg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chwała została zrealizowana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RZENIA I UROCZYSTOŚCI Z UDZIAŁEM WŁADZ POWIATU TARNOGÓRSKIEG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3366"/>
        <w:gridCol w:w="4411"/>
      </w:tblGrid>
      <w:tr>
        <w:trPr>
          <w:tblHeader w:val="true"/>
          <w:trHeight w:val="60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</w:t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grudni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opłatkowe w tarnogórskim Ratuszu</w:t>
            </w:r>
          </w:p>
        </w:tc>
      </w:tr>
      <w:tr>
        <w:trPr>
          <w:trHeight w:val="27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styczni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steczko Śl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tkanie Noworoczne org. przez T.S. Powiatu Tarnogórskiego NSZZ Solidarność</w:t>
            </w:r>
          </w:p>
        </w:tc>
      </w:tr>
      <w:tr>
        <w:trPr>
          <w:trHeight w:val="4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styczni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zionków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tkanie Noworoczne org. przez ZST-E </w:t>
              <w:br/>
              <w:t>w Radzionkowie</w:t>
            </w:r>
          </w:p>
        </w:tc>
      </w:tr>
      <w:tr>
        <w:trPr>
          <w:trHeight w:val="30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styczni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e Góry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bawa karnawałowa org. przez DPS </w:t>
              <w:br/>
              <w:t>przy ul. Gliwickiej w Tarnowskich Górach</w:t>
            </w:r>
          </w:p>
        </w:tc>
      </w:tr>
      <w:tr>
        <w:trPr>
          <w:trHeight w:val="27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styczni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ęcin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czyste otwarcie Siedziby Nadleśnictwa Koszęcin</w:t>
            </w:r>
          </w:p>
        </w:tc>
      </w:tr>
      <w:tr>
        <w:trPr>
          <w:trHeight w:val="15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styczni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czysty Koncert Noworoczny Białego Śląska org. przez IPH w Tarnowskie Górach</w:t>
            </w:r>
          </w:p>
        </w:tc>
      </w:tr>
      <w:tr>
        <w:trPr>
          <w:trHeight w:val="15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styczni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eczko Śl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Noworoczne org. przez Zarząd Koła nr 4/29 Wolni i Solidarni</w:t>
            </w:r>
          </w:p>
        </w:tc>
      </w:tr>
      <w:tr>
        <w:trPr>
          <w:trHeight w:val="16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styczni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e Góry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y 32 rocznicy działalności Klubu Abstynenta „Jutrzenka”</w:t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styczni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e Góry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rt pod renesansowym stropem „ W krainie Uśmiechu” w Muzeum w Tarn. Górach</w:t>
            </w:r>
          </w:p>
        </w:tc>
      </w:tr>
      <w:tr>
        <w:trPr>
          <w:trHeight w:val="1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styczni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roczystość otwarcia „Zielonej pracowni”</w:t>
              <w:br/>
              <w:t xml:space="preserve"> w ZSTU w Tarnowskich Górach</w:t>
            </w:r>
          </w:p>
        </w:tc>
      </w:tr>
      <w:tr>
        <w:trPr>
          <w:trHeight w:val="72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styczni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tkanie Noworoczne org. przez Zarząd Oddziału PTTK „Ziemi Tarnogórskiej”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396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rosta Tarnogórski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3969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-) Krystyna Kosmala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Zajawka">
    <w:name w:val="zajawka"/>
    <w:basedOn w:val="Domylnaczcionkaakapitu"/>
    <w:qFormat/>
    <w:rPr/>
  </w:style>
  <w:style w:type="character" w:styleId="Tekst">
    <w:name w:val="tek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ormalnyWebZnak">
    <w:name w:val="Normalny (Web) Znak"/>
    <w:qFormat/>
    <w:rPr>
      <w:color w:val="000000"/>
      <w:sz w:val="24"/>
      <w:szCs w:val="24"/>
      <w:lang w:val="pl-PL"/>
    </w:rPr>
  </w:style>
  <w:style w:type="character" w:styleId="Emphasis">
    <w:name w:val="Emphasis"/>
    <w:qFormat/>
    <w:rPr>
      <w:i/>
      <w:iCs/>
    </w:rPr>
  </w:style>
  <w:style w:type="character" w:styleId="Fbphotocaptiontext">
    <w:name w:val="fbphotocaption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en-US" w:bidi="ar-SA"/>
    </w:rPr>
  </w:style>
  <w:style w:type="character" w:styleId="Submitted">
    <w:name w:val="submitted"/>
    <w:basedOn w:val="Domylnaczcionkaakapitu"/>
    <w:qFormat/>
    <w:rPr/>
  </w:style>
  <w:style w:type="character" w:styleId="Nagwek1Znak">
    <w:name w:val="Nagłówek 1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ZnakZnakZnakZnakZnakZnakZnakZnakZnakZnakZnakZnak1Znak">
    <w:name w:val="Znak Znak Znak Znak Znak Znak Znak Znak Znak Znak Znak Znak1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426" w:hanging="0"/>
    </w:pPr>
    <w:rPr>
      <w:rFonts w:ascii="Arial" w:hAnsi="Arial" w:eastAsia="Lucida Sans Unicode" w:cs="Arial"/>
      <w:kern w:val="2"/>
      <w:sz w:val="22"/>
      <w:szCs w:val="2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20:12:00Z</dcterms:created>
  <dc:creator>Gabinet</dc:creator>
  <dc:description/>
  <cp:keywords/>
  <dc:language>en-US</dc:language>
  <cp:lastModifiedBy>WIP</cp:lastModifiedBy>
  <cp:lastPrinted>2018-01-22T13:06:00Z</cp:lastPrinted>
  <dcterms:modified xsi:type="dcterms:W3CDTF">2018-01-24T12:28:00Z</dcterms:modified>
  <cp:revision>14</cp:revision>
  <dc:subject/>
  <dc:title>Sprawozdanie Marszałka Województwa z działalności</dc:title>
</cp:coreProperties>
</file>