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35/18</w:t>
      </w:r>
    </w:p>
    <w:p>
      <w:pPr>
        <w:pStyle w:val="Normal"/>
        <w:jc w:val="center"/>
        <w:rPr>
          <w:b/>
          <w:b/>
        </w:rPr>
      </w:pPr>
      <w:r>
        <w:rPr>
          <w:b/>
        </w:rPr>
        <w:t>Z POSIEDZENIA KOMISJI DS. OCHRONY ZDROWIA, RODZINY I SPRAW SPOŁECZNYCH,</w:t>
      </w:r>
    </w:p>
    <w:p>
      <w:pPr>
        <w:pStyle w:val="Normal"/>
        <w:jc w:val="center"/>
        <w:rPr>
          <w:b/>
          <w:b/>
        </w:rPr>
      </w:pPr>
      <w:r>
        <w:rPr>
          <w:b/>
        </w:rPr>
        <w:t>KTÓRE ODBYŁO SIĘ W DNIU 17 STYCZNIA 2018 ROKU</w:t>
      </w:r>
    </w:p>
    <w:p>
      <w:pPr>
        <w:pStyle w:val="Normal"/>
        <w:rPr>
          <w:b/>
          <w:b/>
        </w:rPr>
      </w:pPr>
      <w:r>
        <w:rPr>
          <w:b/>
        </w:rPr>
      </w:r>
    </w:p>
    <w:p>
      <w:pPr>
        <w:pStyle w:val="Normal"/>
        <w:jc w:val="both"/>
        <w:rPr/>
      </w:pPr>
      <w:r>
        <w:rPr/>
      </w:r>
    </w:p>
    <w:p>
      <w:pPr>
        <w:pStyle w:val="Normal"/>
        <w:suppressAutoHyphens w:val="false"/>
        <w:jc w:val="both"/>
        <w:rPr/>
      </w:pPr>
      <w:r>
        <w:rPr/>
        <w:t xml:space="preserve">Przewodniczący Komisji ds. Ochrony Zdrowia, Rodziny i Spraw Społecznych Stanisław Kowolik powitał przybyłych na posiedzenie Komisji radnych i gości. Na podstawie listy obecności (załącznik </w:t>
        <w:br/>
        <w:t xml:space="preserve">nr 1) stwierdził prawomocność obrad. Następnie poinformował, że Komisja nie otrzymała </w:t>
        <w:br/>
        <w:t xml:space="preserve">do zaopiniowania żadnego projektu uchwały i zaproponował zmianę porządku obrad polegającą </w:t>
        <w:br/>
        <w:t>na skreśleniu pkt 1.: „opiniowanie projektów uchwał na najbliższą sesję Rady Powiatu”. Po czym poddał pod głosowanie następujący porządek obrad:</w:t>
      </w:r>
    </w:p>
    <w:p>
      <w:pPr>
        <w:pStyle w:val="Normal"/>
        <w:suppressAutoHyphens w:val="false"/>
        <w:jc w:val="both"/>
        <w:rPr/>
      </w:pPr>
      <w:r>
        <w:rPr/>
      </w:r>
    </w:p>
    <w:p>
      <w:pPr>
        <w:pStyle w:val="NormalnyWeb"/>
        <w:numPr>
          <w:ilvl w:val="0"/>
          <w:numId w:val="2"/>
        </w:numPr>
        <w:tabs>
          <w:tab w:val="clear" w:pos="708"/>
          <w:tab w:val="left" w:pos="284" w:leader="none"/>
        </w:tabs>
        <w:spacing w:before="0" w:after="0"/>
        <w:ind w:left="284" w:hanging="284"/>
        <w:jc w:val="both"/>
        <w:rPr/>
      </w:pPr>
      <w:r>
        <w:rPr>
          <w:rFonts w:cs="Arial" w:ascii="Arial" w:hAnsi="Arial"/>
          <w:sz w:val="20"/>
          <w:szCs w:val="20"/>
        </w:rPr>
        <w:t>informacja dotycząca dostosowania Wielospecjalistycznego Szpitala Powiatowego S.A. w Tarnowskich Górach do warunków określonych w rozporządzeniu Ministra Zdrowia w sprawie szczegółowych wymagań, jakim powinny odpowiadać pomieszczenia i urządzenia podmiotu wykonującego działalność leczniczą,</w:t>
      </w:r>
    </w:p>
    <w:p>
      <w:pPr>
        <w:pStyle w:val="NormalnyWeb"/>
        <w:numPr>
          <w:ilvl w:val="0"/>
          <w:numId w:val="2"/>
        </w:numPr>
        <w:tabs>
          <w:tab w:val="clear" w:pos="708"/>
          <w:tab w:val="left" w:pos="284" w:leader="none"/>
        </w:tabs>
        <w:spacing w:before="0" w:after="0"/>
        <w:ind w:left="720" w:hanging="720"/>
        <w:rPr>
          <w:rFonts w:ascii="Arial" w:hAnsi="Arial" w:cs="Arial"/>
          <w:sz w:val="20"/>
          <w:szCs w:val="20"/>
        </w:rPr>
      </w:pPr>
      <w:r>
        <w:rPr>
          <w:rFonts w:cs="Arial" w:ascii="Arial" w:hAnsi="Arial"/>
          <w:sz w:val="20"/>
          <w:szCs w:val="20"/>
        </w:rPr>
        <w:t>przyjęcie protokołu z poprzedniego posiedzenia Komisji,</w:t>
      </w:r>
    </w:p>
    <w:p>
      <w:pPr>
        <w:pStyle w:val="NormalnyWeb"/>
        <w:numPr>
          <w:ilvl w:val="0"/>
          <w:numId w:val="2"/>
        </w:numPr>
        <w:tabs>
          <w:tab w:val="clear" w:pos="708"/>
          <w:tab w:val="left" w:pos="284" w:leader="none"/>
        </w:tabs>
        <w:spacing w:before="0" w:after="0"/>
        <w:ind w:left="720" w:hanging="720"/>
        <w:rPr>
          <w:rFonts w:ascii="Arial" w:hAnsi="Arial" w:cs="Arial"/>
          <w:sz w:val="20"/>
          <w:szCs w:val="20"/>
        </w:rPr>
      </w:pPr>
      <w:r>
        <w:rPr>
          <w:rFonts w:cs="Arial" w:ascii="Arial" w:hAnsi="Arial"/>
          <w:sz w:val="20"/>
          <w:szCs w:val="20"/>
        </w:rPr>
        <w:t>sprawy bieżące.</w:t>
      </w:r>
    </w:p>
    <w:p>
      <w:pPr>
        <w:pStyle w:val="Normal"/>
        <w:suppressAutoHyphens w:val="false"/>
        <w:jc w:val="both"/>
        <w:rPr>
          <w:rFonts w:ascii="Arial" w:hAnsi="Arial" w:cs="Arial"/>
          <w:sz w:val="20"/>
          <w:szCs w:val="20"/>
        </w:rPr>
      </w:pPr>
      <w:r>
        <w:rPr>
          <w:rFonts w:cs="Arial"/>
          <w:sz w:val="20"/>
          <w:szCs w:val="20"/>
        </w:rPr>
      </w:r>
    </w:p>
    <w:p>
      <w:pPr>
        <w:pStyle w:val="Normal"/>
        <w:suppressAutoHyphens w:val="false"/>
        <w:jc w:val="both"/>
        <w:rPr/>
      </w:pPr>
      <w:r>
        <w:rPr/>
        <w:t>Porządek obrad został przyjęty w głosowaniu – 5 głosów „za”, 0 głosów „przeciw”, 0 głosów „wstrzymujących się”.</w:t>
      </w:r>
    </w:p>
    <w:p>
      <w:pPr>
        <w:pStyle w:val="Normal"/>
        <w:jc w:val="both"/>
        <w:rPr/>
      </w:pPr>
      <w:r>
        <w:rPr/>
      </w:r>
    </w:p>
    <w:p>
      <w:pPr>
        <w:pStyle w:val="Normal"/>
        <w:jc w:val="both"/>
        <w:rPr/>
      </w:pPr>
      <w:r>
        <w:rPr/>
        <w:t>Ad. 1</w:t>
      </w:r>
    </w:p>
    <w:p>
      <w:pPr>
        <w:pStyle w:val="NormalnyWeb"/>
        <w:spacing w:before="0" w:after="0"/>
        <w:jc w:val="both"/>
        <w:rPr>
          <w:rFonts w:ascii="Arial" w:hAnsi="Arial" w:cs="Arial"/>
          <w:sz w:val="20"/>
          <w:szCs w:val="20"/>
        </w:rPr>
      </w:pPr>
      <w:r>
        <w:rPr>
          <w:rFonts w:cs="Arial" w:ascii="Arial" w:hAnsi="Arial"/>
          <w:sz w:val="20"/>
          <w:szCs w:val="20"/>
        </w:rPr>
        <w:t>Izabela Paprotna Prezes Zarządu Wielospecjalistycznego Szpitala Powiatowego S.A. w Tarnowskich Górach przedstawiła informację na temat dostosowania Wielospecjalistycznego Szpitala Powiatowego S.A. w Tarnowskich Górach do warunków określonych w rozporządzeniu Ministra Zdrowia w sprawie szczegółowych wymagań, jakim powinny odpowiadać pomieszczenia i urządzenia podmiotu wykonującego działalność leczniczą.</w:t>
      </w:r>
    </w:p>
    <w:p>
      <w:pPr>
        <w:pStyle w:val="Normal"/>
        <w:jc w:val="both"/>
        <w:rPr/>
      </w:pPr>
      <w:r>
        <w:rPr/>
        <w:t xml:space="preserve">Przypomniała, że termin na dostosowanie co roku był prolongowany i miał upłynąć z dniem </w:t>
        <w:br/>
        <w:t xml:space="preserve">31 grudnia 2017 roku. Ustawodawca dokonał zmiany przepisów i tym razem nie określił terminu, </w:t>
        <w:br/>
        <w:t xml:space="preserve">do którego podmioty lecznicze powinny się dostosować. Natomiast wprowadził zapis, </w:t>
        <w:br/>
        <w:t xml:space="preserve">który zobowiązuje podmioty lecznicze do zwrócenia się do Państwowego Wojewódzkiego Inspektora Sanitarnego z wnioskiem o wyrażenie opinii, czy podmiot medyczny, pomimo braku dostosowania się </w:t>
        <w:br/>
        <w:t xml:space="preserve">do wymogów zawartych w stosownych rozporządzeniach, może nadal świadczyć usługi medyczne </w:t>
        <w:br/>
        <w:t xml:space="preserve">i czy jest to bezpieczne dla pacjentów. W związku z tym w ubiegłym roku wystąpiła z wnioskiem </w:t>
        <w:br/>
        <w:t xml:space="preserve">do Państwowego Wojewódzkiego Inspektoratu Sanitarnego o wydanie opinii i otrzymała odpowiedź wzywającą do uzupełnienia wniosku o obowiązujący program dostosowawczy złożony do organu rejestrowego, wykaz niezrealizowanych odstępstw ujętych w ww. programie, uzasadnienie niedotrzymania terminu zawartego w zaopiniowanym programie dostosowawczym oraz datę realizacji, ocenę ryzyka wystąpienia zdarzeń związanych z wykonywaniem świadczeń zdrowotnych mogących mieć wpływ na bezpieczeństwo pacjentów w odniesieniu do poszczególnych odstępstw zawartych </w:t>
        <w:br/>
        <w:t xml:space="preserve">w programie, dokładne umotywowanie każdego odstępstwa mogącego mieć wpływ </w:t>
        <w:br/>
        <w:t xml:space="preserve">na bezpieczeństwo pacjentów i stanowisko właściciela w sprawie planów sfinansowania dostosowania szpitala wraz z podaniem terminu ich realizacji. Po przedstawieniu ww. dokumentów Państwowy Wojewódzki Inspektor Sanitarny powinien wydać opinię. Jeżeli opinia będzie pozytywna, to wszystko dobrze. Jeżeli będzie negatywna, to z mocy prawa może być złożony wniosek o wykreślenie podmiotu leczniczego z rejestru a to skutkuje zamknięciem 5 oddziałów zabiegowych, niewykonywaniem zabiegów i utratą kontraktów. Negatywna opinia oznacza bardzo poważne konsekwencje dla szpitala. Zapewniła, że robi wszystko, aby nie dopuścić do takiej sytuacji. Dokonano już szeregu czynności dostosowawczych. Najbardziej kosztowny jest blok operacyjny wraz z centralną sterylizatornią. Dla tej inwestycji został opracowany program użytkowo-funkcjonalny i na jego podstawie wiadomo, że koszt budowy nowego bloku operacyjnego, bez zakupu sprzętu medycznego, stanowi kwotę 14 000 000 złotych. Wraz z zakupem niezbędnego sprzętu koszt inwestycji wyniesie 20 000 000 złotych. </w:t>
        <w:br/>
        <w:t xml:space="preserve">W związku z powyższym zwróci się do Zarządu Powiatu z wnioskiem. Dodała: „ten wniosek będzie się składach z trzech części. Pierwsza część to będzie stan opisu faktycznego, czyli program dostosowawczy z konkretnym uszczegółowieniem jakie rzeczy zostały wykonane, jakie nie </w:t>
        <w:br/>
        <w:t xml:space="preserve">i z oszacowaniem kosztów ile ten program będzie nas kosztował, żeby dostosować się do tych wymogów i aby to również uwzględnić w tym wniosku, który skierujemy do Państwowego Wojewódzkiego Inspektora Sanitarnego, oczywiście z planem konkretnym, w jaki sposób chcemy </w:t>
        <w:br/>
        <w:t>to wykonać i w jakim czasie”. Zdaje sobie sprawę z tego, że nie może zwrócić się do Zarządu Powiatu</w:t>
      </w:r>
    </w:p>
    <w:p>
      <w:pPr>
        <w:pStyle w:val="Normal"/>
        <w:jc w:val="both"/>
        <w:rPr/>
      </w:pPr>
      <w:r>
        <w:rPr/>
      </w:r>
    </w:p>
    <w:p>
      <w:pPr>
        <w:pStyle w:val="Normal"/>
        <w:jc w:val="both"/>
        <w:rPr/>
      </w:pPr>
      <w:r>
        <w:rPr>
          <w:rFonts w:eastAsia="Arial"/>
        </w:rPr>
        <w:t xml:space="preserve"> </w:t>
      </w:r>
      <w:r>
        <w:rPr/>
        <w:br/>
        <w:t xml:space="preserve">o przekazanie kwoty 20 000 000 złotych, bo Powiatu na to nie stać. W związku z tym zamierza wystąpić z prośbą o przekazanie w formie aportu dużej nieruchomości do szpitala, tak aby uzdrowić strukturę bilansową spółki poprzez podniesienie w znaczący sposób kapitału podstawowego. Dodała: „dlaczego chcemy o to wnosić? Po pierwsze dlatego, że Zarząd udowodnił właścicielowi, że szpital jest rentowny, od 2015 roku generuje zysk netto dodatni, rok 2017 również zamknie się wynikiem dodatnim. Plan finansowy założony na 2018 rok również przy realizacji szeregu inwestycji zakłada wynik dodatni, mimo wszystkich obciążeń, które nałożył ustawodawca na nas, na szpital, na podmioty lecznicze. Mam na myśli obciążenia związane ze wzrostem wynagrodzeń. Jesteśmy w stanie </w:t>
        <w:br/>
        <w:t xml:space="preserve">te zobowiązanie znieść, bez uszczerbku dla wyniku finansowego”. Przekazanie nieruchomości pozwoli na uzyskanie zdolności kredytowej i da możliwość złożenia wniosków w bankach komercyjnych w celu pozyskania środków na realizację inwestycji jaką jest wybudowanie nowego bloku operacyjnego wraz z centralną sterylizatornią i jego wyposażenie. Ta inwestycja będzie służyć przez 30 lat i zwróci się </w:t>
        <w:br/>
        <w:t>po 20 latach, dlatego okres kredytowania musi być co najmniej 15-letni, tak aby w znaczący sposób nie obciążył finansów szpitala. Ma przygotowane konkretne rozwiązanie, które przedstawi Zarządowi Powiatu.</w:t>
      </w:r>
    </w:p>
    <w:p>
      <w:pPr>
        <w:pStyle w:val="Normal"/>
        <w:jc w:val="both"/>
        <w:rPr/>
      </w:pPr>
      <w:r>
        <w:rPr/>
      </w:r>
    </w:p>
    <w:p>
      <w:pPr>
        <w:pStyle w:val="Normal"/>
        <w:jc w:val="both"/>
        <w:rPr/>
      </w:pPr>
      <w:r>
        <w:rPr/>
        <w:t xml:space="preserve">Radny Gustaw Jochlik odnosząc się do informacji na temat kosztu budowy bloku operacyjnego wraz </w:t>
        <w:br/>
        <w:t>z centralną sterylizatornią, w kwocie 20 000 000 złotych zapytał, skąd wzięła się aż taka wysoka kwota. Z informacji, które posiada wynika, że koszt 1 m</w:t>
      </w:r>
      <w:r>
        <w:rPr>
          <w:vertAlign w:val="superscript"/>
        </w:rPr>
        <w:t xml:space="preserve">2 </w:t>
      </w:r>
      <w:r>
        <w:rPr/>
        <w:t>bloku operacyjnego, stanowi około 10 000 złotych a niedawno w prasie ukazała się informacja, że w jednym ze szpitali sala operacyjna powstała za 5 500 000 złotych. Ponadto zapytał o środki pozyskane na budowę lądowiska i remont SOR-u</w:t>
        <w:br/>
        <w:t>i zapytał czy umowy zostały już podpisane i kiedy inwestycja będzie realizowana.</w:t>
      </w:r>
    </w:p>
    <w:p>
      <w:pPr>
        <w:pStyle w:val="Normal"/>
        <w:jc w:val="both"/>
        <w:rPr/>
      </w:pPr>
      <w:r>
        <w:rPr/>
      </w:r>
    </w:p>
    <w:p>
      <w:pPr>
        <w:pStyle w:val="Normal"/>
        <w:jc w:val="both"/>
        <w:rPr/>
      </w:pPr>
      <w:r>
        <w:rPr/>
        <w:t xml:space="preserve">Prezes Zarządu WSP S.A. odpowiedziała, że pierwotnym pomysłem było zrewitalizowanie istniejącej sali operacyjnej. Jednak po wstępnych wyliczeniach, biorąc pod uwagę to, że szpital posiada </w:t>
        <w:br/>
        <w:t>5 oddziałów zabiegowych, które generują przychód 65% w strukturze przychodów z NFZ, trudno sobie wyobrazić, aby przez pół roku czy rok kontrakt z NFZ nie był realizowany, bo pacjenci nie byliby przyjmowani. Dodała: „jeżeli rzeczywiście chcemy sprostać temu zadaniu i tym standardom,</w:t>
        <w:br/>
        <w:t xml:space="preserve">to najkorzystniej jest wybudować nowy obiekt. Remont, nawet zakładając pół roku, ja przez pół roku tracę 15 000 000 złotych przychodu. Konieczne byłoby zawieszenie działalności szpitala a koszty stałe są takie same czyli 14 000 000 złotych. Naprawdę ten tryb inwestycyjny byłby zabójczy dla naszego szpitala”. Sprawa bloku operacyjnego jest otwarta, jest dokument i można dyskutować. Następnie poinformowała, że w dniu 21 grudnia 2017 roku w Ministerstwie Zdrowia podpisała umowę </w:t>
        <w:br/>
        <w:t xml:space="preserve">o dofinansowanie inwestycji pn.: „Modernizacja szpitalnego oddziału ratunkowego i wybudowanie lądowiska”. Kwota dotacji to około 3 900 000 złotych, środki własne to około 900 000 złotych, </w:t>
        <w:br/>
        <w:t xml:space="preserve">czyli w sumie inwestycja opiewa na kwotę około 4 800 000 złotych i będzie zrealizowana do I kwartału 2019 roku. W ramach tej inwestycji zostanie wybudowane lądowisko, przeprowadzona modernizacja SOR oraz zakupiony sprzęt. Obecnie trwa etap wyboru głównego wykonawcy. Zamiar jest taki, </w:t>
        <w:br/>
        <w:t xml:space="preserve">aby realizacja inwestycji została zlecona w ramach outsourcing’u, w celu uniknięcia powstania ryzyka związanego z zamówieniami publicznymi i płatnościami. Nie chce tego zadania scedować </w:t>
        <w:br/>
        <w:t xml:space="preserve">na pracowników szpitala, ponieważ „te obszary są bardzo restrykcyjne i jest mnóstwo szczegółowych przepisów prawnych”. Stwierdziła, że pozyskanie środków to 50% sukcesu, a drugie 50% </w:t>
        <w:br/>
        <w:t>to zrealizowanie inwestycji zgodnie ze sztuką, tak aby nie narazić się na ryzyko zwrotu środków publicznych.</w:t>
      </w:r>
    </w:p>
    <w:p>
      <w:pPr>
        <w:pStyle w:val="Normal"/>
        <w:jc w:val="both"/>
        <w:rPr/>
      </w:pPr>
      <w:r>
        <w:rPr/>
      </w:r>
    </w:p>
    <w:p>
      <w:pPr>
        <w:pStyle w:val="Normal"/>
        <w:jc w:val="both"/>
        <w:rPr/>
      </w:pPr>
      <w:r>
        <w:rPr/>
        <w:t>Radna Krystyna Trzęsiok zapytała, w którym miejscu planuje się wybudować blok operacyjny. Uważa, że budowa bloku operacyjnego powinna być zadaniem priorytetowym.</w:t>
      </w:r>
    </w:p>
    <w:p>
      <w:pPr>
        <w:pStyle w:val="Normal"/>
        <w:jc w:val="both"/>
        <w:rPr/>
      </w:pPr>
      <w:r>
        <w:rPr/>
      </w:r>
    </w:p>
    <w:p>
      <w:pPr>
        <w:pStyle w:val="Normal"/>
        <w:jc w:val="both"/>
        <w:rPr/>
      </w:pPr>
      <w:r>
        <w:rPr/>
        <w:t>Prezes Zarządu WSP S.A. odpowiedziała, że blok operacyjny ma powstać w miejscu, które otaczają budynki szpitala.</w:t>
      </w:r>
    </w:p>
    <w:p>
      <w:pPr>
        <w:pStyle w:val="Normal"/>
        <w:jc w:val="both"/>
        <w:rPr/>
      </w:pPr>
      <w:r>
        <w:rPr/>
      </w:r>
    </w:p>
    <w:p>
      <w:pPr>
        <w:pStyle w:val="Normal"/>
        <w:jc w:val="both"/>
        <w:rPr/>
      </w:pPr>
      <w:r>
        <w:rPr/>
        <w:t xml:space="preserve">Radna Krystyna Trzęsiok zapytała czy budowa lądowiska to również zadanie priorytetowe z uwagi </w:t>
        <w:br/>
        <w:t xml:space="preserve">na wymogi Ministra Zdrowia. Ponadto zapytała czy Wojewódzki Szpital Chirurgii Urazowej </w:t>
        <w:br/>
        <w:t>w Piekarach Śląskich posiada lądowisko.</w:t>
      </w:r>
    </w:p>
    <w:p>
      <w:pPr>
        <w:pStyle w:val="Normal"/>
        <w:jc w:val="both"/>
        <w:rPr/>
      </w:pPr>
      <w:r>
        <w:rPr/>
      </w:r>
    </w:p>
    <w:p>
      <w:pPr>
        <w:pStyle w:val="Normal"/>
        <w:jc w:val="both"/>
        <w:rPr/>
      </w:pPr>
      <w:r>
        <w:rPr/>
        <w:t>Prezes Zarządu WSP S.A. odpowiedziała, że rozporządzenie Ministra Zdrowia dotyczące SOR nakłada obowiązek, aby wszystkie podmioty lecznicze, które dysponują SOR-em, do 2021 roku, posiadały lądowisko. Wybudowanie lądowiska w Piekarach Śląskich było łatwiejszym zadaniem,</w:t>
        <w:br/>
        <w:t>bo był to projekt systemowy, uwzględniony przez Marszałka Województwa w programie finansowania niezbędnych inwestycji w Województwie Śląskim.</w:t>
      </w:r>
    </w:p>
    <w:p>
      <w:pPr>
        <w:pStyle w:val="Normal"/>
        <w:jc w:val="both"/>
        <w:rPr/>
      </w:pPr>
      <w:r>
        <w:rPr/>
      </w:r>
    </w:p>
    <w:p>
      <w:pPr>
        <w:pStyle w:val="Normal"/>
        <w:jc w:val="both"/>
        <w:rPr/>
      </w:pPr>
      <w:r>
        <w:rPr/>
        <w:t>Przewodniczący Komisji zapytał o termin posiedzenia Zarządu Powiatu, o którym mówiła Prezes Zarządu WSP S.A.</w:t>
      </w:r>
    </w:p>
    <w:p>
      <w:pPr>
        <w:pStyle w:val="Normal"/>
        <w:jc w:val="both"/>
        <w:rPr/>
      </w:pPr>
      <w:r>
        <w:rPr/>
      </w:r>
    </w:p>
    <w:p>
      <w:pPr>
        <w:pStyle w:val="Normal"/>
        <w:jc w:val="both"/>
        <w:rPr/>
      </w:pPr>
      <w:r>
        <w:rPr/>
        <w:t xml:space="preserve">Prezes Zarządu WSP S.A. odpowiedziała, że spotkanie zostało zaplanowane na dzień 24 stycznia br. Dodała: „24 stycznia będzie ten pierwszy człon, tzn. jakie mamy przygotowane materiały, tak aby móc te materiały przekazać Zarządowi Powiatu. Aby na podstawie tych materiałów również sporządził ten swój dokument jako właściciel, czy będzie miał środki, żeby nas wesprzeć, czy nie będzie miał środków, żeby nas wesprzeć, czy jak gdyby podkreśli to, że Zarząd sobie poradzi, bo wniesie </w:t>
        <w:br/>
        <w:t>na przykład tą dużą nieruchomość, będzie wnioskował do Rady Powiatu o wniesienie tej nieruchomości w formie aportu do kapitału własnego szpitala”.</w:t>
      </w:r>
    </w:p>
    <w:p>
      <w:pPr>
        <w:pStyle w:val="Normal"/>
        <w:jc w:val="both"/>
        <w:rPr/>
      </w:pPr>
      <w:r>
        <w:rPr/>
      </w:r>
    </w:p>
    <w:p>
      <w:pPr>
        <w:pStyle w:val="Normal"/>
        <w:jc w:val="both"/>
        <w:rPr/>
      </w:pPr>
      <w:r>
        <w:rPr/>
        <w:t xml:space="preserve">Radny Sławomir Wilk zapytał czy nie można byłoby ww. spotkania zorganizować wcześniej z uwagi </w:t>
        <w:br/>
        <w:t>na sesję Rady Powiatu, która została zaplanowana na dzień 23 stycznia br.</w:t>
      </w:r>
    </w:p>
    <w:p>
      <w:pPr>
        <w:pStyle w:val="Normal"/>
        <w:jc w:val="both"/>
        <w:rPr/>
      </w:pPr>
      <w:r>
        <w:rPr/>
      </w:r>
    </w:p>
    <w:p>
      <w:pPr>
        <w:pStyle w:val="Normal"/>
        <w:jc w:val="both"/>
        <w:rPr/>
      </w:pPr>
      <w:r>
        <w:rPr/>
        <w:t>Przewodniczący Komisji stwierdził, że jest to zbyt poważny temat, aby go przesadnie przyspieszać.</w:t>
      </w:r>
    </w:p>
    <w:p>
      <w:pPr>
        <w:pStyle w:val="Normal"/>
        <w:jc w:val="both"/>
        <w:rPr/>
      </w:pPr>
      <w:r>
        <w:rPr/>
      </w:r>
    </w:p>
    <w:p>
      <w:pPr>
        <w:pStyle w:val="Normal"/>
        <w:jc w:val="both"/>
        <w:rPr/>
      </w:pPr>
      <w:r>
        <w:rPr/>
        <w:t xml:space="preserve">Prezes Zarządu WSP S.A. stwierdziła, że nie chce tego przyspieszać, sprawa jest poważna </w:t>
        <w:br/>
        <w:t xml:space="preserve">ze względu na ryzyko negatywnej opinii Państwowego Wojewódzkiego Inspektora Sanitarnego. Spotkanie odbędzie się w bardzo szerokim gronie, pracuje nad tym duża grupa robocza powołana </w:t>
        <w:br/>
        <w:t>w szpitalu, ponieważ jest wiele aspektów związanych z inwestycjami i zagrożeniem sanitarno</w:t>
        <w:br/>
        <w:t>-epidemiologicznym. Jest mnóstwo tematów i ryzyk, które trzeba opracować i przekazać Zarządowi Powiatu, a dopiero potem Radzie Powiatu.</w:t>
      </w:r>
    </w:p>
    <w:p>
      <w:pPr>
        <w:pStyle w:val="Normal"/>
        <w:jc w:val="both"/>
        <w:rPr/>
      </w:pPr>
      <w:r>
        <w:rPr/>
      </w:r>
    </w:p>
    <w:p>
      <w:pPr>
        <w:pStyle w:val="Normal"/>
        <w:jc w:val="both"/>
        <w:rPr/>
      </w:pPr>
      <w:r>
        <w:rPr/>
        <w:t>Przewodniczący Komisji zapytał o sytuację w szpitalu związaną z wypowiedzeniem przez rezydentów klauzuli opt-out.</w:t>
      </w:r>
    </w:p>
    <w:p>
      <w:pPr>
        <w:pStyle w:val="Normal"/>
        <w:jc w:val="both"/>
        <w:rPr/>
      </w:pPr>
      <w:r>
        <w:rPr/>
      </w:r>
    </w:p>
    <w:p>
      <w:pPr>
        <w:pStyle w:val="Normal"/>
        <w:jc w:val="both"/>
        <w:rPr/>
      </w:pPr>
      <w:r>
        <w:rPr/>
        <w:t>Prezes Zarządu WSP S.A. odpowiedziała, że w tej chwili nie ma takiego problemu w szpitalu dzięki rozmowom i przewidywaniu pewnego ryzyka. W tej chwili w szpitalu nie ma takich zagrożeń. Klauzulę wypowiedziało 14 rezydentów, co „nie zachwiało świadczeniami medycznymi”. Udało się pozyskać innych lekarzy i rezydentów i luki zostały uzupełnione.</w:t>
      </w:r>
    </w:p>
    <w:p>
      <w:pPr>
        <w:pStyle w:val="Normal"/>
        <w:jc w:val="both"/>
        <w:rPr/>
      </w:pPr>
      <w:r>
        <w:rPr/>
      </w:r>
    </w:p>
    <w:p>
      <w:pPr>
        <w:pStyle w:val="Normal"/>
        <w:jc w:val="both"/>
        <w:rPr/>
      </w:pPr>
      <w:r>
        <w:rPr/>
        <w:t>Sławomir Wilk zapytał czy w takim razie może przekazać w środowisku tarnogórskim taką informację, że nie ma zagrożenia i pacjenci mają zapewnioną opiekę lekarską.</w:t>
      </w:r>
    </w:p>
    <w:p>
      <w:pPr>
        <w:pStyle w:val="Normal"/>
        <w:jc w:val="both"/>
        <w:rPr/>
      </w:pPr>
      <w:r>
        <w:rPr/>
      </w:r>
    </w:p>
    <w:p>
      <w:pPr>
        <w:pStyle w:val="Normal"/>
        <w:jc w:val="both"/>
        <w:rPr/>
      </w:pPr>
      <w:r>
        <w:rPr/>
        <w:t xml:space="preserve">Prezes Zarządu WSP S.A. odpowiedziała: „nie ma takiego zagrożenia, szpital funkcjonuje, nie ma kolejek, realizujemy kontrakt”. Następnie przedstawiła informację na temat zagrożeń szpitala </w:t>
        <w:br/>
        <w:t>w aspekcie wydanych w latach poprzednich decyzji p.poż i innych decyzji sanitarno</w:t>
        <w:br/>
        <w:t>-epidemiologicznych. Przedstawiona prezentacja stanowi załącznik nr 2 do niniejszego protokołu.</w:t>
      </w:r>
    </w:p>
    <w:p>
      <w:pPr>
        <w:pStyle w:val="Normal"/>
        <w:jc w:val="both"/>
        <w:rPr/>
      </w:pPr>
      <w:r>
        <w:rPr/>
      </w:r>
    </w:p>
    <w:p>
      <w:pPr>
        <w:pStyle w:val="Normal"/>
        <w:jc w:val="both"/>
        <w:rPr/>
      </w:pPr>
      <w:r>
        <w:rPr/>
        <w:t>Radny Gustaw Jochlik zapytał jak zakończył się rok 2017 w odniesieniu do realizacji kontraktu z NFZ.</w:t>
      </w:r>
    </w:p>
    <w:p>
      <w:pPr>
        <w:pStyle w:val="Normal"/>
        <w:jc w:val="both"/>
        <w:rPr/>
      </w:pPr>
      <w:r>
        <w:rPr/>
      </w:r>
    </w:p>
    <w:p>
      <w:pPr>
        <w:pStyle w:val="Normal"/>
        <w:jc w:val="both"/>
        <w:rPr/>
      </w:pPr>
      <w:r>
        <w:rPr/>
        <w:t xml:space="preserve">Prezes Zarządu WSP S.A. odpowiedziała: „dobrze, nawet bardzo dobrze, kilkaset tysięcy zysku będzie”. W grudniu została zaksięgowana kwota 75 000 złotych za nadwykonania na OIOM-ie. </w:t>
        <w:br/>
        <w:t>W lutym zostanie wydana decyzja jakie kwoty za nadwykonania szpital otrzyma za pierwsze trzy kwartały 2017 roku. Następnie poinformowała, że wynik finansowy za listopad 2017 roku to około 380 000 złotych bez nadwykonań. Kontrakt z NFZ jest wykonany w 100%.</w:t>
      </w:r>
    </w:p>
    <w:p>
      <w:pPr>
        <w:pStyle w:val="Normal"/>
        <w:jc w:val="both"/>
        <w:rPr/>
      </w:pPr>
      <w:r>
        <w:rPr/>
      </w:r>
    </w:p>
    <w:p>
      <w:pPr>
        <w:pStyle w:val="Normal"/>
        <w:jc w:val="both"/>
        <w:rPr/>
      </w:pPr>
      <w:r>
        <w:rPr/>
        <w:t>Ad. 2</w:t>
      </w:r>
    </w:p>
    <w:p>
      <w:pPr>
        <w:pStyle w:val="Normal"/>
        <w:tabs>
          <w:tab w:val="clear" w:pos="708"/>
          <w:tab w:val="left" w:pos="0" w:leader="none"/>
        </w:tabs>
        <w:jc w:val="both"/>
        <w:rPr/>
      </w:pPr>
      <w:r>
        <w:rPr/>
        <w:t>Komisja w głosowaniu – 5 głosów „za”, 0 głosów „przeciw”, 0 głosów „wstrzymujących się” przyjęła protokół nr 34/17 z posiedzenia Komisji w dniu 13 grudnia 2017 roku.</w:t>
      </w:r>
    </w:p>
    <w:p>
      <w:pPr>
        <w:pStyle w:val="Normal"/>
        <w:jc w:val="both"/>
        <w:rPr/>
      </w:pPr>
      <w:r>
        <w:rPr/>
      </w:r>
    </w:p>
    <w:p>
      <w:pPr>
        <w:pStyle w:val="Normal"/>
        <w:jc w:val="both"/>
        <w:rPr/>
      </w:pPr>
      <w:r>
        <w:rPr/>
        <w:t>Ad. 3</w:t>
      </w:r>
    </w:p>
    <w:p>
      <w:pPr>
        <w:pStyle w:val="Normal"/>
        <w:jc w:val="both"/>
        <w:rPr/>
      </w:pPr>
      <w:r>
        <w:rPr/>
        <w:t>Nikt nie zabrał głosu w tym punkcie.</w:t>
      </w:r>
    </w:p>
    <w:p>
      <w:pPr>
        <w:pStyle w:val="Normal"/>
        <w:jc w:val="both"/>
        <w:rPr/>
      </w:pPr>
      <w:r>
        <w:rPr/>
      </w:r>
    </w:p>
    <w:p>
      <w:pPr>
        <w:pStyle w:val="Normal"/>
        <w:tabs>
          <w:tab w:val="clear" w:pos="708"/>
          <w:tab w:val="left" w:pos="360" w:leader="none"/>
        </w:tabs>
        <w:jc w:val="both"/>
        <w:rPr/>
      </w:pPr>
      <w:r>
        <w:rPr/>
        <w:t>Porządek posiedzenia Komisji został wyczerpany. Na tym zakończono posiedzenie Komisj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4253" w:leader="none"/>
        </w:tabs>
        <w:ind w:left="4253" w:firstLine="142"/>
        <w:rPr/>
      </w:pPr>
      <w:r>
        <w:rPr>
          <w:sz w:val="18"/>
          <w:szCs w:val="18"/>
        </w:rPr>
        <w:t>Przewodniczący Komisji ds. Ochrony Zdrowia,</w:t>
      </w:r>
    </w:p>
    <w:p>
      <w:pPr>
        <w:pStyle w:val="Normal"/>
        <w:tabs>
          <w:tab w:val="clear" w:pos="708"/>
          <w:tab w:val="left" w:pos="4962" w:leader="none"/>
        </w:tabs>
        <w:ind w:left="4820" w:firstLine="142"/>
        <w:rPr>
          <w:sz w:val="18"/>
          <w:szCs w:val="18"/>
        </w:rPr>
      </w:pPr>
      <w:r>
        <w:rPr>
          <w:sz w:val="18"/>
          <w:szCs w:val="18"/>
        </w:rPr>
        <w:t>Rodziny i Spraw Społecznych</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ind w:left="5387" w:hanging="0"/>
        <w:rPr>
          <w:sz w:val="18"/>
          <w:szCs w:val="18"/>
        </w:rPr>
      </w:pPr>
      <w:r>
        <w:rPr>
          <w:sz w:val="18"/>
          <w:szCs w:val="18"/>
        </w:rPr>
        <w:t>(-) Stanisław Kowolik</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35/18 Z POSIEDZENIE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17 STYCZNI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Arial" w:hAnsi="Arial" w:cs="Aria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2:00Z</dcterms:created>
  <dc:creator>nr6</dc:creator>
  <dc:description/>
  <cp:keywords/>
  <dc:language>en-US</dc:language>
  <cp:lastModifiedBy>WIP</cp:lastModifiedBy>
  <cp:lastPrinted>2016-11-24T08:48:00Z</cp:lastPrinted>
  <dcterms:modified xsi:type="dcterms:W3CDTF">2018-02-22T07:39:00Z</dcterms:modified>
  <cp:revision>20</cp:revision>
  <dc:subject/>
  <dc:title>PROTOKÓŁ NR 54/14</dc:title>
</cp:coreProperties>
</file>