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elektroenergetycznej – oświetlenie ulicz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zionków, ul. Lotników, Artylerzystów, Fizylierów dz.: 1717, 1733, 1902, 1801, 1787, 1803, 18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Radzionków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magania dotyczące nadzoru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.</w:t>
        <w:tab/>
        <w:t>Roboty prowadzić pod nadzorem archeologicznym;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4.</w:t>
        <w:tab/>
        <w:t>Wykonywanie wykopów fundamentowych prowadzić pod nadzorem uprawnionego geologa górniczego z adnotacją do Dziennika Budow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magania dotyczące rozpoczęcia robót: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ochrony zdrowia oraz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budowlane.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Obiekt podlega geodezyjnemu wyznaczeniu w terenie (art. 43 ust. 1 ustawy Prawo budowlane)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magania dotyczące zakończenia robót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Obiekt wymaga geodezyjnej inwentaryzacji powykonawczej (art. 43 ust.1 z zastrzeżeniem ust. 3 ustawy Prawo budowlane).</w:t>
      </w:r>
    </w:p>
    <w:p>
      <w:pPr>
        <w:pStyle w:val="Normal"/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3:00Z</dcterms:created>
  <dc:creator>WIP</dc:creator>
  <dc:description/>
  <cp:keywords/>
  <dc:language>en-US</dc:language>
  <cp:lastModifiedBy>WIP</cp:lastModifiedBy>
  <dcterms:modified xsi:type="dcterms:W3CDTF">2018-02-13T11:32:00Z</dcterms:modified>
  <cp:revision>3</cp:revision>
  <dc:subject/>
  <dc:title/>
</cp:coreProperties>
</file>