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wodociąg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rzech, ul. Sobieskiego, dz. 733/371, 651/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18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rosława Kamrad-Ludyga, Adam Langer, Robert Korn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wodociąg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Orzech, ul. Sobieskiego, dz. 733/371, 651/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02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1.2018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irosława Kamrad-Ludyga, Adam Langer, Robert Korn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6:00Z</dcterms:created>
  <dc:creator>nr138</dc:creator>
  <dc:description/>
  <cp:keywords/>
  <dc:language>en-US</dc:language>
  <cp:lastModifiedBy>WIP</cp:lastModifiedBy>
  <cp:lastPrinted>2015-06-30T10:50:00Z</cp:lastPrinted>
  <dcterms:modified xsi:type="dcterms:W3CDTF">2018-01-29T08:08:00Z</dcterms:modified>
  <cp:revision>3</cp:revision>
  <dc:subject/>
  <dc:title>Data wpływu zgłoszenia</dc:title>
</cp:coreProperties>
</file>