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 MAJĄT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ego powia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78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, dnia ...................... r.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a składająca oświadczenie obowiązana jest do zgodnego z prawdą, starannego </w:t>
        <w:br/>
        <w:t>i zupełnego wypełnienia każdej z rubry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Jeżeli poszczególne rubryki nie znajdują w konkretnym przypadku zastosowania, należy wpisać "</w:t>
      </w:r>
      <w:r>
        <w:rPr>
          <w:rFonts w:cs="Arial" w:ascii="Arial" w:hAnsi="Arial"/>
          <w:b/>
          <w:sz w:val="20"/>
          <w:szCs w:val="20"/>
          <w:u w:val="single"/>
        </w:rPr>
        <w:t>nie dotyczy</w:t>
      </w:r>
      <w:r>
        <w:rPr>
          <w:rFonts w:cs="Arial" w:ascii="Arial" w:hAnsi="Arial"/>
          <w:b/>
          <w:sz w:val="20"/>
          <w:szCs w:val="20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, 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4140" w:hanging="0"/>
        <w:rPr/>
      </w:pPr>
      <w:r>
        <w:rPr>
          <w:rFonts w:cs="Arial" w:ascii="Arial" w:hAnsi="Arial"/>
          <w:sz w:val="16"/>
          <w:szCs w:val="16"/>
        </w:rPr>
        <w:t>(imiona i nazwisko oraz nazwisko rodow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rodzony(a) ................................................ w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20"/>
        </w:rPr>
        <w:t>(miejsce zatrudnienia, stanowisko lub funkcj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justif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zapoznaniu się z przepisami ustawy z dnia 5 czerwca 1998r. o samorządzie powiatowym (Dz. U. </w:t>
        <w:br/>
        <w:t>z 2017r. poz. 1868), zgodnie z art. 25c tej ustawy oświadczam, że posiadam wchodzące w skład małżeńskiej wspólności majątkowej lub stanowiące mój majątek odrębn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środki pieniężne zgromadzone w walucie polskiej: 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ieniężne zgromadzone w walucie obcej: 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y wartościowe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 na kwotę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o powierzchni: ..........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 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wn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o powierzchni: 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 ..................................................................... tytuł prawny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o roln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gospodarstwa: ............................................................, powierzchnia: 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udow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rawn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przychód i dochód w wysokości: 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ruchomośc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o wartości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tytuł prawny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udziały te stanowią pakiet większy niż 10% udziałów w spółce: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 Z tego tytułu osiągnąłem(ęłam) w roku ubiegłym dochód w wysokości: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działy w innych spółkach handlowych – należy podać liczbę i emitenta udziałów: 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cje w spółkach handlowych z udziałem powiatowych osób prawnych lub przedsiębiorców, w których uczestniczą takie osoby – należy podać liczbę i emitenta a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kcje te stanowią pakiet większy niż 10% akcji w spółce: 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akcje w innych spółkach handlowych – należy podać liczbę i emitenta akcji: 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 tego tytułu osiągnąłem(ęłam) w roku ubiegłym dochód w wysokości: 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ę działalność gospodarczą (należy podać formę prawną i przedmiot działalności): 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osobiści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z innymi osobami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przychód i dochód w wysokości: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działalnością gospodarczą lub jestem przedstawicielem, pełnomocnikiem takiej działalności (należy podać formę prawną i przedmiot działalności): 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osobiśc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>wspólnie z innymi osobami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członkiem zarządu (od kiedy): 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członkiem rady nadzorczej (od kiedy): 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członkiem komisji rewizyjnej (od kiedy):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 tego tytułu osiągnąłem(ęłam) w roku ubiegłym dochód w wysokości: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niki mienia ruchomego o wartości powyżej 10.000 złotych (w przypadku pojazdów mechanicznych należy podać markę, model i rok produkcji)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osoby składającej oświadczenie: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ejsce położenia nieruchomości wymienionych w punkcie II części A (adre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oświadczenie składam świadomy(a), iż na podstawie art. 233 § 1 Kodeksu karnego </w:t>
        <w:br/>
        <w:t>za podanie nieprawdy lub zatajenie prawdy grozi kara pozbawienia wolno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16"/>
          <w:szCs w:val="20"/>
        </w:rPr>
        <w:tab/>
        <w:t>(miejscowość, data)</w:t>
        <w:tab/>
        <w:t>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6:00Z</dcterms:created>
  <dc:creator>nr163</dc:creator>
  <dc:description/>
  <cp:keywords/>
  <dc:language>en-US</dc:language>
  <cp:lastModifiedBy>WIP</cp:lastModifiedBy>
  <cp:lastPrinted>2018-02-01T10:17:00Z</cp:lastPrinted>
  <dcterms:modified xsi:type="dcterms:W3CDTF">2018-02-01T09:29:00Z</dcterms:modified>
  <cp:revision>7</cp:revision>
  <dc:subject/>
  <dc:title>OŚWIADCZENIE MAJĄTKOWE</dc:title>
</cp:coreProperties>
</file>