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wodociągowej, kanalizacji sanitarnej i deszcz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dzionków, ul. Reymonta, dz. 635/1, 857/1, 858/1, 868/115, 869/115, 870/115, 871/115, 872/115, 873/115, 874/115, 875/11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rota Sporek D.S. LOGIS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pacing w:lineRule="auto" w:line="276" w:before="0" w:after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sz w:val="16"/>
          <w:szCs w:val="16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z w:val="16"/>
          <w:szCs w:val="16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630" w:hanging="126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ind w:left="728" w:hanging="28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before="0" w:after="0"/>
        <w:ind w:left="700" w:hanging="252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spacing w:before="0" w:after="0"/>
        <w:ind w:left="686" w:hanging="2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0" w:after="0"/>
        <w:ind w:left="426" w:hanging="328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0"/>
        <w:ind w:left="426" w:hanging="328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52" w:before="0" w:after="0"/>
        <w:ind w:left="434" w:hanging="350"/>
        <w:jc w:val="both"/>
        <w:rPr>
          <w:sz w:val="16"/>
          <w:szCs w:val="16"/>
        </w:rPr>
      </w:pPr>
      <w:r>
        <w:rPr>
          <w:sz w:val="16"/>
          <w:szCs w:val="16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kern w:val="2"/>
      <w:u w:val="none"/>
    </w:rPr>
  </w:style>
  <w:style w:type="character" w:styleId="WW8Num3z0">
    <w:name w:val="WW8Num3z0"/>
    <w:qFormat/>
    <w:rPr>
      <w:strike w:val="false"/>
      <w:dstrike w:val="false"/>
      <w:kern w:val="2"/>
      <w:sz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2:00Z</dcterms:created>
  <dc:creator>WIP</dc:creator>
  <dc:description/>
  <cp:keywords/>
  <dc:language>en-US</dc:language>
  <cp:lastModifiedBy>WIP</cp:lastModifiedBy>
  <dcterms:modified xsi:type="dcterms:W3CDTF">2018-01-29T10:25:00Z</dcterms:modified>
  <cp:revision>7</cp:revision>
  <dc:subject/>
  <dc:title/>
</cp:coreProperties>
</file>