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adzionków, ul. Pietrygów, Staszica, dz. 1964/231, 1965/23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8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8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iębiorstwo Gospodarki Komunalnej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Radzionków, ul. Pietrygów, Staszica, dz. 1964/231, 1965/23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1.2018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2.2018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dsiębiorstwo Gospodarki Komunalnej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8:00Z</dcterms:created>
  <dc:creator>nr138</dc:creator>
  <dc:description/>
  <cp:keywords/>
  <dc:language>en-US</dc:language>
  <cp:lastModifiedBy>WIP</cp:lastModifiedBy>
  <cp:lastPrinted>2015-06-30T10:50:00Z</cp:lastPrinted>
  <dcterms:modified xsi:type="dcterms:W3CDTF">2018-01-29T08:20:00Z</dcterms:modified>
  <cp:revision>4</cp:revision>
  <dc:subject/>
  <dc:title>Data wpływu zgłoszenia</dc:title>
</cp:coreProperties>
</file>