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Uchwała Nr XXXV/333/2009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ady Powiat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 Tarnowskich Górach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rFonts w:cs="Arial" w:ascii="Arial" w:hAnsi="Arial"/>
          <w:color w:val="000000"/>
        </w:rPr>
        <w:t>z dnia 27 stycznia 2009 rok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Rzymskokatolickiej Parafii p.w. św. Wojciecha z siedzibą przy ul. św. Wojciecha 48 w Radzionkowie, dotacji z przeznaczeniem na wykonanie remontu południowo-zachodniego naroża wieży kościoła p.w. św. Wojciecha w Radzionkowie, wpisanego do rejestru zabytków pod Nr A/649/66, decyzją z dnia 30 grudnia 1966 roku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rPr/>
      </w:pPr>
      <w:r>
        <w:rPr/>
        <w:t xml:space="preserve">Na podstawie art. 12 pkt 11 ustawy z dnia 5 czerwca 1998 roku o samorządzie powiatowym </w:t>
        <w:br/>
        <w:t xml:space="preserve">(Dz. U. z 2001 roku Nr 142 poz. 1592, z późniejszymi zmianami), w związku z art. 81 ust. 1 ustawy </w:t>
        <w:br/>
        <w:t xml:space="preserve">z dnia 23 lipca 2003 roku o ochronie zabytków i opiece nad zabytkami (Dz. U. Nr 162, poz. 1568, z późniejszymi zmianami) oraz § 7 uchwały Nr LIII/527/2006 Rady Powiatu w Tarnowskich Górach dnia 29 sierpnia 2006 roku w sprawie określenia zasad udzielania dotacji na sfinansowanie prac konserwatorskich, restauratorskich lub robót budowlanych przy zabytku wpisanym do rejestru, zmienionej uchwałą Nr VIII/91/2007 Rady Powiatu w Tarnowskich Górach z dnia </w:t>
        <w:br/>
        <w:t>24 kwietnia 2007 roku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owiat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 się Rzymskokatolickiej Parafii p.w. św. Wojciecha z siedzibą przy ul. św. Wojciecha 48 </w:t>
        <w:br/>
        <w:t xml:space="preserve">w Radzionkowie, dotacji w wysokości 70.000,00 zł (brutto) </w:t>
      </w:r>
      <w:r>
        <w:rPr>
          <w:rFonts w:cs="Arial" w:ascii="Arial" w:hAnsi="Arial"/>
          <w:bCs/>
        </w:rPr>
        <w:t>z przeznaczeniem na wykon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montu południowo-zachodniego naroża wieży kościoła p.w. św. Wojciecha w Radzionkowie, wpisanego do rejestru zabytków pod Nr A/649/66, decyzją z dnia 30 grudnia 1966 roku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ind w:left="0" w:hanging="0"/>
        <w:rPr/>
      </w:pPr>
      <w:r>
        <w:rPr/>
        <w:t>Wykonanie uchwały powierza się Zarządowi Powiatu w Tarnowskich Górach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ind w:left="0" w:hanging="0"/>
        <w:rPr/>
      </w:pPr>
      <w:r>
        <w:rPr/>
        <w:t>Uchwała wchodzi w życie z dniem podjęcia.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sposób zwyczajowo przyję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  <w:jc w:val="both"/>
    </w:pPr>
    <w:rPr>
      <w:rFonts w:ascii="Arial" w:hAnsi="Arial" w:cs="Arial"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5:00Z</dcterms:created>
  <dc:creator>Starostwo Powiatowe Tarnowskie Góry</dc:creator>
  <dc:description/>
  <cp:keywords/>
  <dc:language>en-US</dc:language>
  <cp:lastModifiedBy>Admin</cp:lastModifiedBy>
  <dcterms:modified xsi:type="dcterms:W3CDTF">2009-02-03T10:15:00Z</dcterms:modified>
  <cp:revision>2</cp:revision>
  <dc:subject/>
  <dc:title>Uchwała Nr</dc:title>
</cp:coreProperties>
</file>