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/373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3 styczni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e I.Ś. oraz K.G. na Dyrektora Zarządu Dróg Powiatowych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 11 ustawy z dnia 5 czerwca 1998 roku o samorządzie powiatowym (tekst jednolity: Dz. U. z 2017r. poz. 1868), art. 229 pkt 4 oraz art. 237 § 1, § 3 i § 4 ustawy z dnia 14 czerwca 1960 roku Kodeks postępowania administracyjnego (tekst jednolity: Dz. U. z 2017r. poz. 1257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ada Powiatu Tarnogórskiego uznaje się za właściwą do rozpatrzenia skargi złożonej przez panie I.Ś. oraz K.G. na Dyrektora Zarządu Dróg Powiatowych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karga zostanie rozpatrzona w terminie do dnia 27 lutego 2018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Wykonanie uchwały powierza się Przewodniczącemu Rady Powiatu Tarnogórskiego, zobowiązując go do przesłania skarżącym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dniu 20 grudnia 2017 roku do Starostwa Powiatowego w Tarnowskich Górach wpłynęła skarga złożona przez panie I.Ś. oraz K.G. na Dyrektora Zarządu Dróg Powiatowych w Tarnowskich Górach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Na podstawie art. 229 pkt 4 Kodeksu postępowania administracyjnego skargi dotyczące zadań lub działalności zarządu powiatu oraz starosty, a także kierowników powiatowych służb, inspekcji, straży i innych jednostek organizacyjnych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karga złożona przez panie I.Ś. oraz K.G. na Dyrektora Zarządu Dróg Powiatowych w Tarnowskich Górach zostanie rozpatrzona przez Komisję Rewizyjną Rady Powiatu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DA30A26-427E-46E6-B392-48E06DEF712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DA30A26-427E-46E6-B392-48E06DEF712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0:39Z</dcterms:created>
  <dc:creator>WIP</dc:creator>
  <dc:description/>
  <dc:language>en-US</dc:language>
  <cp:lastModifiedBy>WIP</cp:lastModifiedBy>
  <dcterms:modified xsi:type="dcterms:W3CDTF">2018-01-23T15:10:39Z</dcterms:modified>
  <cp:revision>1</cp:revision>
  <dc:subject>w sprawie uznania Rady Powiatu Tarnogórskiego za właściwą do rozpatrzenia skargi złożonej przez panie I.Ś. oraz K.G. na Dyrektora Zarządu Dróg Powiatowych w^Tarnowskich Górach</dc:subject>
  <dc:title>Uchwała Nr XLV/373/2018 z dnia 23 stycznia 2018 r.</dc:title>
</cp:coreProperties>
</file>