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LV/372/2018</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3 stycznia 2018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zmiany Wieloletniej Prognozy Finansowej Powiatu Tarnogórskiego na lata 2018-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31, art. 242 i art. 243 ustawy z dnia 27 sierpnia 2009 roku o finansach publicznych (tekst jednolity: Dz. U. z 2017r. poz. 2077) oraz Rozporządzenia Ministra Finansów z dnia 10 stycznia 2013 roku w sprawie wieloletniej prognozy finansowej jednostki samorządu terytorialnego (tekst jednolity: Dz. U. z 2015r. poz. 92)</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Rada Powiatu</w:t>
        <w:br/>
        <w:t>uchwala:</w:t>
      </w:r>
    </w:p>
    <w:p>
      <w:pPr>
        <w:pStyle w:val="Normal"/>
        <w:keepNext w:val="fals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b/>
        </w:rPr>
        <w:t>§ 1. </w:t>
      </w:r>
      <w:r>
        <w:rPr>
          <w:rFonts w:eastAsia="Times New Roman" w:cs="Times New Roman"/>
          <w:b w:val="false"/>
          <w:i w:val="false"/>
          <w:caps w:val="false"/>
          <w:smallCaps w:val="false"/>
          <w:position w:val="0"/>
          <w:sz w:val="22"/>
          <w:sz w:val="22"/>
          <w:vertAlign w:val="baseline"/>
        </w:rPr>
        <w:t>Załącznik nr 1 do uchwały nr XLIV/363/2017 Rady Powiatu Tarnogórskiego z dnia 19 grudnia 2017 roku w sprawie Wieloletniej Prognozy Finansowej Powiatu Tarnogórskiego na lata 2018-2026 otrzymuje brzmienie według załącznika nr 1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trike w:val="false"/>
          <w:dstrike w:val="false"/>
          <w:color w:val="000000"/>
          <w:position w:val="0"/>
          <w:sz w:val="22"/>
          <w:sz w:val="22"/>
          <w:u w:val="none"/>
          <w:vertAlign w:val="baseline"/>
        </w:rPr>
        <w:t>Załącznik nr 2 do uchwały nr XLIV/363/2017 Rady Powiatu Tarnogórskiego z dnia 19 grudnia 2017 roku w sprawie Wieloletniej Prognozy Finansowej Powiatu Tarnogórskiego na lata 2018-2026 otrzymuje brzmienie według załącznika nr 2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trike w:val="false"/>
          <w:dstrike w:val="false"/>
          <w:color w:val="000000"/>
          <w:position w:val="0"/>
          <w:sz w:val="22"/>
          <w:sz w:val="22"/>
          <w:u w:val="none"/>
          <w:vertAlign w:val="baseline"/>
        </w:rPr>
        <w:t>Uchwala się objaśnienia wartości Wieloletniej Prognozy Finansowej Powiatu Tarnogórskiego na lata 2018-2026 w związku ze zmianami dokonanymi w budżecie Powiatu Tarnogórskiego.</w:t>
      </w:r>
    </w:p>
    <w:p>
      <w:pPr>
        <w:pStyle w:val="Normal"/>
        <w:keepNext w:val="false"/>
        <w:keepLines/>
        <w:spacing w:lineRule="auto" w:line="240" w:before="120" w:after="120"/>
        <w:ind w:left="0" w:right="0" w:firstLine="340"/>
        <w:jc w:val="both"/>
        <w:rPr/>
      </w:pPr>
      <w:r>
        <w:rPr>
          <w:b/>
        </w:rPr>
        <w:t>§ 4. </w:t>
      </w:r>
      <w:r>
        <w:rPr>
          <w:rFonts w:eastAsia="Times New Roman" w:cs="Times New Roman"/>
          <w:b w:val="false"/>
          <w:i w:val="false"/>
          <w:caps w:val="false"/>
          <w:smallCaps w:val="false"/>
          <w:strike w:val="false"/>
          <w:dstrike w:val="false"/>
          <w:color w:val="000000"/>
          <w:position w:val="0"/>
          <w:sz w:val="22"/>
          <w:sz w:val="22"/>
          <w:u w:val="none"/>
          <w:vertAlign w:val="baseline"/>
        </w:rPr>
        <w:t>Wykonanie uchwały powierza się Zarządowi Powiatu Tarnogórskiego.</w:t>
      </w:r>
    </w:p>
    <w:p>
      <w:pPr>
        <w:pStyle w:val="Normal"/>
        <w:keepNext w:val="true"/>
        <w:keepLines/>
        <w:spacing w:lineRule="auto" w:line="240" w:before="120" w:after="120"/>
        <w:ind w:left="0" w:right="0" w:firstLine="340"/>
        <w:jc w:val="both"/>
        <w:rPr/>
      </w:pPr>
      <w:r>
        <w:rPr>
          <w:b/>
        </w:rPr>
        <w:t>§ 5. </w:t>
      </w:r>
      <w:r>
        <w:rPr>
          <w:rFonts w:eastAsia="Times New Roman" w:cs="Times New Roman"/>
          <w:b w:val="false"/>
          <w:i w:val="false"/>
          <w:caps w:val="false"/>
          <w:smallCaps w:val="false"/>
          <w:strike w:val="false"/>
          <w:dstrike w:val="false"/>
          <w:color w:val="000000"/>
          <w:position w:val="0"/>
          <w:sz w:val="22"/>
          <w:sz w:val="22"/>
          <w:u w:val="none"/>
          <w:vertAlign w:val="baseline"/>
        </w:rPr>
        <w:t>Uchwała wchodzi w życie z dniem podjęcia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smallCaps w:val="false"/>
          <w:caps w:val="false"/>
          <w:dstrike w:val="false"/>
          <w:strike w:val="false"/>
          <w:vertAlign w:val="baseline"/>
          <w:position w:val="0"/>
          <w:sz w:val="22"/>
          <w:sz w:val="22"/>
          <w:i w:val="false"/>
          <w:u w:val="none"/>
          <w:b w:val="false"/>
          <w:rFonts w:eastAsia="Times New Roman" w:cs="Times New Roman"/>
          <w:color w:val="000000"/>
        </w:rPr>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1 do Uchwały</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 Nr XLV/372/2018</w:t>
        <w:br/>
      </w:r>
      <w:r>
        <w:rPr/>
        <w:t>Rady Powiatu Tarnogórskiego</w:t>
      </w:r>
      <w:r>
        <w:rPr>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23 stycznia 2018 r.</w:t>
      </w:r>
      <w:r>
        <w:rPr>
          <w:rFonts w:eastAsia="Times New Roman" w:cs="Times New Roman"/>
          <w:b w:val="false"/>
          <w:i w:val="false"/>
          <w:caps w:val="false"/>
          <w:smallCaps w:val="false"/>
          <w:strike w:val="false"/>
          <w:dstrike w:val="false"/>
          <w:color w:val="000000"/>
          <w:position w:val="0"/>
          <w:sz w:val="22"/>
          <w:sz w:val="22"/>
          <w:u w:val="none"/>
          <w:vertAlign w:val="baseline"/>
        </w:rPr>
        <w:br/>
      </w:r>
      <w:hyperlink r:id="rId3">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1.pdf</w:t>
        </w:r>
      </w:hyperlink>
    </w:p>
    <w:p>
      <w:pPr>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2 do Uchwały</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 xml:space="preserve"> Nr XLV/372/2018</w:t>
        <w:br/>
      </w:r>
      <w:r>
        <w:rPr/>
        <w:t>Rady Powiatu Tarnogórskiego</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23 stycznia 2018 r.</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hyperlink r:id="rId5">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2.pdf</w:t>
        </w:r>
      </w:hyperlink>
    </w:p>
    <w:p>
      <w:pPr>
        <w:pStyle w:val="Normal"/>
        <w:keepNext w:val="true"/>
        <w:spacing w:lineRule="auto" w:line="360" w:before="120" w:after="120"/>
        <w:ind w:left="4535" w:right="0" w:hanging="0"/>
        <w:jc w:val="left"/>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łącznik nr 3 do uchwały nr XLV/372/2018</w:t>
        <w:br/>
        <w:t>Rady Powiatu Tarnogórskiego</w:t>
        <w:br/>
        <w:t>z dnia 23 stycznia 2018 r.</w:t>
      </w:r>
    </w:p>
    <w:p>
      <w:pPr>
        <w:pStyle w:val="Normal"/>
        <w:keepNext w:val="true"/>
        <w:spacing w:lineRule="auto" w:line="240" w:before="0" w:after="480"/>
        <w:ind w:left="0" w:right="0" w:hanging="0"/>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val="false"/>
          <w:caps w:val="false"/>
          <w:smallCaps w:val="false"/>
          <w:strike w:val="false"/>
          <w:dstrike w:val="false"/>
          <w:color w:val="000000"/>
          <w:position w:val="0"/>
          <w:sz w:val="22"/>
          <w:sz w:val="22"/>
          <w:u w:val="none"/>
          <w:vertAlign w:val="baseline"/>
        </w:rPr>
        <w:t>Objaśnienia do zmian kategorii i wartości przyjętych w Wieloletniej Prognozie Finansowej Powiatu Tarnogórskiego na lata 2018 – 2026</w:t>
      </w:r>
    </w:p>
    <w:p>
      <w:pPr>
        <w:pStyle w:val="Normal"/>
        <w:keepNext w:val="false"/>
        <w:keepLines w:val="false"/>
        <w:spacing w:lineRule="auto" w:line="240" w:before="120" w:after="120"/>
        <w:ind w:left="283" w:right="0" w:firstLine="227"/>
        <w:jc w:val="both"/>
        <w:rPr/>
      </w:pPr>
      <w:r>
        <w:rPr/>
        <w:t>Zmiany w prognozie wynikają ze zmian w budżecie Powiatu dokonanych uchwałami na przestrzeni stycznia bieżącego roku (właściwie chodzi tu o uchwałę Rady Powiatu z dnia 23.01.2018 r.). Zmiany te wpłynęły na kształtowanie się podstawowych kategorii prognozy oraz limity wydatków na realizację przedsięwzięć wieloletnich. Wartości podstawowych kategorii prognozy oraz ich zmiany dla roku 2018 obrazuje poniższe zestawienie tabelaryczne.</w:t>
      </w:r>
    </w:p>
    <w:tbl>
      <w:tblPr>
        <w:tblW w:w="5000" w:type="pct"/>
        <w:jc w:val="left"/>
        <w:tblInd w:w="-4" w:type="dxa"/>
        <w:tblLayout w:type="fixed"/>
        <w:tblCellMar>
          <w:top w:w="0" w:type="dxa"/>
          <w:left w:w="0" w:type="dxa"/>
          <w:bottom w:w="0" w:type="dxa"/>
          <w:right w:w="0" w:type="dxa"/>
        </w:tblCellMar>
      </w:tblPr>
      <w:tblGrid>
        <w:gridCol w:w="747"/>
        <w:gridCol w:w="3002"/>
        <w:gridCol w:w="2614"/>
        <w:gridCol w:w="2116"/>
        <w:gridCol w:w="1727"/>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Lp.</w:t>
            </w:r>
          </w:p>
        </w:tc>
        <w:tc>
          <w:tcPr>
            <w:tcW w:w="3002"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Tytuł pozycji</w:t>
            </w:r>
          </w:p>
        </w:tc>
        <w:tc>
          <w:tcPr>
            <w:tcW w:w="2614"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 xml:space="preserve">Wartość WPF z dnia 19.12.2017r. </w:t>
            </w:r>
          </w:p>
        </w:tc>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Wartość WPF z obecnej uchwały</w:t>
            </w:r>
          </w:p>
        </w:tc>
        <w:tc>
          <w:tcPr>
            <w:tcW w:w="1727" w:type="dxa"/>
            <w:tcBorders>
              <w:top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2"/>
                <w:sz w:val="22"/>
                <w:szCs w:val="24"/>
                <w:u w:val="none"/>
                <w:vertAlign w:val="baseline"/>
              </w:rPr>
              <w:t>Różnica</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Ogółem dochody</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4 578 270,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7 211 336,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633 066,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Ogółem wydatki</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55 921 222,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61 323 187,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5 401 965,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3</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Wynik budżetu (1-2)</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 342 952,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4 111 851,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768 89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4</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Przychody ogółem</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3 896 952,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6 665 851,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768 89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5</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Rozchody budżetu</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554 000,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2 554 000,00</w:t>
            </w:r>
          </w:p>
        </w:tc>
        <w:tc>
          <w:tcPr>
            <w:tcW w:w="1727" w:type="dxa"/>
            <w:tcBorders>
              <w:bottom w:val="single" w:sz="2" w:space="0" w:color="000000"/>
              <w:right w:val="single" w:sz="2" w:space="0" w:color="000000"/>
            </w:tcBorders>
            <w:vAlign w:val="bottom"/>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0,00</w:t>
            </w:r>
          </w:p>
        </w:tc>
      </w:tr>
      <w:tr>
        <w:trPr/>
        <w:tc>
          <w:tcPr>
            <w:tcW w:w="747" w:type="dxa"/>
            <w:tcBorders>
              <w:left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6</w:t>
            </w:r>
          </w:p>
        </w:tc>
        <w:tc>
          <w:tcPr>
            <w:tcW w:w="3002" w:type="dxa"/>
            <w:tcBorders>
              <w:bottom w:val="single" w:sz="2" w:space="0" w:color="000000"/>
              <w:right w:val="single" w:sz="2" w:space="0" w:color="000000"/>
            </w:tcBorders>
            <w:vAlign w:val="center"/>
          </w:tcPr>
          <w:p>
            <w:pPr>
              <w:pStyle w:val="Normal"/>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Wynik operacyjny brutto =</w:t>
              <w:br/>
              <w:t>dochody bieżące - wydatki bieżące</w:t>
            </w:r>
          </w:p>
        </w:tc>
        <w:tc>
          <w:tcPr>
            <w:tcW w:w="2614" w:type="dxa"/>
            <w:tcBorders>
              <w:top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6 752 980,0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6 586 414,00</w:t>
            </w:r>
          </w:p>
        </w:tc>
        <w:tc>
          <w:tcPr>
            <w:tcW w:w="1727" w:type="dxa"/>
            <w:tcBorders>
              <w:bottom w:val="single" w:sz="2" w:space="0" w:color="000000"/>
              <w:right w:val="single" w:sz="2" w:space="0" w:color="000000"/>
            </w:tcBorders>
            <w:vAlign w:val="center"/>
          </w:tcPr>
          <w:p>
            <w:pPr>
              <w:pStyle w:val="Normal"/>
              <w:jc w:val="right"/>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166 566,00</w:t>
            </w:r>
          </w:p>
        </w:tc>
      </w:tr>
    </w:tbl>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Zmiany w dochodach związane były głównie z przedsięwzięciami wieloletnimi, co szerzej opisano w części poświęconej tym zadaniom. Z pozostałych dochodów przyjęto do budżetu środki z tytułu zwrotu podatku VAT oraz na współfinansowanie przez WSP S.A. zadania oddymiania klatek schodowych budynku szpitala przy ul. Pyskowickiej.</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Przychodami z wolnych środków w łącznej wysokości 2 768 899 zł sfinansowano przede wszystkim niezrealizowane w roku 2017 zadania oraz w jednym przypadku wkład własny do "miękkiego" projektu strukturalnego. Z tego kwotą 2 238 409 zł dofinansowano inwestycje w ramach Zintegrowanych Inwestycji Terytorialnych. Pozostałe środki w wysokości 530 490 zł przeznaczono głównie na jednoroczne zadania inwestycyjno – remontowe oraz zakup sprzętu komputerowego na potrzeby Starostwa.</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ie uległa zmianie wartość rozchodów w roku 2018. Przyjęcie do realizacji w latach 2018-2021 nowych projektów spowodowało nieznaczną dodatnią korektę dochodów i wydatków w latach 2019-2021 odpowiednio o kwoty: 220 tys. zł w roku 2019, 195 tys. zł w roku 2020 oraz 145 tys. zł w roku 2021.</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miany dokonane w prognozie nieznacznie tylko pogorszyły wskaźniki z art. 242 i 243 ustawy o finansach publicznych. Przyczyną jest tu sfinansowanie części wydatków bieżących przychodami z wolnych środków. Nie zmienia to jednak faktu, iż oba te wskaźniki spełnione są w całym okresie prognozy ze stosunkowo bezpieczną nadwyżką.</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Jeśli chodzi o przedsięwzięcia wieloletnie, wykazane w załączniku nr 2 dokonano następujących korekt:</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prowadzono do wykazu dwa zadania realizowane przez Centrum Kształcenia Ustawicznego:</w:t>
      </w:r>
    </w:p>
    <w:p>
      <w:pPr>
        <w:pStyle w:val="Normal"/>
        <w:keepNext w:val="false"/>
        <w:keepLines w:val="false"/>
        <w:spacing w:lineRule="auto" w:line="240" w:before="120" w:after="120"/>
        <w:ind w:left="340" w:right="0" w:hanging="227"/>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Kursy ICT i języków obcych dla mieszkańców Powiatu Tarnogórskiego”. Program realizowany w latach 2018-2021 w łącznej kwocie 584 461 zł ma na celu poprawę umiejętności w zakresie usług cyfrowych oraz zdolności językowych dla osób powyżej 50 roku życia;</w:t>
      </w:r>
    </w:p>
    <w:p>
      <w:pPr>
        <w:pStyle w:val="Normal"/>
        <w:keepNext w:val="false"/>
        <w:keepLines w:val="false"/>
        <w:spacing w:lineRule="auto" w:line="240" w:before="120" w:after="120"/>
        <w:ind w:left="340" w:right="0" w:hanging="227"/>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arsztaty dla bardziej efektywnego wykorzystania usług e-administracji”. Program realizowany w latach 2017-2019 w łącznej kwocie 83 976 zł ma na celu wymianę doświadczeń w zakresie dobrych praktyk oraz innowacji w sektorze europejskiej edukacji dorosłych.</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większono w roku 2018 limity wydatków na zadania realizowane w ramach Zintegrowanych Inwestycji Terytorialnych, których pewne pozycje harmonogramowe nie zostały wykonane w roku 2017, tj. dla:</w:t>
      </w:r>
    </w:p>
    <w:p>
      <w:pPr>
        <w:pStyle w:val="Normal"/>
        <w:keepNext w:val="false"/>
        <w:keepLines w:val="false"/>
        <w:spacing w:lineRule="auto" w:line="240" w:before="120" w:after="120"/>
        <w:ind w:left="340" w:right="0" w:hanging="227"/>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Termomodernizacji I Liceum Ogólnokształcącego im. S. Sempołowskiej” o kwotę 590 959 zł (z tego z przychodów z wolnych środków w kwocie 214 277 zł oraz dochodów z instytucji wdrażającej 376 682 zł);</w:t>
      </w:r>
    </w:p>
    <w:p>
      <w:pPr>
        <w:pStyle w:val="Normal"/>
        <w:keepNext w:val="false"/>
        <w:keepLines w:val="false"/>
        <w:spacing w:lineRule="auto" w:line="240" w:before="120" w:after="120"/>
        <w:ind w:left="340" w:right="0" w:hanging="227"/>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Adaptacji budynku przy ul. Sienkiewicza 16 w Tarnowskich Górach na potrzeby utworzenia Centrum Usług Społecznych” o kwotę 586 764 zł (z tego z przychodów z wolnych środków w kwocie 358 090 zł oraz dochodów z instytucji wdrażającej 228 674 zł);</w:t>
      </w:r>
    </w:p>
    <w:p>
      <w:pPr>
        <w:pStyle w:val="Normal"/>
        <w:keepNext w:val="false"/>
        <w:keepLines w:val="false"/>
        <w:spacing w:lineRule="auto" w:line="240" w:before="120" w:after="120"/>
        <w:ind w:left="340" w:right="0" w:hanging="227"/>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Remontu i wyposażenia warsztatów w Zespole Szkół Technicznych i Ogólnokształcących w Tarnowskich Górach” o kwotę 3 400 153 zł (z tego z przychodów z wolnych środków w kwocie 1 666 042 zł oraz dochodów z instytucji wdrażającej 1 734 111 zł).</w:t>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530453E8-3673-4123-82BC-6A4166D785AA.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530453E8-3673-4123-82BC-6A4166D785AA.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530453E8-3673-4123-82BC-6A4166D785AA.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530453E8-3673-4123-82BC-6A4166D785AA.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1:47Z</dcterms:created>
  <dc:creator>WIP</dc:creator>
  <dc:description/>
  <dc:language>en-US</dc:language>
  <cp:lastModifiedBy>WIP</cp:lastModifiedBy>
  <dcterms:modified xsi:type="dcterms:W3CDTF">2018-01-24T13:11:47Z</dcterms:modified>
  <cp:revision>1</cp:revision>
  <dc:subject>w sprawie zmiany Wieloletniej Prognozy Finansowej Powiatu Tarnogórskiego na lata 2018-2026</dc:subject>
  <dc:title>Uchwała Nr XLV/372/2018 z dnia 23 stycznia 2018 r.</dc:title>
</cp:coreProperties>
</file>