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12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zbudowa sieci wodociągowej oraz kanalizacji sanitar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we Chechło, ul. Lasowicka, dz. 1178/14, 2556/14, 2557/14, 2558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1.2018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1.2018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chał Konieczn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2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zbudowa sieci wodociągowej oraz kanalizacji sanitar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we Chechło, ul. Lasowicka, dz. 1178/14, 2556/14, 2557/14, 2558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1.2018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1.2018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chał Konieczn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35:00Z</dcterms:created>
  <dc:creator>nr138</dc:creator>
  <dc:description/>
  <cp:keywords/>
  <dc:language>en-US</dc:language>
  <cp:lastModifiedBy>WIP</cp:lastModifiedBy>
  <cp:lastPrinted>2015-06-30T10:50:00Z</cp:lastPrinted>
  <dcterms:modified xsi:type="dcterms:W3CDTF">2018-01-19T06:36:00Z</dcterms:modified>
  <cp:revision>3</cp:revision>
  <dc:subject/>
  <dc:title>Data wpływu zgłoszenia</dc:title>
</cp:coreProperties>
</file>