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elektroenergetycznej – oświetlenie ulicz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zionków, ul. Broncla dz.: 2278/52, 1138/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Radzion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dotyczące nad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.</w:t>
        <w:tab/>
        <w:t>Roboty prowadzić pod nadzorem archeologicznym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4.</w:t>
        <w:tab/>
        <w:t>Wykonywanie wykopów fundamentowych prowadzić pod nadzorem uprawnionego geologa górniczego z adnotacją do Dziennika Bud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trike/>
          <w:sz w:val="18"/>
          <w:szCs w:val="18"/>
        </w:rPr>
        <w:t>umieścić na budowie, w widocznym miejscu, tablicę informacyjną oraz ogłoszenie  zawierające dane dotyczące bezpieczeństwa pracy i ochrony zdrow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dotyczące rozpoczęcia robó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ochrony zdrowia oraz  przyjęcie obowiązku kierowania budową (robotami budowlanymi ), a także zaświadczenie, o którym mowa w art. 12 ust. 7 ustawy - Prawo budowla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budowl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biekt podlega geodezyjnemu wyznaczeniu w terenie (art. 43 ust. 1 ustawy Prawo budowlane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dotyczące zakończenia robó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Obiekt wymaga geodezyjnej inwentaryzacji powykonawczej (art. 43 ust.1 z zastrzeżeniem ust. 3 ustawy Prawo budowla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WIP</dc:creator>
  <dc:description/>
  <cp:keywords/>
  <dc:language>en-US</dc:language>
  <cp:lastModifiedBy>WIP</cp:lastModifiedBy>
  <dcterms:modified xsi:type="dcterms:W3CDTF">2018-01-18T09:17:00Z</dcterms:modified>
  <cp:revision>3</cp:revision>
  <dc:subject/>
  <dc:title/>
</cp:coreProperties>
</file>