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>
          <w:sz w:val="20"/>
          <w:szCs w:val="20"/>
        </w:rPr>
        <w:t>Komisja Rewizyjna</w:t>
      </w:r>
      <w:r>
        <w:rPr>
          <w:b w:val="false"/>
          <w:sz w:val="20"/>
          <w:szCs w:val="20"/>
        </w:rPr>
        <w:t xml:space="preserve"> </w:t>
        <w:tab/>
        <w:t>Tarnowskie Góry, dnia 9 stycznia 2018 roku</w:t>
      </w:r>
    </w:p>
    <w:p>
      <w:pPr>
        <w:pStyle w:val="TextBody"/>
        <w:spacing w:lineRule="auto" w:line="360"/>
        <w:jc w:val="both"/>
        <w:rPr/>
      </w:pPr>
      <w:r>
        <w:rPr>
          <w:sz w:val="20"/>
          <w:szCs w:val="20"/>
        </w:rPr>
        <w:t>Rady Powiatu Tarnogórskiego</w:t>
      </w:r>
      <w:r>
        <w:rPr>
          <w:b w:val="false"/>
          <w:sz w:val="20"/>
          <w:szCs w:val="20"/>
        </w:rPr>
        <w:t xml:space="preserve"> 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BR.0012.7.9.2017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pacing w:lineRule="auto" w:line="360"/>
        <w:ind w:left="4962" w:hanging="0"/>
        <w:jc w:val="both"/>
        <w:rPr>
          <w:sz w:val="20"/>
          <w:szCs w:val="20"/>
        </w:rPr>
      </w:pPr>
      <w:r>
        <w:rPr>
          <w:sz w:val="20"/>
          <w:szCs w:val="20"/>
        </w:rPr>
        <w:t>Pani</w:t>
      </w:r>
    </w:p>
    <w:p>
      <w:pPr>
        <w:pStyle w:val="TextBody"/>
        <w:spacing w:lineRule="auto" w:line="360"/>
        <w:ind w:left="4962" w:hanging="0"/>
        <w:jc w:val="both"/>
        <w:rPr>
          <w:sz w:val="20"/>
          <w:szCs w:val="20"/>
        </w:rPr>
      </w:pPr>
      <w:r>
        <w:rPr>
          <w:sz w:val="20"/>
          <w:szCs w:val="20"/>
        </w:rPr>
        <w:t>Krystyna Kosmala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pacing w:lineRule="auto" w:line="360"/>
        <w:ind w:left="4962" w:hanging="0"/>
        <w:jc w:val="both"/>
        <w:rPr/>
      </w:pPr>
      <w:r>
        <w:rPr>
          <w:b w:val="false"/>
          <w:sz w:val="20"/>
          <w:szCs w:val="20"/>
        </w:rPr>
        <w:t>Przewodnicząca</w:t>
        <w:br/>
        <w:t>Zarządu Powiatu Tarnogórskiego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pacing w:lineRule="auto" w:line="36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Wystąpienie pokontrolne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pacing w:lineRule="auto" w: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Komisji Rewizyjnej Rady Powiatu Tarnogórskiego z kontroli gospodarowania zasobem nieruchomości Powiatu Tarnogórskiego oraz zasobem nieruchomości Skarbu Państwa </w:t>
        <w:br/>
        <w:t>za okres od 01.01.2014r. do 30.06.2017r.</w:t>
      </w:r>
    </w:p>
    <w:p>
      <w:pPr>
        <w:pStyle w:val="Tekstpodstawowy21"/>
        <w:spacing w:lineRule="auto" w:line="360"/>
        <w:rPr>
          <w:rStyle w:val="StrongEmphasis"/>
          <w:b w:val="false"/>
          <w:b w:val="false"/>
          <w:sz w:val="20"/>
          <w:szCs w:val="20"/>
          <w:shd w:fill="FFFFFF" w:val="clear"/>
        </w:rPr>
      </w:pPr>
      <w:r>
        <w:rPr>
          <w:b/>
          <w:sz w:val="20"/>
          <w:szCs w:val="20"/>
        </w:rPr>
      </w:r>
    </w:p>
    <w:p>
      <w:pPr>
        <w:pStyle w:val="Tekstpodstawowy21"/>
        <w:spacing w:lineRule="auto" w:line="360"/>
        <w:ind w:firstLine="360"/>
        <w:rPr/>
      </w:pPr>
      <w:r>
        <w:rPr>
          <w:rStyle w:val="StrongEmphasis"/>
          <w:b w:val="false"/>
          <w:sz w:val="20"/>
          <w:szCs w:val="20"/>
          <w:shd w:fill="FFFFFF" w:val="clear"/>
        </w:rPr>
        <w:t>Na podstawie § 14 ust. 1 Regulaminu Komisji Rewizyjnej Rady Powiatu Tarnogórskiego, stanowiącego załącznik nr 2 do Statutu Powiatu Tarnogórskiego (</w:t>
      </w:r>
      <w:r>
        <w:rPr>
          <w:sz w:val="20"/>
          <w:szCs w:val="20"/>
        </w:rPr>
        <w:t xml:space="preserve">tekst jednolity: Dz. Urz. Woj. Sla. </w:t>
        <w:br/>
        <w:t>z 2016r. poz. 6676 z późn. zm.</w:t>
      </w:r>
      <w:r>
        <w:rPr>
          <w:rStyle w:val="StrongEmphasis"/>
          <w:b w:val="false"/>
          <w:sz w:val="20"/>
          <w:szCs w:val="20"/>
          <w:shd w:fill="FFFFFF" w:val="clear"/>
        </w:rPr>
        <w:t>) przekazuję niniejsze wystąpienie pokontrolne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/>
          <w:sz w:val="20"/>
          <w:szCs w:val="20"/>
          <w:shd w:fill="FFFFFF" w:val="clear"/>
        </w:rPr>
      </w:pPr>
      <w:r>
        <w:rPr/>
      </w:r>
    </w:p>
    <w:p>
      <w:pPr>
        <w:pStyle w:val="Tekstpodstawowy21"/>
        <w:spacing w:lineRule="auto" w:line="360"/>
        <w:ind w:firstLine="360"/>
        <w:rPr/>
      </w:pPr>
      <w:r>
        <w:rPr>
          <w:sz w:val="20"/>
          <w:szCs w:val="20"/>
        </w:rPr>
        <w:t xml:space="preserve">Kontrola została przeprowadzona na podstawie § 37 ust. 3 Statutu Powiatu Tarnogórskiego oraz </w:t>
      </w:r>
      <w:r>
        <w:rPr>
          <w:rStyle w:val="WWStrongEmphasis"/>
          <w:b w:val="false"/>
          <w:sz w:val="20"/>
          <w:szCs w:val="20"/>
        </w:rPr>
        <w:t>rocznego planu kontroli Komisji Rewizyjnej Rady Powiatu Tarnogórskiego na 2017 rok, zatwierdzonego uchwałą nr XXVII/232/2016 Rady Powiatu Tarnogórskiego z dnia 29 listopada 2016 roku</w:t>
      </w:r>
      <w:r>
        <w:rPr>
          <w:rStyle w:val="StrongEmphasis"/>
          <w:b w:val="false"/>
          <w:sz w:val="20"/>
          <w:szCs w:val="20"/>
          <w:shd w:fill="FFFFFF" w:val="clear"/>
        </w:rPr>
        <w:t>.</w:t>
      </w:r>
    </w:p>
    <w:p>
      <w:pPr>
        <w:pStyle w:val="Tekstpodstawowy21"/>
        <w:spacing w:lineRule="auto" w:line="360"/>
        <w:rPr>
          <w:rStyle w:val="StrongEmphasis"/>
          <w:b w:val="false"/>
          <w:b w:val="false"/>
          <w:sz w:val="20"/>
          <w:szCs w:val="20"/>
          <w:shd w:fill="FFFFFF" w:val="clear"/>
        </w:rPr>
      </w:pPr>
      <w:r>
        <w:rPr/>
      </w:r>
    </w:p>
    <w:p>
      <w:pPr>
        <w:pStyle w:val="Tekstpodstawowy21"/>
        <w:spacing w:lineRule="auto" w:line="360"/>
        <w:ind w:firstLine="360"/>
        <w:rPr/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 xml:space="preserve">W wyniku przeprowadzonej kontroli, po zapoznaniu się z przedstawionymi dokumentami dotyczącymi zakresu kontroli szczegółowo opisanymi w protokole z dnia 5 grudnia 2017 roku wraz </w:t>
        <w:br/>
        <w:t>z załącznikami Komisja Rewizyjna postanawia wydać następujące zalecenia pokontrolne:</w:t>
      </w:r>
    </w:p>
    <w:p>
      <w:pPr>
        <w:pStyle w:val="Tekstpodstawowy21"/>
        <w:spacing w:lineRule="auto" w:line="360"/>
        <w:rPr>
          <w:rStyle w:val="StrongEmphasis"/>
          <w:b w:val="false"/>
          <w:b w:val="fals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W zakresie gospodarowania zasobem nieruchomości Powiatu Tarnogórskiego:</w:t>
      </w:r>
    </w:p>
    <w:p>
      <w:pPr>
        <w:pStyle w:val="Tekstpodstawowy21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rStyle w:val="StrongEmphasis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 xml:space="preserve">Należy opracować Plan wykorzystania zasobu nieruchomości Powiatu Tarnogórskiego, </w:t>
      </w:r>
    </w:p>
    <w:p>
      <w:pPr>
        <w:pStyle w:val="Tekstpodstawowy21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rStyle w:val="StrongEmphasis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Należy zintensyfikować działania w zakresie zwiększenia dochodów z tytułu gospodarowania nieruchomościami Powiatu Tarnogórskiego. Zdaniem Komisji Rewizyjnej konieczne jest wyodrębnienie osobnego stanowiska pracy, którego podstawowym zadaniem będzie prowadzenie analiz i wskazywanie działań w celu zwiększenia dochodów Powiatu Tarnogórskiego z tytułu gospodarowania nieruchomościami.</w:t>
      </w:r>
    </w:p>
    <w:p>
      <w:pPr>
        <w:pStyle w:val="Tekstpodstawowy21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rStyle w:val="StrongEmphasis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Należy wyposażyć pracowników zajmujących się gospodarką nieruchomościami Powiatu Tarnogórskiego w odpowiednie narzędzia informatyczne, które umożliwiałyby szybki dostęp do informacji o nieruchomościach Powiatu Tarnogórskiego oraz sporządzanie potrzebnych raportów i zestawień.</w:t>
      </w:r>
    </w:p>
    <w:p>
      <w:pPr>
        <w:pStyle w:val="Tekstpodstawowy21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rStyle w:val="StrongEmphasis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 xml:space="preserve">Należy wystąpić do odpowiednich organów administracji rządowej z wnioskiem o przyznanie środków finansowych w celu przyspieszenia procesu regulacji stanów prawnych </w:t>
        <w:br/>
        <w:t>i komunalizacji nieruchomości położonych w pasach dróg powiatowych.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W zakresie gospodarowania zasobem nieruchomości Skarbu Państwa:</w:t>
      </w:r>
    </w:p>
    <w:p>
      <w:pPr>
        <w:pStyle w:val="Tekstpodstawowy21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283"/>
        <w:rPr>
          <w:rStyle w:val="StrongEmphasis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 xml:space="preserve">Należy przeprowadzić kompleksową analizę opłacalności aktualizacji opłat z tytułu wieczystego użytkowania nieruchomości a następnie wystąpić do Wojewody Śląskiego </w:t>
        <w:br/>
        <w:t>o dodatkowe środki w celu przeprowadzenia tej operacji, co powinno skutkować dodatkowymi dochodami zarówno dla Skarbu Państwa jak i Powiatu Tarnogórskiego.</w:t>
      </w:r>
    </w:p>
    <w:p>
      <w:pPr>
        <w:pStyle w:val="Tekstpodstawowy21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283"/>
        <w:rPr>
          <w:rStyle w:val="StrongEmphasis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Należy podjąć wszelkie dostępne działania w celu przyspieszenia regulacji stanów prawnych nieruchomości Skarbu Państwa, w pierwszej kolejności na tych terenach, gdzie możliwe jest pozyskanie dodatkowych dochodów.</w:t>
      </w:r>
    </w:p>
    <w:p>
      <w:pPr>
        <w:pStyle w:val="Tekstpodstawowy21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283"/>
        <w:rPr>
          <w:bCs/>
          <w:color w:val="000000"/>
          <w:sz w:val="20"/>
          <w:szCs w:val="20"/>
          <w:shd w:fill="FFFFFF" w:val="clear"/>
        </w:rPr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 xml:space="preserve">Należy przyspieszyć realizację wniosków o </w:t>
      </w:r>
      <w:r>
        <w:rPr>
          <w:bCs/>
          <w:color w:val="000000"/>
          <w:sz w:val="20"/>
          <w:szCs w:val="20"/>
          <w:shd w:fill="FFFFFF" w:val="clear"/>
        </w:rPr>
        <w:t xml:space="preserve">wypłatę odszkodowań za nieruchomości zajęte pod drogi publiczne na podstawie art. 73 ustawy z dnia 13 października 1998 roku Przepisy wprowadzające ustawy reformujące administrację publiczną. Proces ten trwa już od ponad 15 lat i zdaniem Komisji Rewizyjnej należy podjąć wszelkie dostępne działania, aby złożone wnioski o wypłatę odszkodowań zostały jak najszybciej zrealizowane. </w:t>
      </w:r>
    </w:p>
    <w:p>
      <w:pPr>
        <w:pStyle w:val="Tekstpodstawowy21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283"/>
        <w:rPr>
          <w:rStyle w:val="StrongEmphasis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 xml:space="preserve">Należy wyposażyć pracowników zajmujących się gospodarką nieruchomościami Skarbu Państwa w odpowiednie narzędzia informatyczne, które umożliwiałyby szybki dostęp </w:t>
        <w:br/>
        <w:t>do informacji o nieruchomościach Skarbu Państwa oraz sporządzanie potrzebnych raportów i zestawień.</w:t>
      </w:r>
    </w:p>
    <w:p>
      <w:pPr>
        <w:pStyle w:val="Tekstpodstawowy21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283"/>
        <w:rPr>
          <w:rStyle w:val="StrongEmphasis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 xml:space="preserve">Należy pisemnie poinformować obecnego Wojewodę Śląskiego oraz Ministra Finansów </w:t>
        <w:br/>
        <w:t xml:space="preserve">o fakcie zajęcia komorniczego rachunku Skarbu Państwa, co nastąpiło w lipcu 2011 roku </w:t>
        <w:br/>
        <w:t>i zwrócić się o pokrycie kosztów jakie poniósł Powiat Tarnogórski z tytułu zablokowania własnych środków finansowych zgromadzonych na tym rachunku.</w:t>
      </w:r>
    </w:p>
    <w:p>
      <w:pPr>
        <w:pStyle w:val="Tekstpodstawowy21"/>
        <w:spacing w:lineRule="auto" w:line="360"/>
        <w:rPr>
          <w:rStyle w:val="StrongEmphasis"/>
          <w:b w:val="false"/>
          <w:b w:val="fals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Heading1"/>
        <w:tabs>
          <w:tab w:val="clear" w:pos="708"/>
        </w:tabs>
        <w:spacing w:lineRule="auto" w:line="360"/>
        <w:ind w:left="0" w:firstLine="360"/>
        <w:rPr/>
      </w:pPr>
      <w:r>
        <w:rPr>
          <w:b w:val="false"/>
          <w:sz w:val="20"/>
          <w:szCs w:val="20"/>
        </w:rPr>
        <w:t xml:space="preserve">Zgodnie z § 14 ust. 2 </w:t>
      </w: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Regulaminu Komisji Rewizyjnej Rady Powiatu Tarnogórskiego, stanowiącego załącznik nr 2 do Statutu Powiatu Tarnogórskiego</w:t>
      </w:r>
      <w:r>
        <w:rPr>
          <w:b w:val="false"/>
          <w:sz w:val="20"/>
          <w:szCs w:val="20"/>
        </w:rPr>
        <w:t xml:space="preserve"> zobowiązuję Panią </w:t>
        <w:br/>
        <w:t xml:space="preserve">do powiadomienia Komisji Rewizyjnej o sposobie realizacji wniosków i zaleceń w terminie 30 dni </w:t>
        <w:br/>
        <w:t>od dnia ich otrzymania.</w:t>
      </w:r>
    </w:p>
    <w:p>
      <w:pPr>
        <w:pStyle w:val="Heading1"/>
        <w:spacing w:lineRule="auto" w:line="360"/>
        <w:ind w:left="0" w:firstLine="360"/>
        <w:rPr/>
      </w:pPr>
      <w:r>
        <w:rPr>
          <w:b w:val="false"/>
          <w:sz w:val="20"/>
          <w:szCs w:val="20"/>
        </w:rPr>
        <w:t xml:space="preserve">Jednocześnie informuję, że w oparciu o § 14 ust. 3 </w:t>
      </w: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 xml:space="preserve">Regulaminu Komisji Rewizyjnej Rady Powiatu Tarnogórskiego, stanowiącego załącznik nr 2 do Statutu Powiatu Tarnogórskiego, </w:t>
      </w:r>
      <w:r>
        <w:rPr>
          <w:b w:val="false"/>
          <w:sz w:val="20"/>
          <w:szCs w:val="20"/>
        </w:rPr>
        <w:t>w terminie 14 dni od otrzymania powyższych zaleceń pokontrolnych może Pani odwołać się do Rady Powiatu Tarnogórskieg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9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Komisji Rewizyjnej</w:t>
        <w:br/>
        <w:t>Rady Powiatu Tarnogórski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9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Józef Korpak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wiadomości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ewodniczący Rady Powiatu Tarnogórskiego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8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sz w:val="20"/>
        <w:i w:val="false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>
        <w:sz w:val="20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0"/>
      <w:szCs w:val="22"/>
    </w:rPr>
  </w:style>
  <w:style w:type="character" w:styleId="WW8Num4z0">
    <w:name w:val="WW8Num4z0"/>
    <w:qFormat/>
    <w:rPr>
      <w:b w:val="false"/>
      <w:i w:val="false"/>
      <w:sz w:val="20"/>
      <w:szCs w:val="22"/>
    </w:rPr>
  </w:style>
  <w:style w:type="character" w:styleId="WW8Num4z1">
    <w:name w:val="WW8Num4z1"/>
    <w:qFormat/>
    <w:rPr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WWStrongEmphasis">
    <w:name w:val="WW-Strong Emphasis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34:00Z</dcterms:created>
  <dc:creator>sp</dc:creator>
  <dc:description/>
  <cp:keywords/>
  <dc:language>en-US</dc:language>
  <cp:lastModifiedBy>WIP</cp:lastModifiedBy>
  <cp:lastPrinted>2017-08-08T16:21:00Z</cp:lastPrinted>
  <dcterms:modified xsi:type="dcterms:W3CDTF">2018-01-09T17:06:00Z</dcterms:modified>
  <cp:revision>4</cp:revision>
  <dc:subject/>
  <dc:title>Wystąpienie pokontrolne Komisji Rewizyjnej z kontroli przeprowadzonej w Samodzielnym Publicznym Zespole Opieki Zdrowotnej w Go</dc:title>
</cp:coreProperties>
</file>