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right"/>
        <w:rPr/>
      </w:pPr>
      <w:r>
        <w:rPr>
          <w:rFonts w:cs="Arial" w:ascii="Arial" w:hAnsi="Arial"/>
          <w:bCs/>
          <w:color w:val="000000"/>
          <w:sz w:val="20"/>
          <w:szCs w:val="20"/>
        </w:rPr>
        <w:t>Tarnowskie Góry, dnia 21 grudnia 2017 roku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miana treści protokołu z kontroli </w:t>
      </w:r>
      <w:r>
        <w:rPr>
          <w:rFonts w:cs="Arial" w:ascii="Arial" w:hAnsi="Arial"/>
          <w:b/>
          <w:sz w:val="20"/>
          <w:szCs w:val="20"/>
        </w:rPr>
        <w:t xml:space="preserve">gospodarowania zasobem nieruchomości Powiatu Tarnogórskiego oraz zasobem nieruchomości Skarbu Państwa </w:t>
        <w:br/>
        <w:t>za okres od 01.01.2014r. do 30.06.2017r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ind w:right="20" w:hanging="0"/>
        <w:jc w:val="both"/>
        <w:rPr/>
      </w:pPr>
      <w:r>
        <w:rPr>
          <w:rFonts w:cs="Arial"/>
          <w:sz w:val="20"/>
          <w:szCs w:val="20"/>
          <w:lang w:val="pl-PL"/>
        </w:rPr>
        <w:t>W dziale III: „Zestawienia dotyczące zasobu nieruchomości Skarbu Państwa, którym zarządza Starosta Tarnogórski” w pkt 4: „Dochody uzyskiwane z tytułu gospodarowania nieruchomościami Skarbu Państwa” akapit 2 i 3 na str. 12 otrzymują brzmienie:</w:t>
      </w:r>
    </w:p>
    <w:p>
      <w:pPr>
        <w:pStyle w:val="TextBody"/>
        <w:spacing w:lineRule="auto" w:line="360" w:before="0" w:after="0"/>
        <w:ind w:right="20" w:hanging="0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ind w:right="20" w:hanging="0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„</w:t>
      </w:r>
      <w:r>
        <w:rPr>
          <w:rFonts w:cs="Arial"/>
          <w:sz w:val="20"/>
          <w:szCs w:val="20"/>
        </w:rPr>
        <w:t xml:space="preserve">Należy podkreślić, że od wpływów Skarbu Państwa z tytułu opłat za użytkowanie wieczyste, </w:t>
        <w:br/>
        <w:t xml:space="preserve">przekształcenie prawa użytkowania wieczystego we własność, </w:t>
      </w:r>
      <w:r>
        <w:rPr>
          <w:rFonts w:cs="Arial"/>
          <w:sz w:val="20"/>
          <w:szCs w:val="20"/>
          <w:lang w:val="pl-PL"/>
        </w:rPr>
        <w:t xml:space="preserve">trwałego zarządu, użytkowania, służebności, wpływów z najmu i dzierżawy składników majątkowych Skarbu Państwa, wpływów </w:t>
        <w:br/>
        <w:t>ze sprzedaży nieruchomości Skarbu Państwa, potrąca się 25% środków, które stanowią dochód Powiatu Tarnogórskiego.</w:t>
      </w:r>
    </w:p>
    <w:p>
      <w:pPr>
        <w:pStyle w:val="TextBody"/>
        <w:spacing w:lineRule="auto" w:line="360" w:before="0" w:after="0"/>
        <w:ind w:right="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nadto od wpływów Skarbu Państwa z tytułu </w:t>
      </w:r>
      <w:r>
        <w:rPr>
          <w:rFonts w:cs="Arial"/>
          <w:sz w:val="20"/>
          <w:szCs w:val="20"/>
          <w:lang w:val="pl-PL"/>
        </w:rPr>
        <w:t>wpływów z usług, wpływów z różnych dochodów, potrąca się 5% środków, które stanowią dochód Powiatu Tarnogórskiego.”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odnie z § 13 ust. 5 załącznika nr 2 do Statutu Powiatu Tarnogórskiego (</w:t>
      </w:r>
      <w:r>
        <w:rPr>
          <w:rFonts w:cs="Arial" w:ascii="Arial" w:hAnsi="Arial"/>
          <w:sz w:val="20"/>
          <w:szCs w:val="20"/>
        </w:rPr>
        <w:t>tekst jednolity: Dz. Urz. Woj. Sla. z 2016r. poz. 6676 z późn. zm.)</w:t>
      </w:r>
      <w:r>
        <w:rPr>
          <w:rFonts w:cs="Arial" w:ascii="Arial" w:hAnsi="Arial"/>
          <w:color w:val="000000"/>
          <w:sz w:val="20"/>
          <w:szCs w:val="20"/>
        </w:rPr>
        <w:t xml:space="preserve"> niniejsza zmiana treści protokołu została sporządzona w czterech jednobrzmiących egzemplarzach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pisy członków Komisji Rewizyjnej: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5940" w:leader="none"/>
        </w:tabs>
        <w:spacing w:lineRule="auto" w:line="48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5940" w:leader="none"/>
        </w:tabs>
        <w:spacing w:lineRule="auto" w:line="6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:</w:t>
        <w:tab/>
        <w:t>Józef Korpak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5940" w:leader="none"/>
        </w:tabs>
        <w:spacing w:lineRule="auto" w:line="6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zewodniczącego:</w:t>
        <w:tab/>
        <w:t>Jarosław Ślepaczuk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5940" w:leader="none"/>
        </w:tabs>
        <w:spacing w:lineRule="auto" w:line="6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retarz:</w:t>
        <w:tab/>
        <w:t>Krystyna Trzęsiok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spacing w:lineRule="auto" w:line="6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Komisji:</w:t>
        <w:tab/>
        <w:t xml:space="preserve">Lucjan Galios 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spacing w:lineRule="auto" w:line="6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Komisji:</w:t>
        <w:tab/>
        <w:t xml:space="preserve">Adam Morawiec 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spacing w:lineRule="auto" w:line="6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Komisji:</w:t>
        <w:tab/>
        <w:t xml:space="preserve">Maria Ożga 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spacing w:lineRule="auto" w:line="6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Komisji:</w:t>
        <w:tab/>
        <w:t>Jerzy Słodczyk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spacing w:lineRule="auto" w:line="6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spacing w:lineRule="auto" w:line="600" w:before="0" w:after="0"/>
        <w:rPr/>
      </w:pPr>
      <w:r>
        <w:rPr>
          <w:rFonts w:cs="Arial" w:ascii="Arial" w:hAnsi="Arial"/>
          <w:sz w:val="20"/>
          <w:szCs w:val="20"/>
        </w:rPr>
        <w:t>Kierownik jednostki kontrolowanej:</w:t>
        <w:tab/>
        <w:t>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53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3561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4.3pt" to="458.95pt,3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 xml:space="preserve">ZMIANA TREŚCI PROTOKOŁU Z KONTROLI GOSPODAROWANIA ZASOBEM NIERUCHOMOŚCI POWIATU TARNOGÓRSKIEGO ORAZ ZASOBEM NIERUCHOMOŚCI SKARBU PAŃSTWA </w:t>
      <w:br/>
      <w:t>ZA OKRES OD 01.01.2014R. DO 30.06.2017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6">
    <w:name w:val="WW8Num1z6"/>
    <w:qFormat/>
    <w:rPr>
      <w:b w:val="false"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1">
    <w:name w:val="Tekst podstawowy Znak1"/>
    <w:qFormat/>
    <w:rPr>
      <w:rFonts w:ascii="Arial" w:hAnsi="Arial" w:cs="Arial"/>
      <w:sz w:val="18"/>
      <w:szCs w:val="18"/>
      <w:shd w:fill="FFFFFF" w:val="clear"/>
    </w:rPr>
  </w:style>
  <w:style w:type="character" w:styleId="Bodytext2">
    <w:name w:val="Body text (2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BodytextBold2">
    <w:name w:val="Body text + Bold2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BodytextItalic">
    <w:name w:val="Body text + Italic"/>
    <w:qFormat/>
    <w:rPr>
      <w:rFonts w:ascii="Arial" w:hAnsi="Arial" w:cs="Arial"/>
      <w:i/>
      <w:iCs/>
      <w:spacing w:val="0"/>
      <w:sz w:val="18"/>
      <w:szCs w:val="18"/>
      <w:shd w:fill="FFFFFF" w:val="clear"/>
    </w:rPr>
  </w:style>
  <w:style w:type="character" w:styleId="BodytextBold1">
    <w:name w:val="Body text + Bold1"/>
    <w:qFormat/>
    <w:rPr>
      <w:rFonts w:ascii="Arial" w:hAnsi="Arial" w:cs="Arial"/>
      <w:b/>
      <w:bCs/>
      <w:spacing w:val="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120"/>
      <w:ind w:hanging="1580"/>
      <w:jc w:val="center"/>
    </w:pPr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exact" w:line="238" w:before="0" w:after="24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30:00Z</dcterms:created>
  <dc:creator>WIP</dc:creator>
  <dc:description/>
  <cp:keywords/>
  <dc:language>en-US</dc:language>
  <cp:lastModifiedBy>WIP</cp:lastModifiedBy>
  <cp:lastPrinted>2017-12-06T16:08:00Z</cp:lastPrinted>
  <dcterms:modified xsi:type="dcterms:W3CDTF">2017-12-14T13:56:00Z</dcterms:modified>
  <cp:revision>4</cp:revision>
  <dc:subject/>
  <dc:title/>
</cp:coreProperties>
</file>