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65/1160/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0 grudni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) oraz art. 212 ust.2 pkt 2, art.257 i art. 258 ustawy o finansach publicznych z dnia 27 sierpnia 2009 roku (tekst jednolity Dz. U. z 2017r. poz. 2077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6 „Dochody budżetu Powiatu Tarnogórskiego na 2017 rok z tytułu zadań wykonywanych na podstawie umów lub porozumień między jednostkami samorządu terytorialnego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7 „Wydatki budżetu Powiatu Tarnogórskiego na 2017 rok z tytułu zadań wykonywanych na podstawie umów lub porozumień między jednostkami samorządu terytorialnego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5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10 „Wydatki budżetu Powiatu Tarnogórskiego na 2017 rok z tytułu zadań wykonywanych na mocy porozumień z organami administracji rządowej” do uchwały nr </w:t>
      </w:r>
      <w:r>
        <w:rPr>
          <w:rFonts w:cs="Arial" w:ascii="Arial" w:hAnsi="Arial"/>
          <w:bCs/>
          <w:sz w:val="20"/>
          <w:szCs w:val="20"/>
        </w:rPr>
        <w:t>XXVIII/241/2016</w:t>
      </w:r>
      <w:r>
        <w:rPr>
          <w:rFonts w:cs="Arial" w:ascii="Arial" w:hAnsi="Arial"/>
          <w:sz w:val="20"/>
          <w:szCs w:val="20"/>
        </w:rPr>
        <w:t xml:space="preserve"> Rady Powiatu Tarnogórskiego z dnia 20 grudnia 2016 roku w sprawie budżetu Powiatu Tarnogórskiego na 2017 rok, zgodnie z tabelą nr 6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 załączniku nr 1 „Wydatki na dotacje udzielane z budżetu Powiatu </w:t>
        <w:br/>
        <w:t>Tarnogórskiego w 2017 roku” do uchwały nr XXVIII/241/2016 Rady Powiatu Tarnogórskiego z dnia 20 grudnia 2016 roku w sprawie budżetu Powiatu Tarnogórskiego na 2017 rok, zgodnie z 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6:00Z</dcterms:created>
  <dc:creator>user</dc:creator>
  <dc:description/>
  <cp:keywords/>
  <dc:language>en-US</dc:language>
  <cp:lastModifiedBy>WIP</cp:lastModifiedBy>
  <cp:lastPrinted>2017-12-20T12:40:00Z</cp:lastPrinted>
  <dcterms:modified xsi:type="dcterms:W3CDTF">2018-01-02T13:05:00Z</dcterms:modified>
  <cp:revision>146</cp:revision>
  <dc:subject/>
  <dc:title/>
</cp:coreProperties>
</file>