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61/1142/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9 listopada 2017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186/754/2016 Zarządu Powiatu Tarnogórskiego z dnia 29 grudnia 2016 roku </w:t>
        <w:br/>
        <w:t>w sprawie planów finansowych Starostwa Powiatowego, jednostek organizacyjnych Powiatu Tarnogórskiego oraz jednostek powiązanych budżetowo na 2017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7r. poz. 1868) oraz art. 247 ust. 1 i art. 249 ust. 1 pkt 1 i 2 ustawy z dnia 27 sierpnia 2009 r. o finansach publicznych (tekst jednolity Dz. U. z 2017r. poz. 2077.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186/754/2016 Zarządu Powiatu Tarnogórskiego z dnia 29 grudnia 2016 roku</w:t>
        <w:br/>
        <w:t>w sprawie planów finansowych Starostwa Powiatowego, jednostek organizacyjnych Powiatu Tarnogórskiego oraz jednostek powiązanych budżetowo na 2017 rok wprowadza się następujące zmiany: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7 rok o treści zgodnej z załącznikiem nr 1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7 rok o treści zgodnej z załącznikiem nr 2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28:00Z</dcterms:created>
  <dc:creator>Starostwo Powiatowe Tarnowskie Góry</dc:creator>
  <dc:description/>
  <cp:keywords/>
  <dc:language>en-US</dc:language>
  <cp:lastModifiedBy>WIP</cp:lastModifiedBy>
  <cp:lastPrinted>2017-11-29T10:26:00Z</cp:lastPrinted>
  <dcterms:modified xsi:type="dcterms:W3CDTF">2017-12-28T10:59:00Z</dcterms:modified>
  <cp:revision>8</cp:revision>
  <dc:subject/>
  <dc:title>Uchwała Nr</dc:title>
</cp:coreProperties>
</file>