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V/367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9 grud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stalenia wykazu wydatków, które nie wygasają z upływem roku budżetowego 2017 oraz określenia ostatecznego terminu dokonania tych wydatków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: art. 263 ustawy z dnia 27 sierpnia 2009 roku o finansach publicznych (tekst jednolity Dz. U. z 2017r. poz. 2077) oraz art. 12 ust. 11 ustawy z dnia 5 czerwca 1998 roku o samorządzie powiatowym (tekst jednolity Dz. U. z 2017r. poz. 1868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/>
        <w:t>1. </w:t>
      </w: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 xml:space="preserve"> Ustala się wykaz wydatków, które nie wygasają z upływem roku budżetowego 2017 na łączną kwotę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324 413,0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, w tym: 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ydatki bieżące w kwocie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04 608,00 zł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w 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ykonanie, dostawa oraz montaż stolarki okiennej w budynku mieszkalnym przy ul. Głównej 2 w Nakle Śląskim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2 089,00 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Remont pokrycia dachowego budynku szkoły Zespołu Szkół Technicznych i Ogólnokształcących w Tarnowskich Górach przy ul. Sienkiewicza 23 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50 939,00 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c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Renowacja zabytkowych elementów drewnianych w budynku Centrum Kultury Śląskiej w Nakle Śląskim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41 580,00 zł.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Wydatki majątkowe w kwocie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119 805,00 zł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, w tym: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a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Budowa zbiorników bezodpływowych na nieczystości ciekłe dla budynków mieszkalnych położonych w Brynku przy ul. Park 1 i Park 12  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27 605,00 zł;</w:t>
      </w:r>
    </w:p>
    <w:p>
      <w:pPr>
        <w:pStyle w:val="Normal"/>
        <w:keepNext w:val="false"/>
        <w:keepLines/>
        <w:spacing w:lineRule="auto" w:line="240" w:before="120" w:after="12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  <w:t>b)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Przebudowa pomieszczeń Zespołu Szkół Techniczno-Usługowych na potrzeby utworzenia Powiatowego Młodzieżowego Domu Kultury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92 200,00 zł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/>
        <w:t>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Ostateczny termin dokonania wymienionych wydatków ustala się na dzień 30 czerwca 2018 roku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Ustala się plan finansowy wydatków, o których mowa w § 1 ust. 1, w podziale na działy, rozdziały </w:t>
        <w:br/>
        <w:t xml:space="preserve">i paragrafy klasyfikacji wydatków z wyodrębnieniem wydatków bieżących i majątkowych, stanowiący załącznik do niniejszej uchwały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Środki finansowe na wydatki niewygasające gromadzone są na wyodrębnionym rachunku bankowym Powiatu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Wykonanie uchwały powierza się Zarządowi Powiatu Tarnogórskiego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5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Uchwała wchodzi w życie z dniem podjęcia. 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6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Załącznik do uchwały nr XLIV/367/2017</w:t>
        <w:br/>
        <w:t>Rady Powiatu Tarnogórskiego</w:t>
        <w:br/>
        <w:t>z dnia 19 grudni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Plan finansowy wydatków, które nie wygasają z upływem roku budżetowego 2017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962"/>
        <w:gridCol w:w="1262"/>
        <w:gridCol w:w="1133"/>
        <w:gridCol w:w="2637"/>
        <w:gridCol w:w="6663"/>
        <w:gridCol w:w="1735"/>
      </w:tblGrid>
      <w:tr>
        <w:trPr>
          <w:trHeight w:val="300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Lp.</w:t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Dział</w:t>
            </w:r>
          </w:p>
        </w:tc>
        <w:tc>
          <w:tcPr>
            <w:tcW w:w="1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ozdział</w:t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aragraf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Jednostka organizacyjna</w:t>
            </w:r>
          </w:p>
        </w:tc>
        <w:tc>
          <w:tcPr>
            <w:tcW w:w="6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szczególnienie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Kwota w zł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</w:t>
            </w:r>
          </w:p>
        </w:tc>
        <w:tc>
          <w:tcPr>
            <w:tcW w:w="126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atki bieżące</w:t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04 608,0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700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70005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270</w:t>
            </w:r>
          </w:p>
        </w:tc>
        <w:tc>
          <w:tcPr>
            <w:tcW w:w="26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tarostwo Powiatowe - GO</w:t>
            </w:r>
          </w:p>
        </w:tc>
        <w:tc>
          <w:tcPr>
            <w:tcW w:w="6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konanie, dostawa oraz montaż stolarki okiennej w budynku mieszkalnym przy ul. Głównej 2 w Nakle Śląskim</w:t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2 089,0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80130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270</w:t>
            </w:r>
          </w:p>
        </w:tc>
        <w:tc>
          <w:tcPr>
            <w:tcW w:w="26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tarostwo Powiatowe - ID</w:t>
            </w:r>
          </w:p>
        </w:tc>
        <w:tc>
          <w:tcPr>
            <w:tcW w:w="6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emont pokrycia dachowego budynku szkoły Zespołu Szkół Technicznych i Ogólnokształcących w Tarnowskich Górach przy ul. Sienkiewicza 23</w:t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50 939,0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921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92195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270</w:t>
            </w:r>
          </w:p>
        </w:tc>
        <w:tc>
          <w:tcPr>
            <w:tcW w:w="26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tarostwo Powiatowe - ID</w:t>
            </w:r>
          </w:p>
        </w:tc>
        <w:tc>
          <w:tcPr>
            <w:tcW w:w="6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Renowacja zabytkowych elementów drewnianych w budynku Centrum Kultury Śląskiej w Nakle Śląskim</w:t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41 580,0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Wydatki majątkowe</w:t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119 805,0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700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70005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050</w:t>
            </w:r>
          </w:p>
        </w:tc>
        <w:tc>
          <w:tcPr>
            <w:tcW w:w="26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tarostwo Powiatowe - GO</w:t>
            </w:r>
          </w:p>
        </w:tc>
        <w:tc>
          <w:tcPr>
            <w:tcW w:w="6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Budowa zbiorników bezodpływowych na nieczystości ciekłe dla budynków mieszkalnych położonych w Brynku przy ul. Park 1 i Park 12</w:t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27 605,0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12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80130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6050</w:t>
            </w:r>
          </w:p>
        </w:tc>
        <w:tc>
          <w:tcPr>
            <w:tcW w:w="26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Starostwo Powiatowe - ID</w:t>
            </w:r>
          </w:p>
        </w:tc>
        <w:tc>
          <w:tcPr>
            <w:tcW w:w="66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Przebudowa pomieszczeń Zespołu Szkół Techniczno-Usługowych na potrzeby utworzenia Powiatowego Młodzieżowego Domu Kultury</w:t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92 200,00</w:t>
            </w:r>
          </w:p>
        </w:tc>
      </w:tr>
      <w:tr>
        <w:trPr>
          <w:trHeight w:val="300" w:hRule="atLeast"/>
        </w:trPr>
        <w:tc>
          <w:tcPr>
            <w:tcW w:w="13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Ogółem</w:t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  <w:t>324 41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3"/>
      <w:type w:val="nextPage"/>
      <w:pgSz w:orient="landscape" w:w="16838" w:h="11906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ED2EE14F-9609-49F4-8D73-F1F376578EEA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ED2EE14F-9609-49F4-8D73-F1F376578EEA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8:20Z</dcterms:created>
  <dc:creator>WIP</dc:creator>
  <dc:description/>
  <dc:language>en-US</dc:language>
  <cp:lastModifiedBy>WIP</cp:lastModifiedBy>
  <dcterms:modified xsi:type="dcterms:W3CDTF">2017-12-20T12:28:20Z</dcterms:modified>
  <cp:revision>1</cp:revision>
  <dc:subject>w sprawie ustalenia wykazu wydatków, które nie^wygasają z^upływem roku budżetowego 2017^oraz określenia ostatecznego terminu dokonania tych wydatków</dc:subject>
  <dc:title>Uchwała Nr XLIV/367/2017 z dnia 19 grudnia 2017 r.</dc:title>
</cp:coreProperties>
</file>