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XIV/32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w sprawie zatwierdzenia planów pracy stałych Komisji Rady Powiatu w Tarnowskich Górach                 na 2009 rok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Na podstawie art. 17, ust. 2  ustawy z dnia 5 czerwca 1998 roku o samorządzie powiatowym                      (j. t. Dz. U. z 2001 roku Nr 142, poz. 1592 z późn. zm.) oraz § 44 ust. 2 i § 45 ust. 2                        Uchwały Nr V/68/2007 Rady Powiatu w Tarnowskich Górach z dnia 26 lutego 2007 roku w sprawie zatwierdzenia jednolitego tekstu Statutu Powiatu Tarnogórskiego z późn. z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Bezpieczeństwa i Ochrony Porządku Prawnego o treści                                określonej w załączniku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Edukacji, Kultury i Sportu o treści określonej w załączniku                   nr 2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Infrastruktury Powiatu o treści określonej w załączniku              nr 3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Ochrony Zdrowia, Rodziny i Spraw Społecznych o treści określonej w załączniku nr 4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Rozwoju i Promocji Powiatu o treści określonej                             w załączniku nr 5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ds. Rolnictwa, Leśnictwa i Ochrony Środowiska o treści określonej w załączniku nr 6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ić plan pracy Komisji Budżetu i Finansów o treści określonej w załączniku nr 7 do niniejszej uchwał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Powiatu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w sposób zwyczajowo przyjęty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 xml:space="preserve">Załącznik Nr 1 do Uchwały Nr XXXIV/325/2008 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KOMISJI DS. BEZPIECZEŃSTWA I OCHRONY PORZĄDKU PRAWNEGO</w:t>
      </w:r>
    </w:p>
    <w:p>
      <w:pPr>
        <w:pStyle w:val="Normal"/>
        <w:jc w:val="center"/>
        <w:rPr/>
      </w:pPr>
      <w:r>
        <w:rPr>
          <w:b/>
        </w:rPr>
        <w:t>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iniowanie projektów uchwał pod względem zgodności                  z obowiązującymi przepisami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na aktualności zapisów Statutu Powiatu                         i przygotowanie ewentualnych zmian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eżąca ocena stanu bezpieczeństw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omenda Powiatowa Państwowej  Straży Pożarn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owiatowe Centrum Zarządzania Kryzysow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poznanie z wynikami postępowania nadzorczego Wojewody Śląskiego dla uchwał za rok 200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na zabezpieczenia imprez mas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ktualna sytuacja bezpieczeństwa w powiecie – opinia polic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stanu sanitarno-epidemiologicznego w powieci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i sprawdzenie stanu zabezpieczenia akwenów wodnych i miejsc wypoczynku letn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na stanu nawierzchni dróg i oznakowania na terenie powiatu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przestępczości w czasie kadenc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aliza bezpieczeństwa przeciwpożarowego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aliza przestrzegania ustawy o ochronie danych osobowych przez starostwo oraz wszystkie jednostki organizacyjne  Powiatu Tarnogórskiego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gotowanie planu pracy na 2010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ałącznik Nr 2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KOMISJI DS. EDUKACJI, KULTURY I SPORTU 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tkanie z Członkiem Zarządu Powiatu odpowiedzialnym za edukację w sprawie omówienia zmian w edukacji Powiatu Tarnogórskiego. Uczelnia wyższa w powiecie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mówienie struktury organizacyjnej Wydziału Edukacji                     i Kultury Fizycznej. Informacja dotycząca utworzenia Powiatowego Zespołu Obsługi Finansowej Oświaty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półpraca z uczelniami wyższymi, szanse stworzenia na terenie Powiatu Tarnogórskiego uczelni wyższej. Omówienie działalności Uniwersytetu Trzeciego Wieku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za sytuacji finansowej placówek edukacyjnych Powiatu Tarnogórskiego. Ocena potrzeb i możliwośc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cja wypoczynku letniego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arkuszy organizacyjnych. Zapoznanie się z nową siedzibę, działalnością i warunkami pracy Powiatowego Zespołu Obsługi Finansowej Oświa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tworzenie Powiatowego Ośrodka Zawodowego i doradztwa metodycznego – możliwości powołania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przygotowania szkół do nowego roku szkolnego 2009/2010 pod kątem zabezpieczenia obiektów sportowych, w tym bhp i wyposażenie w sprzęt sportowy. Nabór do szkół – realizacja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za sytuacji finansowej placówek edukacyjnych Powiatu Tarnogórskiego. Ocena potrzeb i możliwośc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rawy bieżące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talenie planu pracy komisji na 2010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budżetu na 2010 rok w zakresie edukacj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ru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109" w:firstLine="708"/>
        <w:jc w:val="both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ałącznik Nr 3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KOMISJI DS. INFRASTRUKTURY POWIATU NA 2009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przejezdności przez najważniejsze drogi i ulice na terenie powiatu. Zimowa akcja oczyszczania dróg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planowanych inwestycji w obiektach komunalnych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niowanie wykonania budżetu za 2008 rok w zakresie należącym do właściwości komisji. Informacja w zakresie prac w ramach remontów pozimowych dróg na terenie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ja wyjazdowa – ocena stanu dróg na terenie powiatu. Gmina Tarnowskie Góry, Krupski Mły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tkanie z Geodetą Powiatowym  na ul. Mickiewicza. Ocena realizacji zadań wydział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cja planu inwestycji drogowych na lata 2007– 2010. Realizacja planowanych inwestycji realizowanych ze środków pochodzących z funduszy strukturalnych                            i Funduszu Spójnośc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realizacji uchwały „Strategia Rozwoju Powiatu Tarnogórskiego”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/>
              <w:t>Zgłoszenie wniosków do budżetu w zakresie działań komis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realizacji inwestycji drogowych oraz komunalnych za rok 200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niowanie projektu budżetu Powiatu Tarnogórskiego                    na rok 2010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/>
              <w:t>Ustalenie planu pracy komisji na 2010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</w:r>
    </w:p>
    <w:p>
      <w:pPr>
        <w:pStyle w:val="Normal"/>
        <w:ind w:left="5664" w:right="-2109" w:firstLine="708"/>
        <w:jc w:val="both"/>
        <w:rPr/>
      </w:pPr>
      <w:r>
        <w:rPr/>
      </w:r>
    </w:p>
    <w:p>
      <w:pPr>
        <w:pStyle w:val="Normal"/>
        <w:ind w:left="5664" w:right="-2109" w:firstLine="708"/>
        <w:jc w:val="both"/>
        <w:rPr/>
      </w:pPr>
      <w:r>
        <w:rPr/>
      </w:r>
    </w:p>
    <w:p>
      <w:pPr>
        <w:pStyle w:val="Normal"/>
        <w:ind w:left="5664" w:right="-2109" w:firstLine="708"/>
        <w:jc w:val="both"/>
        <w:rPr/>
      </w:pPr>
      <w:r>
        <w:rPr/>
      </w:r>
    </w:p>
    <w:p>
      <w:pPr>
        <w:pStyle w:val="Normal"/>
        <w:ind w:left="5664" w:right="-2109" w:firstLine="708"/>
        <w:jc w:val="both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ałącznik Nr 4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DS. OCHRONY ZDROWIA, RODZINY I SPRAW SPOŁECZNYCH </w:t>
      </w:r>
    </w:p>
    <w:p>
      <w:pPr>
        <w:pStyle w:val="Normal"/>
        <w:jc w:val="center"/>
        <w:rPr/>
      </w:pPr>
      <w:r>
        <w:rPr>
          <w:b/>
        </w:rPr>
        <w:t>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oznanie się ze stanem i aktualnymi problemami ochrony zdrowia w Powiecie Tarnogórskim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racowanie i wdrożenie do realizacji programu restrukturyzacji Wielospecjalistycznego Szpitala Powiatowego im. dr B. Hagera w Tarnowskich Góra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mocja i profilaktyka zdrowia Powiatu Tarnogórskiego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sprawozdania z wykonania budżetu Powiatu Tarnogórskiego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mówienie aktualnej sytuacji DPS-ów i kierunki działania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rawy osób niepełnosprawnych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cje dotyczące Powiatowego Centrum Pomocy Rodzinie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i do budżetu Powiatu Tarnogórskiego na 2010 rok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y bezrobocia - Powiatowy Urząd Pracy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talenie planu pracy komisji i Rady Powiatu na rok 2010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iniowanie projektu budżetu Powiatu Tarnogórskiego na rok 2010 – informacja o stanie realizacji inwestycji w ochronie zdrowia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ru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Załącznik Nr 5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 xml:space="preserve">           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 xml:space="preserve">           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DS. ROZWOJU I PROMOCJI POWIATU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z działalności Powiatowego Konserwatora Zabytków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cje o aktualnym stanie prac nad budową ścieżek rower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wanie do „Narodowego Programu Przebudowy Dróg Lokalnych 2008-2011”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tkanie z Wydziałem Edukacji i Kultury Fizycznej poświęcone wymianie europejskiej młodzieży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i opiniowanie wykonania budżetu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znakowanie powiatu i najciekawszych miejsc o wysokiej atrakcyjności turystyczno-historycz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djęcie inicjatywy dotyczącej rozpowszechniania wiedzy socjologiczno-filozoficznej i historycznej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rawozdanie z działalności Biura Strategii i Funduszy Zewnętrznych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jazdowe posiedzenie komisji dotyczące oceny pracy Inkubatora Przedsiębiorczości Sp. z o. o. w Tarnowskich Góra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tkanie dotyczące rozwoju stref aktywności gospodarczej w powiecie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erp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nioski do budżetu Powiatu Tarnogór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z działalności Wydziału Kultury oraz Wydziału Sportu, Turystyki, Promocji i Komunikacji Społecznej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lan pracy komisji na 2010 rok oraz wnioski do planu pracy Rady Powiatu na 2010 rok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niowanie projektu budżetu Powiatu Tarnogórskiego na 2010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ałącznik Nr 6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DS. ROLNICTWA, LEŚNICTWA I OCHRONY ŚROD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hrona głównego zbiornika wód podziemnych 330- Gliwice poprzez kompleksowe unieszkodliwienie odpadów wraz                    z rekultywacją terenów skażonych Zakładów Chemicznych „Tarnowskie Góry” w Tarnowskich Górach w likwidacji - stan aktualny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ualizacja „Planu Gospodarki Odpadami Powiatu Tarnogórskiego na lata 2004-2015”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Zarządu Powiatu z wykonania budżetu Powiatu Tarnogórskiego za 2008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oznanie się ze sprawozdaniem z działalności Komisji Kwalifikacyjnej rozpatrującej wnioski o dofinansowanie                     z Powiatowego Funduszu Ochrony Środowiska i Gospodarki Wodnej w Tarnowskich Górach za okres 2007-2008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jewódzki Ośrodek Doradztwa Rolniczego                                         w Częstochowie (oddział w Tarnowskich Górach)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WIOŚ i SANEPID – u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Realizacja unijnych dopłat bezpośredni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Izby Rolnicz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Powiatowy Lekarz Weterynari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    Działalność kontrolno-inspekcyjna wydziału GOŚ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prawozdanie z realizacji uproszczonego planu urządzania lasów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ępowanie w/s oceny oddziaływania na środowisko planowanych przedsięwzięć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odsumowanie pracy komisji za 2009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Ustalenie planu pracy komisji na 2010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ru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ałącznik Nr 7 do Uchwały Nr XXXIV/325/2008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ab/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KOMISJI BUDŻETU I FINANSÓW 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oznanie się z układem wykonawczym do budżetu powiatu na 2009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niowanie sprawozdania Zarządu Powiatu z wykonania budżetu za 2008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– 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Porównanie poziomu wynagrodzeń pracowników Starostwa Powiatowego w latach 2007-2009 z podziałem na poszczególne stanowiska pracownicz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Analiza wzrostu poziomu wynagrodzeń pracowników powiatowych jednostek organizacyjnych (w tym: szkoły, domy pomocy społecznej, Wielospecjalistyczny Szpital Powiatowy im. dr B. Hagera w Tarnowskich Górach, Zarząd Dróg Powiatowych w Tarnowskich Górach, Powiatowe Centrum Pomocy Rodzinie w Tarnowskich Górach, Powiatowy Urząd Pracy w Tarnowskich Górach, Powiatowy Zakład Budżetowy w Tarnowskich Górach)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niowanie sprawozdania Zarządu Powiatu z realizacji budżetu za I półrocze 2009 roku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Przegląd wykazu inwestycji wykonania w obiektach Starostwa Powiatowego w 2008 roku wraz z zakresem robót i koszt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Analiza przychodów i kosztów Inkubatora Przedsiębiorczości sp. z o.o. w Tarnowskich Górach (bilans przedsiębiorstwa za 2008 rok)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gotowanie założeń do projektu budżetu na 2010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niowanie projektów uchwał pod względem merytorycznym i finansowym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5:00Z</dcterms:created>
  <dc:creator>Admin</dc:creator>
  <dc:description/>
  <cp:keywords/>
  <dc:language>en-US</dc:language>
  <cp:lastModifiedBy>Admin</cp:lastModifiedBy>
  <dcterms:modified xsi:type="dcterms:W3CDTF">2008-12-31T08:03:00Z</dcterms:modified>
  <cp:revision>13</cp:revision>
  <dc:subject/>
  <dc:title>Uchwała Nr XXXIV/325/2008</dc:title>
</cp:coreProperties>
</file>