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7/17</w:t>
        <w:br/>
        <w:t>Z POSIEDZENIA KOMISJI BUDŻETU I FINANSÓW,</w:t>
        <w:br/>
        <w:t>KTÓRE ODBYŁO SIĘ W DNIU 27 LISTOPADA 2017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w:t>
        <w:br/>
        <w:t>obrad – obecnych 4 członków Komisji. Następnie poddała pod głosowanie następujący porządek obrad:</w:t>
      </w:r>
    </w:p>
    <w:p>
      <w:pPr>
        <w:pStyle w:val="Normal"/>
        <w:jc w:val="both"/>
        <w:rPr/>
      </w:pPr>
      <w:r>
        <w:rPr/>
      </w:r>
    </w:p>
    <w:p>
      <w:pPr>
        <w:pStyle w:val="NormalnyWeb"/>
        <w:numPr>
          <w:ilvl w:val="0"/>
          <w:numId w:val="2"/>
        </w:numPr>
        <w:tabs>
          <w:tab w:val="clear" w:pos="708"/>
          <w:tab w:val="left" w:pos="284" w:leader="none"/>
        </w:tabs>
        <w:spacing w:before="0" w:after="0"/>
        <w:ind w:left="0" w:hanging="0"/>
        <w:jc w:val="both"/>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0"/>
          <w:numId w:val="3"/>
        </w:numPr>
        <w:tabs>
          <w:tab w:val="clear" w:pos="708"/>
          <w:tab w:val="left" w:pos="284" w:leader="none"/>
        </w:tabs>
        <w:spacing w:before="0" w:after="0"/>
        <w:ind w:left="0" w:firstLine="284"/>
        <w:jc w:val="both"/>
        <w:rPr/>
      </w:pPr>
      <w:r>
        <w:rPr>
          <w:rFonts w:cs="Arial" w:ascii="Arial" w:hAnsi="Arial"/>
          <w:sz w:val="20"/>
          <w:szCs w:val="20"/>
        </w:rPr>
        <w:t xml:space="preserve">w sprawie zmian w budżecie Powiatu Tarnogórskiego na rok 2017 </w:t>
      </w:r>
      <w:r>
        <w:rPr>
          <w:rFonts w:cs="Arial" w:ascii="Arial" w:hAnsi="Arial"/>
          <w:b/>
          <w:bCs/>
          <w:sz w:val="20"/>
          <w:szCs w:val="20"/>
        </w:rPr>
        <w:t>(druk nr 90/2017)</w:t>
      </w:r>
      <w:r>
        <w:rPr>
          <w:rFonts w:cs="Arial" w:ascii="Arial" w:hAnsi="Arial"/>
          <w:sz w:val="20"/>
          <w:szCs w:val="20"/>
        </w:rPr>
        <w:t>,</w:t>
      </w:r>
    </w:p>
    <w:p>
      <w:pPr>
        <w:pStyle w:val="NormalnyWeb"/>
        <w:numPr>
          <w:ilvl w:val="0"/>
          <w:numId w:val="3"/>
        </w:numPr>
        <w:spacing w:before="0" w:after="0"/>
        <w:ind w:left="709" w:hanging="425"/>
        <w:jc w:val="both"/>
        <w:rPr/>
      </w:pPr>
      <w:r>
        <w:rPr>
          <w:rFonts w:cs="Arial" w:ascii="Arial" w:hAnsi="Arial"/>
          <w:sz w:val="20"/>
          <w:szCs w:val="20"/>
        </w:rPr>
        <w:t>w sprawie zmiany Wieloletniej Prognozy Finansowej Powiatu Tarnogórskiego na lata 2017</w:t>
        <w:br/>
        <w:t xml:space="preserve">-2026 </w:t>
      </w:r>
      <w:r>
        <w:rPr>
          <w:rFonts w:cs="Arial" w:ascii="Arial" w:hAnsi="Arial"/>
          <w:b/>
          <w:bCs/>
          <w:sz w:val="20"/>
          <w:szCs w:val="20"/>
        </w:rPr>
        <w:t>(druk nr 91/2017)</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jc w:val="both"/>
        <w:rPr/>
      </w:pPr>
      <w:r>
        <w:rPr>
          <w:rFonts w:cs="Arial" w:ascii="Arial" w:hAnsi="Arial"/>
          <w:sz w:val="20"/>
          <w:szCs w:val="20"/>
        </w:rPr>
        <w:t>ustalenie planu pracy Komisji na 2018 oraz wnioski do planu pracy Rady Powiatu na 2018 rok,</w:t>
      </w:r>
    </w:p>
    <w:p>
      <w:pPr>
        <w:pStyle w:val="NormalnyWeb"/>
        <w:numPr>
          <w:ilvl w:val="0"/>
          <w:numId w:val="2"/>
        </w:numPr>
        <w:tabs>
          <w:tab w:val="clear" w:pos="708"/>
          <w:tab w:val="left" w:pos="284" w:leader="none"/>
        </w:tabs>
        <w:spacing w:before="0" w:after="0"/>
        <w:ind w:left="0" w:hanging="0"/>
        <w:jc w:val="both"/>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0" w:hanging="0"/>
        <w:jc w:val="both"/>
        <w:rPr>
          <w:rFonts w:ascii="Arial" w:hAnsi="Arial" w:cs="Arial"/>
          <w:sz w:val="20"/>
          <w:szCs w:val="20"/>
        </w:rPr>
      </w:pPr>
      <w:r>
        <w:rPr>
          <w:rFonts w:cs="Arial" w:ascii="Arial" w:hAnsi="Arial"/>
          <w:sz w:val="20"/>
          <w:szCs w:val="20"/>
        </w:rPr>
        <w:t>sprawy bieżące.</w:t>
      </w:r>
    </w:p>
    <w:p>
      <w:pPr>
        <w:pStyle w:val="Normal"/>
        <w:jc w:val="both"/>
        <w:rPr>
          <w:rFonts w:ascii="Arial" w:hAnsi="Arial" w:cs="Arial"/>
          <w:sz w:val="20"/>
          <w:szCs w:val="20"/>
        </w:rPr>
      </w:pPr>
      <w:r>
        <w:rPr>
          <w:rFonts w:cs="Arial"/>
          <w:sz w:val="20"/>
          <w:szCs w:val="20"/>
        </w:rPr>
      </w:r>
    </w:p>
    <w:p>
      <w:pPr>
        <w:pStyle w:val="Normal"/>
        <w:tabs>
          <w:tab w:val="clear" w:pos="708"/>
          <w:tab w:val="left" w:pos="0" w:leader="none"/>
        </w:tabs>
        <w:jc w:val="both"/>
        <w:rPr/>
      </w:pPr>
      <w:r>
        <w:rPr/>
        <w:t>Porządek obrad został przyjęty w głosowaniu – 4 głosy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Józef Korpak.</w:t>
      </w:r>
    </w:p>
    <w:p>
      <w:pPr>
        <w:pStyle w:val="Normal"/>
        <w:tabs>
          <w:tab w:val="clear" w:pos="708"/>
          <w:tab w:val="left" w:pos="0" w:leader="none"/>
        </w:tabs>
        <w:jc w:val="both"/>
        <w:rPr/>
      </w:pPr>
      <w:r>
        <w:rPr/>
      </w:r>
    </w:p>
    <w:p>
      <w:pPr>
        <w:pStyle w:val="Normal"/>
        <w:tabs>
          <w:tab w:val="clear" w:pos="708"/>
          <w:tab w:val="left" w:pos="0" w:leader="none"/>
        </w:tabs>
        <w:jc w:val="both"/>
        <w:rPr/>
      </w:pPr>
      <w:r>
        <w:rPr/>
        <w:t>Ad. 1a) i b)</w:t>
      </w:r>
    </w:p>
    <w:p>
      <w:pPr>
        <w:pStyle w:val="Normal"/>
        <w:tabs>
          <w:tab w:val="clear" w:pos="708"/>
          <w:tab w:val="left" w:pos="0" w:leader="none"/>
        </w:tabs>
        <w:jc w:val="both"/>
        <w:rPr/>
      </w:pPr>
      <w:r>
        <w:rPr/>
        <w:t>Cezary Baryłko Skarbnik Powiatu przedstawił projekt uchwały w sprawie zmian w budżecie Powiatu Tarnogórskiego na rok 2017 oraz projekt uchwały w sprawie zmiany Wieloletniej Prognozy Finansowej Powiatu Tarnogórskiego na lata 2017-2026.</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odnosząc się do zmniejszenia planu dochodów w Zespole Szkół Technicznych </w:t>
        <w:br/>
        <w:t>i Ogólnokształcących o 100 000 złotych, w związku z remontem warsztatów szkolnych i niższymi wpływami, zapytał o jakim dochodzie jest mow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warsztaty prowadzą działalność, z którego uzyskują dochód. </w:t>
        <w:br/>
        <w:t>Po czym w skrócie przedstawił zakres działalności.</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w jakiej wysokości dochód był planowan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120 000 i 120 000, a teraz zmniejszają o 100 000 i zostaje </w:t>
        <w:br/>
        <w:t>po 20 000”. Dochód w tym roku powinien wynieść 20 000 złotych, ale możliwe, że jeszcze w grudniu nastąpi korekta.</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czy warsztaty obecnie funkcjonują.</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rystyna Kosmala Starosta Tarnogórski odpowiedziała, że warsztaty obecnie nie funkcjonują, </w:t>
        <w:br/>
        <w:t>bo trwają prace remontowe. Dochody są mniejsze, bo warsztaty nie są w stanie obecnie ich wypracować. Zmniejszone są również wydatki, ponieważ obecnie za ogrzanie warsztatów, energię elektryczną i wodę płaci wykonawca robót.</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nosząc się do kwestii wynagrodzeń w jednostkach oświatowych zapytał czy jest to już koniec niedoborów.</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mamy zapewnienie, że to jest koniec, przez osoby wiarygodne, czyli przez szefa PZOFO”. Dodał, że pomimo tego zapewnienia pozostawił jeszcze pewną kwotę pieniędzy, która może być przesunięta uchwałą Zarządu.</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Zarząd Powiatu ma nadzieję, że nie będzie to konieczn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jaka kwota wolnych środków pozostani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pozostanie około 1 900 000 złotych wolnych środków.</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apytał jaka kwota została dołożona do subwencji oświatowej w roku 2017.</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nie jest jeszcze w stanie podać dokładnej kwoty, ale do subwencji oświatowej w 2017 roku Powiat dołożył około 2 600 000 złotych i 1 3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powiedział, że wcześniej była już mowa o kwocie 4 0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stwierdził, że kwota 4 000 000 złotych jest przez radnych niewłaściwie kojarzona</w:t>
        <w:br/>
        <w:t xml:space="preserve">i dodał: „PZOFO podaje na początku w swoich pismach, że niedoszacowanie budżetu, co się nijak ma do tego co ja podaję, ile już dokładamy na starcie. Niedoszacowanie budżetu podali, że będzie </w:t>
        <w:br/>
        <w:t xml:space="preserve">w granicach 3,5 mln i 500 000 na dotację dla niepublicznych, to Wam się to 4 000 000 kojarzy. Natomiast teraz też jest 4 000 000, ale z nieco innej struktury. Ze struktury takiej, która wynika z faktu, że dołożyliśmy na początku, na starcie 2 600 000 i teraz jedynie 1 300 000”. Ponadto powiedział, </w:t>
        <w:br/>
        <w:t xml:space="preserve">że na razie nie dokładano do dotacji dla podmiotów niepublicznych i nie wie czy będzie to widoczne </w:t>
        <w:br/>
        <w:t xml:space="preserve">w rozliczeniu w styczniu, czy też „były dokonane takie zmiany w trakcie roku z własnych oszczędności, że te dotacje poszły z zagwarantowanych w oświacie oszczędności, bo Wydział miał trochę pieniędzy”. Może być tak, że kwota 500 000 złotych, o które PZOFO wnioskowało mogła być </w:t>
        <w:br/>
        <w:t xml:space="preserve">w międzyczasie przenoszona. Poprosił, żeby nie mylić pojęć i dodał: „Wydział zawsze daje takie pismo ile jego zdaniem brakuje, ale w sensie niedoszacowania do arkuszy organizacyjnych, natomiast my i tak już na tyle ścinamy, że oprócz tych ścięć mimo wszystko i tak już dokładamy na starcie zawsze między 1 200 000, 1 300 000, 2 500 000, aż 2 600 000. Oni to porównują nie z tym tylko </w:t>
        <w:br/>
        <w:t xml:space="preserve">z arkuszami organizacyjnymi”. Dodał: „my patrzymy w zestawieniu, że tyle i tyle jest subwencji, tyle </w:t>
        <w:br/>
        <w:t xml:space="preserve">i tyle jest planów finansowych, dołożyliśmy tyle a one jeszcze piszą, że mimo żeśmy tyle dołożyli, </w:t>
        <w:br/>
        <w:t>to jeszcze i tak na wynagrodzenia zabraknie kolejne 3 500 000, mimo dołożenia tych naszych 2 600 000. A to nie brakło 3 500 000 ani 500 000, tylko brakło 1 300 000. Razem dało to 4 000 000 złotych, ale z innymi pieniędzmi a nie z tymi, o które ona pisała”.</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Marcin Parys.</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stwierdził, że w takim razie można przyjąć, że w roku budżetowym 2017 Powiat dołożył do subwencji około 4 0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potwierdził, że są to pieniądze spoza subwencji oświatow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zwróciła uwagę, że są to pieniądze tylko na wydatki bieżące i wynagrodzenia, </w:t>
        <w:br/>
        <w:t>bo pieniądze np. na remont dachu w „Mechaniku” pochodzą spoza działu 801 i 854.</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projekt uchwały w sprawie zmian w budżecie Powiatu Tarnogórskiego na rok 2017.</w:t>
      </w:r>
    </w:p>
    <w:p>
      <w:pPr>
        <w:pStyle w:val="Normal"/>
        <w:tabs>
          <w:tab w:val="clear" w:pos="708"/>
          <w:tab w:val="left" w:pos="0" w:leader="none"/>
        </w:tabs>
        <w:jc w:val="both"/>
        <w:rPr/>
      </w:pPr>
      <w:r>
        <w:rPr/>
      </w:r>
    </w:p>
    <w:p>
      <w:pPr>
        <w:pStyle w:val="Normal"/>
        <w:tabs>
          <w:tab w:val="clear" w:pos="708"/>
          <w:tab w:val="left" w:pos="0" w:leader="none"/>
        </w:tabs>
        <w:jc w:val="both"/>
        <w:rPr/>
      </w:pPr>
      <w:r>
        <w:rPr/>
        <w:t>Komisja wydała opinię pozytywną w głosowaniu – 4 głosów „za”, 0 głosów „przeciw”, 2 głosy „wstrzymujące się”.</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projekt uchwały w sprawie zmiany Wieloletniej Prognozy Finansowej Powiatu Tarnogórskiego na lata 2017-2026.</w:t>
      </w:r>
    </w:p>
    <w:p>
      <w:pPr>
        <w:pStyle w:val="Normal"/>
        <w:tabs>
          <w:tab w:val="clear" w:pos="708"/>
          <w:tab w:val="left" w:pos="0" w:leader="none"/>
        </w:tabs>
        <w:jc w:val="both"/>
        <w:rPr/>
      </w:pPr>
      <w:r>
        <w:rPr/>
      </w:r>
    </w:p>
    <w:p>
      <w:pPr>
        <w:pStyle w:val="Normal"/>
        <w:tabs>
          <w:tab w:val="clear" w:pos="708"/>
          <w:tab w:val="left" w:pos="0" w:leader="none"/>
        </w:tabs>
        <w:jc w:val="both"/>
        <w:rPr/>
      </w:pPr>
      <w:r>
        <w:rPr/>
        <w:t>Komisja wydała opinię pozytywną w głosowaniu – 4 głosów „za”, 0 głosów „przeciw”, 2 głosy „wstrzymujące się”.</w:t>
      </w:r>
    </w:p>
    <w:p>
      <w:pPr>
        <w:pStyle w:val="Normal"/>
        <w:tabs>
          <w:tab w:val="clear" w:pos="708"/>
          <w:tab w:val="left" w:pos="0" w:leader="none"/>
        </w:tabs>
        <w:jc w:val="both"/>
        <w:rPr/>
      </w:pPr>
      <w:r>
        <w:rPr/>
      </w:r>
    </w:p>
    <w:p>
      <w:pPr>
        <w:pStyle w:val="Normal"/>
        <w:tabs>
          <w:tab w:val="clear" w:pos="708"/>
          <w:tab w:val="left" w:pos="0" w:leader="none"/>
        </w:tabs>
        <w:jc w:val="both"/>
        <w:rPr/>
      </w:pPr>
      <w:r>
        <w:rPr/>
        <w:t>Ad. 2</w:t>
      </w:r>
    </w:p>
    <w:p>
      <w:pPr>
        <w:pStyle w:val="Normal"/>
        <w:tabs>
          <w:tab w:val="clear" w:pos="708"/>
          <w:tab w:val="left" w:pos="0" w:leader="none"/>
        </w:tabs>
        <w:jc w:val="both"/>
        <w:rPr/>
      </w:pPr>
      <w:r>
        <w:rPr/>
        <w:t xml:space="preserve">Członkowie Komisji w trakcie dyskusji opracowali propozycje zamierzeń do planu pracy Komisji </w:t>
        <w:br/>
        <w:t xml:space="preserve">na 2018 rok. Ustalono, że projekt planu pracy zostanie przyjęty przez Komisję na posiedzeniu w dniu </w:t>
        <w:br/>
        <w:t>5 grudnia 2017 roku.</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nyWeb"/>
        <w:spacing w:before="0" w:after="0"/>
        <w:jc w:val="both"/>
        <w:rPr/>
      </w:pPr>
      <w:r>
        <w:rPr>
          <w:rFonts w:cs="Arial" w:ascii="Arial" w:hAnsi="Arial"/>
          <w:sz w:val="20"/>
          <w:szCs w:val="20"/>
        </w:rPr>
        <w:t xml:space="preserve">Komisja przyjęła protokół nr 36/17 z posiedzenia Komisji w dniu 23 października 2017 roku, </w:t>
        <w:br/>
        <w:t>w głosowaniu – 6 głosów „za”, 0 głosów „przeciw”, 0 głosów „wstrzymujących się”.</w:t>
      </w:r>
    </w:p>
    <w:p>
      <w:pPr>
        <w:pStyle w:val="Normal"/>
        <w:tabs>
          <w:tab w:val="clear" w:pos="708"/>
          <w:tab w:val="left" w:pos="0" w:leader="none"/>
        </w:tabs>
        <w:jc w:val="both"/>
        <w:rPr>
          <w:rFonts w:ascii="Arial" w:hAnsi="Arial" w:cs="Arial"/>
          <w:sz w:val="20"/>
          <w:szCs w:val="20"/>
        </w:rPr>
      </w:pPr>
      <w:r>
        <w:rPr>
          <w:rFonts w:cs="Arial"/>
          <w:sz w:val="20"/>
          <w:szCs w:val="20"/>
        </w:rPr>
      </w:r>
      <w:r>
        <w:br w:type="page"/>
      </w:r>
    </w:p>
    <w:p>
      <w:pPr>
        <w:pStyle w:val="Normal"/>
        <w:tabs>
          <w:tab w:val="clear" w:pos="708"/>
          <w:tab w:val="left" w:pos="0" w:leader="none"/>
        </w:tabs>
        <w:jc w:val="both"/>
        <w:rPr/>
      </w:pPr>
      <w:r>
        <w:rPr/>
        <w:t>Ad. 4</w:t>
      </w:r>
    </w:p>
    <w:p>
      <w:pPr>
        <w:pStyle w:val="Normal"/>
        <w:tabs>
          <w:tab w:val="clear" w:pos="708"/>
          <w:tab w:val="left" w:pos="0" w:leader="none"/>
        </w:tabs>
        <w:jc w:val="both"/>
        <w:rPr/>
      </w:pPr>
      <w:r>
        <w:rPr/>
        <w:t xml:space="preserve">Radny Józef Korpak nawiązując do posiedzenia sejmowej Komisji Ochrony Środowiska, Zasobów Naturalnych i Leśnictwa, które odbyło się w dniu 16 listopada br. w Tarnowskich Górach zapytał </w:t>
        <w:br/>
        <w:t xml:space="preserve">jak wygląda sprawa zajęcia komorniczego na koncie założonym przez Starostwo Powiatowe dotyczącym Skarbu Państwa. Dodał, że poruszył tą sprawę na ww. posiedzeniu, ale został „zbyty” </w:t>
        <w:br/>
        <w:t xml:space="preserve">w ten sposób, że właściwie żadnego naruszenia nie ma, bo komornik może egzekwować tylko </w:t>
        <w:br/>
        <w:t>do wartości nieruchomości.</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wyjaśnił, że jest to rachunek bankowy dochodów budżetu państwa. Na chwilę obecną sytuacja wygląda w ten sposób, że zajęcie jest w zasadzie cały czas czynn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ile na tym koncie jest „zamrożonych” pieniędz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jest to kwota 469 000 złotych, składająca się z dwóch części. Jedna część w wysokości 280 000 złotych pochodzi z okresu do 31 grudnia 2011 roku. Pomimo tego, że pieniądze te były na koncie, to komornik ich nie zajął. Komornik zajął kwotę 360 000 złotych w lipcu 2011 roku i jeszcze wcześniej a resztę zostawił. Nie dokonuje egzekucji, ale też nie cofa zajęcia konta. Dodał: „od 1 stycznia 2012 roku były dochody kiedy to już nie był rachunek Starostwa, bo umowa </w:t>
        <w:br/>
        <w:t>z bankiem się zakończyła a oni tamtego okresu nie rozliczyli, nie zamknęli tego rachunku. Dochody, które się tam zgromadziły już od 1 stycznia 2012 roku do dnia dzisiejszego, to jest kolejne 220 000 złotych z wpłat, które miały miejsce już po tym czasie. Bank je przyjmował, ale nie oddawał. Na chwilę obecną sytuacja wygląda tak, że jakiś czas temu wystąpiono do sądu cywilnego z pozwem przeciwko bankowi za „niezamknięcie i nierozliczenie rachunku bankowego na moment kiedy umowa przestała obowiązywać z uwagi na umowę o zamówienie publiczne a nie umowę prywatną”. Dodał: „umowa była o zamówienie publiczne, ona wygasała samoistnie, automatycznie, w momencie kiedy wygasło świadczenie usług i naszym zdaniem obowiązkiem było rozliczenie, przeksięgowanie, a te pieniądze które wpływały po pierwszym – oddawanie nam lub tym dłużnikom, którzy wpłacali za wieczyste użytkowanie”. Strony postępowania złożyły uzasadnienia i teraz czekają na rozprawę.</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że skoro ludzie wpłacali pieniądze na to konto to jaka informacja została przekazana Wojewodzie, że ktoś wpłacił czy nie wpłacił.</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w sprawozdaniu do Wojewody jest wszystko w porządku, bo przecież myśmy wszystkie pieniądze zapłacili, które tam są na tym rachunku” i dodał: „założyliśmy swoje, nowe, inn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czyli myśmy powiatowe pieniądze wysłali Wojewodzi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zwrócił uwagę, że Powiat dostał decyzje administracyjn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jak zamierza się odzyskać kwotę 500 000 złotych, które zapłacono Wojewodz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kwota jest wyższa niż 500 000 złotych, a odzyskać można tylko </w:t>
        <w:br/>
        <w:t xml:space="preserve">to co jest na rachunku bankowym. Dodał: „to jest do odzyskania wtedy, jak rachunek zostanie rozksięgowany, jak rachunek zostanie rozliczony z komornikiem, reszta już jest nasza. A nie odzyskamy nigdy tego, co było zabrane przez komornika, bo to było zabrane </w:t>
      </w:r>
      <w:r>
        <w:rPr>
          <w:i/>
        </w:rPr>
        <w:t>a conto</w:t>
      </w:r>
      <w:r>
        <w:rPr/>
        <w:t xml:space="preserve"> należności, </w:t>
        <w:br/>
        <w:t>które miał Enpol. Tego nam nikt nie zwróc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zwróciła uwagę, że Powiat zapłacił jeszcze opłatę prolongacyjną. Przypomniała, że mówiła Staroście Tarnogórskiemu Lucynie Ekkert, że ta sprawa jest „mocno zaniedbana”. Następnie powiedziała, że na tzw. koncie Skarbu Państwa były pieniądze z wpłat, z których </w:t>
        <w:br/>
        <w:t xml:space="preserve">¾ stanowiły dochód budżetu państwa, a ¼ była „naszymi pieniędzmi”. W momencie kiedy komornik zajął konto, Wojewoda wezwał Starostę do oddania mu jego części. Była prowadzona korespondencja </w:t>
        <w:br/>
        <w:t>z Wojewodą i w latach 2012, 2013, 2014 spłaty zobowiązań wobec Wojewody były „rozterminowane”. Dodała: „nie dość żeśmy stracili ¼ tych pieniędzy, bo z tego zajętego konta ¼ była nasza,</w:t>
        <w:br/>
        <w:t xml:space="preserve">to oddaliśmy Wojewodzie jego ¾ i do tego mieliśmy naliczone odsetki do czasu wystąpienia </w:t>
        <w:br/>
        <w:t>z wnioskiem i do tego mieliśmy naliczoną opłatę prolongacyjną. Według moich obliczeń z lat zamierzchłych myśmy stracili około 1 000 000 złotych z budżetu Powiatu”.</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co zamierza się z tą sprawą zrobić. Powiat z własnych pieniędzy założył za Skarb Państwa 1 000 000 złotych i przez 3 lata w tym temacie nic się nie robi, jest cisza. Zaznaczył, że to nie obciąża obecnego Zarządu.</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nie są to trzy lata tylko pięć lat.</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Wojewoda na posiedzeniu Komisji mówił, że po co ma płacić Enpolowi skoro my odpowiadamy do wartości nieruchomości, a wartość nieruchomości jest zerowa więc Enpolowi się nic nie należy. A to że myśmy za Enpol zapłacili między innymi 300 000, to on o tym nie wie”.</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jej zdaniem należy w pewnym momencie wystąpić do Wojewody o te pieniądz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arł, że nie wyobraża sobie, żeby mogło być inacz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oinformował, że na dzień 31 maja 2017 roku na przedmiotowym rachunku znajdowała się kwota 515 060 złotych. Według stanu na 31 grudnia 2011 roku była to kwota </w:t>
        <w:br/>
        <w:t xml:space="preserve">226 595 złotych. Środki, które były zgromadzone od 1 stycznia 2012 do 31 maja 2017 stanowią kwotę 288 465 złotych. Są osoby, które nadal wpłacają na nieprawidłowe konto pomimo kilkukrotnego powiadamiania. W takim przypadku za każdym razem Powiat odprowadza do Wojewody własne środki i nie czeka na to, aż Wojewoda wyda decyzję. Na 30 kwietnia br. zapłacono łącznie </w:t>
        <w:br/>
        <w:t xml:space="preserve">786 224 złote, w tym kwota główna to 612 922 złote, odsetki 80 079 złotych a opłata prolongacyjna </w:t>
        <w:br/>
        <w:t>to 93 223 złotych. Osoby, które wpłaciły na nieprawidłowe konto nie są dłużnikami, bo pieniądze zostały przez Powiat zapłacone. Dodał, że osoby te będą żądać od Powiatu zapłaty odsetek.</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dlaczego komornik nie chce cofnąć zajęcia, czy ktoś zadał mu takie pytanie.</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odpowiedziała, że z tego powodu, że Enpol nie został zaspokojony, a egzekucja z nieruchomości została przez sąd ograniczona do kwoty 7 mln złotych.</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stwierdził: „to jest blamaż Wojewody i to powinno w końcu ujrzeć światło dzienne. Dziwię się, że dziennikarze w ogóle się tym tematem nie zajmują”.</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czy konto bankowe, o którym jest mowa jest skutecznie zamknięt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nie jest zamknięt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dlaczego nie jest zamknięt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owiedział, że konto nie zostało zamknięte, bo jest zajęcie komornicz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czy klienci zostali skutecznie powiadomieni o zmianie konta.</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zostali powiadomien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zapytała dlaczego w takim razie Powiat ma płacić odsetki za to, że wpłacili </w:t>
        <w:br/>
        <w:t>na nieprawidłowe kont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z tego względu, że na pewien moment było coś takiego, </w:t>
        <w:br/>
        <w:t xml:space="preserve">że uznawaliśmy, że oni źle zapłacili. Teraz uznajemy, że zapłacili dobrze, bo jest inna koncepcja”. Ponadto powiedział, że powiadomienie o zmianie konta między 2011 a 2012 rokiem było wadliwe. Dopiero w roku 2013, gdy objął funkcję Skarbnika, zaczęto kilkakrotnie powiadamiać. Wówczas też ustalono z obsługą prawną, że Powiat wystąpi z pozwem o ustalenie zasadności ważności umowy, czy ta umowa faktycznie wygasła z dniem 31 grudnia 2011 roku czy nie wygasła. Wtedy sąd rozpatrzył tą sprawę w taki sposób, że pozostawił bez rozstrzygnięcia. Sąd uznał, że „Powiat ma tyle innych praw niezaspokojonych przez bank, że nie powinien dopominać się o taką sprawę czy umowa była ważna czy nie”. Uzasadnienie było takie, że Powiat ma prawo sądzić się z bankiem </w:t>
        <w:br/>
        <w:t xml:space="preserve">o to „dlaczego nie zamknęli rachunku, dlaczego nie rozliczyli i dlaczego przyjmują pieniądze”. Miała </w:t>
        <w:br/>
        <w:t xml:space="preserve">tą sprawą zająć się zewnętrzna obsługa prawna, ale nie zrobiła nic przez prawie 1,5 roku. Odbyły się tylko spotkania. Dopiero obecny Zarząd przyjął koncepcję, że wystąpi z pozwem skarżącym i tak się stało. Następnie powiedział, że konto jest monitorowane i wszystkie wpłaty są zgłaszane </w:t>
        <w:br/>
        <w:t>do Wojewody i Powiat odprowadza swoje pieniądze. Za okres 2016 roku takich wpłat było na kwotę 31 000 złotych. Kwoty są zbierane kwartalnie i odprowadza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zwróciła uwagę, że zastanawiające jest to, że komornik wstrzymał się </w:t>
        <w:br/>
        <w:t>z czynnościami, co wskazuje na to, że nie do końca jest pewny zajęcia tych pieniędzy.</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wyjaśnił, że komornik nie wykonuje czynności chociaż ma z czego pobierać, ale nie zdjął zajęcia.</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że Powiat dołożył własne pieniądze do Skarbu Państwa i należy dążyć do ich odzyskania. Jest to kwota około 786 000 złotych i dla Powiatu, który jest biedny, to są bardzo duże pieniądze. Ciekaw jest jakie będzie rozstrzygnięcie sądu, ale myśli, że będzie ono krótkie bo sąd stwierdzi, że dopóki zajęcie nie zostanie cofnięte, to konto ma istnieć”.</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ind w:left="3960" w:hanging="0"/>
        <w:jc w:val="center"/>
        <w:rPr/>
      </w:pPr>
      <w:r>
        <w:rPr/>
        <w:t>(-) Maria Ożga</w:t>
      </w:r>
    </w:p>
    <w:p>
      <w:pPr>
        <w:pStyle w:val="Normal"/>
        <w:suppressAutoHyphens w:val="false"/>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7/17 Z POSIEDZENIA KOMISJI BUDŻETU I FINANSÓW,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7 LISTOPAD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Arial" w:hAnsi="Arial" w:cs="Aria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cs="Aria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6:00Z</dcterms:created>
  <dc:creator>nr6</dc:creator>
  <dc:description/>
  <cp:keywords/>
  <dc:language>en-US</dc:language>
  <cp:lastModifiedBy>WIP</cp:lastModifiedBy>
  <cp:lastPrinted>2017-09-19T11:19:00Z</cp:lastPrinted>
  <dcterms:modified xsi:type="dcterms:W3CDTF">2017-12-18T13:41:00Z</dcterms:modified>
  <cp:revision>25</cp:revision>
  <dc:subject/>
  <dc:title>PROTOKÓŁ NR 71/14</dc:title>
</cp:coreProperties>
</file>