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/345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września 2017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atrzenia zastrzeżeń Starosty Tarnogórskiego do zaleceń zawartych w wystąpieniu pokontrolnym Komisji Rewizyjnej Rady Powiatu Tarnogórskiego z kontroli zawartych umów na dostawy, roboty budowlane, remontowe, świadczenie usług, obsługę prawną i innych </w:t>
        <w:br/>
        <w:t>za okres od 01.01.2014r. do 04.04.2017r. z dnia 8 sierpnia 2017 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 § 42 ust. 5 Statutu Powiatu Tarnogórskiego (tekst jednolity: Dz. Urz. Woj. Sla. z 2016r. poz. 6676 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e się zastrzeżenia Starosty Tarnogórskiego do zaleceń zawartych </w:t>
        <w:br/>
        <w:t xml:space="preserve">w wystąpieniu pokontrolnym Komisji Rewizyjnej Rady Powiatu Tarnogórskiego z kontroli zawartych umów na dostawy, roboty budowlane, remontowe, świadczenie usług, obsługę prawną i innych za okres </w:t>
        <w:br/>
        <w:t>od 01.01.2014r. do 04.04.2017r. z dnia 8 sierpnia 2017 ro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Tarnogórsk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 życie z dniem podjęcia i podlega ogłoszeniu z 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XLI/345/2017</w:t>
        </w:r>
      </w:hyperlink>
      <w:r>
        <w:rPr>
          <w:rFonts w:cs="Arial" w:ascii="Arial" w:hAnsi="Arial"/>
          <w:i/>
          <w:sz w:val="20"/>
          <w:szCs w:val="20"/>
        </w:rPr>
        <w:br/>
        <w:t>z dnia 26 września 2017 roku;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XLIII/361/2017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listopada 2017 roku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7-11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 wprowadzający zmianę został opublikowany w: Dz. Urz. Woj. Sla. z 2017r. poz. 711, poz. 16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322&amp;parcat=1788&amp;t=more&amp;grupa=159ccacb24b4f8" TargetMode="External"/><Relationship Id="rId3" Type="http://schemas.openxmlformats.org/officeDocument/2006/relationships/hyperlink" Target="http://www.bip.tarnogorski.pl/?catid=2351&amp;parcat=1788&amp;t=more&amp;grupa=15a1fdaca75ba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6:00Z</dcterms:created>
  <dc:creator>biuro</dc:creator>
  <dc:description/>
  <cp:keywords/>
  <dc:language>en-US</dc:language>
  <cp:lastModifiedBy>WIP</cp:lastModifiedBy>
  <cp:lastPrinted>2012-04-17T12:22:00Z</cp:lastPrinted>
  <dcterms:modified xsi:type="dcterms:W3CDTF">2017-12-13T09:56:00Z</dcterms:modified>
  <cp:revision>2</cp:revision>
  <dc:subject/>
  <dc:title>Uchwała Nr VI/73/2011</dc:title>
</cp:coreProperties>
</file>