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0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, rejon ul. Ogrodowej, dz. 1647/9, 1797/6, 1809/9, 232/12, 1588/6, 1599/9, 1789/6, 240/10, 1598/9, 1597/9, 1826/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ożliwość realizacji inwestycji na podstawie zaświadczenia z 11.1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Gospodarki Komunalnej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   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4:00Z</dcterms:created>
  <dc:creator>UZYTKOWNIK</dc:creator>
  <dc:description/>
  <cp:keywords/>
  <dc:language>en-US</dc:language>
  <cp:lastModifiedBy>beata</cp:lastModifiedBy>
  <dcterms:modified xsi:type="dcterms:W3CDTF">2017-12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