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00 Tarnowskie Góry, ul. Piłsudskiego, Bytomska, Krakowska i Piastowska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5497/26, 293/194, 295/194, 347/196, 389/259, 189, 347/196, 5491/20, 5492/20, 5642/50, 5656/55, 1879/55, 5497/26, 5485/157, 254/157, 5489/157, 347/196 i 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17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9:00Z</dcterms:created>
  <dc:creator>UZYTKOWNIK</dc:creator>
  <dc:description/>
  <cp:keywords/>
  <dc:language>en-US</dc:language>
  <cp:lastModifiedBy>WIP</cp:lastModifiedBy>
  <dcterms:modified xsi:type="dcterms:W3CDTF">2017-12-06T08:5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