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3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16 LISTOPADA 2017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Józef Korpak przywitał przybyłych na posiedzenie Komisji radnych. Na podstawie listy obecności (załącznik nr 1) stwierdził prawomocność obrad. Następnie zapoznał obecnych z porządkiem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talenie rocznego planu kontroli Komisji Rewizyjnej na 2018 ro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awy bieżąc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zaproponował, aby w przyszłym roku Komisja Rewizyjna przeprowadziła następujące kontr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trolę planowania i realizacji wydatków budżetowych w zakresie dróg powiatowych (działy 600 oraz 900) za lata 2015-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trolę realizacji zadań oświatowych za okres od 01.01.2013 do 31.12.2017, ze szczególnym uwzględnieniem sposobu naliczania i rozliczania subwencji oświatowej dla Powiatu Tarnogó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trolę wykonania budżetu Powiatu Tarnogórskiego za 2017 rok wraz z informacją o stanie mienia komunalnego, sprawozdania finansowego za 2017 rok oraz wystąpienie do Rady Powiatu Tarnogórskiego z wnioskiem w sprawie absolutorium dla Zarządu Powiatu Tarnogó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ontrolę realizacji Programu Ochrony Środowiska dla Powiatu Tarnogórskiego za okres </w:t>
        <w:br/>
        <w:t>od 01.01.2014 do 30.06.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ązała się dyskusja dotycząca planu kontroli Komisji Rewizyjnej na 2018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odczytał projekt uchwały w sprawie </w:t>
      </w:r>
      <w:r>
        <w:rPr>
          <w:rFonts w:cs="Arial" w:ascii="Arial" w:hAnsi="Arial"/>
          <w:sz w:val="20"/>
        </w:rPr>
        <w:t xml:space="preserve">zatwierdzenia rocznego planu kontroli </w:t>
      </w:r>
      <w:r>
        <w:rPr>
          <w:rFonts w:cs="Arial" w:ascii="Arial" w:hAnsi="Arial"/>
          <w:bCs/>
          <w:iCs/>
          <w:sz w:val="20"/>
        </w:rPr>
        <w:t>Komisji Rewizyjnej Rady Powiatu Tarnogórskiego na 2018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rojekt uchwały</w:t>
      </w:r>
      <w:r>
        <w:rPr>
          <w:rFonts w:cs="Arial" w:ascii="Arial" w:hAnsi="Arial"/>
          <w:bCs/>
          <w:iCs/>
          <w:sz w:val="20"/>
        </w:rPr>
        <w:t xml:space="preserve">, który </w:t>
      </w:r>
      <w:r>
        <w:rPr>
          <w:rFonts w:cs="Arial" w:ascii="Arial" w:hAnsi="Arial"/>
          <w:sz w:val="20"/>
          <w:szCs w:val="20"/>
        </w:rPr>
        <w:t>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przeciw”, 0 głosów „wstrzymujących się” przyjęła protokół nr 32/17 z posiedzenia Komisji Rewizyjnej w dniu 12 wrześ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Komisji poinformował, że radni otrzymali na skrzynki e-mailowe pismo, znak S.0012.7.1.2017 z dnia 30 października 2017 roku, dotyczące realizacji uchwały nr XLI/345/2017 Rady Powiatu Tarnogórskiego z dnia 26 września 2017 roku w sprawie rozpatrzenia zastrzeżeń Starosty Tarnogórskiego do zaleceń zawartych w wystąpieniu pokontrolnym Komisji Rewizyjnej Rady Powiatu Tarnogórskiego z kontroli zawartych umów na dostawy, roboty budowlane, remontowe, świadczenie usług, obsługę prawną i innych za okres od 01.01.2014r. do 04.04.2017r. z dnia </w:t>
        <w:br/>
        <w:t>8 sierpnia 2017 roku. Następnie przypomniał, że w miesiącu listopadzie w planie pracy Rady Powiatu został ujęty pkt: „Informacja o stanie i planach rozwoju Międzynarodowego Portu Lotniczego Katowice w Pyrzowicach, w tym utworzenie filii Katowickiej Specjalnej Strefy Ekonomicznej na terenie Powiatu Tarnogórskieg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16"/>
          <w:szCs w:val="20"/>
          <w:lang w:eastAsia="pl-PL"/>
        </w:rPr>
      </w:pPr>
      <w:r>
        <w:rPr>
          <w:rFonts w:cs="Arial" w:ascii="Arial" w:hAnsi="Arial"/>
          <w:color w:val="000000"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3/17 z posiedzenia Komisji Rewizyjnej, które odbyło się w dniu 16 listopad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2"/>
    </w:rPr>
  </w:style>
  <w:style w:type="character" w:styleId="WW8Num13z1">
    <w:name w:val="WW8Num13z1"/>
    <w:qFormat/>
    <w:rPr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0:00Z</dcterms:created>
  <dc:creator>Jarek</dc:creator>
  <dc:description/>
  <cp:keywords/>
  <dc:language>en-US</dc:language>
  <cp:lastModifiedBy>WIP</cp:lastModifiedBy>
  <cp:lastPrinted>2017-10-25T15:37:00Z</cp:lastPrinted>
  <dcterms:modified xsi:type="dcterms:W3CDTF">2017-12-01T12:33:00Z</dcterms:modified>
  <cp:revision>20</cp:revision>
  <dc:subject/>
  <dc:title>PROTOKÓŁ NR 3/15</dc:title>
</cp:coreProperties>
</file>