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osiedlowej sieci ciepłownicz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zionków, ul. Knosały, dz. 170/45, 858/1, 857/1, 817/115, 876/115, 868/115, 869/115, 870/115, 871/115, 872/115, 873/115, 874/115, 875/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2.2017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biorstwo Energetyki Cieplnej Sp. z o.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WIP</dc:creator>
  <dc:description/>
  <cp:keywords/>
  <dc:language>en-US</dc:language>
  <cp:lastModifiedBy>WIP</cp:lastModifiedBy>
  <dcterms:modified xsi:type="dcterms:W3CDTF">2017-12-01T11:06:00Z</dcterms:modified>
  <cp:revision>7</cp:revision>
  <dc:subject/>
  <dc:title/>
</cp:coreProperties>
</file>