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XIV/324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Tarnowskich Gór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8 roku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w sprawie zatwierdzenia rocznego planu kontroli Komisji Rewizyjnej Rady Powiatu </w:t>
        <w:br/>
        <w:t>w Tarnowskich Górach na 2009 rok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9, ust. 1, art. 17, ust. 2 ustawy z dnia 5 czerwca 1998 roku o samorządzie powiatowym (j. t. z 2001 r. Dz. U. nr 142, poz. 1592 z późn. zm.) w związku z § 37 ust. 3 i 4 Statutu Powiatu Tarnogórskiego Uchwała Nr V/68/2007 Rady Powiatu w Tarnowskich Górach z dnia 26 lutego 2007 roku z późn. zm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ada Powiatu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uchwala: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1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Zatwierdzić roczny plan kontroli Komisji Rewizyjnej Rady Powiatu w Tarnowskich Górach na rok 2009 o treści określonej w załączniku do niniejszej uchwały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2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Wykonanie uchwały powierzyć Komisji Rewizyjnej Rady Powiatu w Tarnowskich Górach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4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-2109" w:firstLine="708"/>
        <w:jc w:val="both"/>
        <w:rPr/>
      </w:pPr>
      <w:r>
        <w:rPr/>
        <w:t xml:space="preserve">Załącznik do Uchwały Nr XXXIV/324/2008 </w:t>
      </w:r>
    </w:p>
    <w:p>
      <w:pPr>
        <w:pStyle w:val="Normal"/>
        <w:ind w:right="-2109" w:hanging="0"/>
        <w:jc w:val="both"/>
        <w:rPr/>
      </w:pPr>
      <w:r>
        <w:rPr/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jc w:val="both"/>
        <w:rPr>
          <w:rStyle w:val="StrongEmphasis"/>
          <w:bCs w:val="false"/>
        </w:rPr>
      </w:pPr>
      <w:r>
        <w:rPr/>
        <w:tab/>
        <w:tab/>
        <w:tab/>
        <w:tab/>
        <w:tab/>
        <w:tab/>
        <w:tab/>
        <w:t>z dnia 30 grudnia 2008 roku</w:t>
      </w:r>
    </w:p>
    <w:p>
      <w:pPr>
        <w:pStyle w:val="NormalnyWeb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jc w:val="center"/>
        <w:rPr/>
      </w:pPr>
      <w:r>
        <w:rPr>
          <w:rFonts w:cs="Arial" w:ascii="Arial" w:hAnsi="Arial"/>
          <w:b/>
          <w:sz w:val="20"/>
          <w:szCs w:val="20"/>
        </w:rPr>
        <w:t>Roczny plan kontroli Komisji Rewizyjnej Rady Powiatu w Tarnowskich Górach na rok 2009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64"/>
        <w:gridCol w:w="25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Z WYSZCZEGÓLNIENI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realizacji uchwał Rady Powiatu w Tarnowskich Górach za rok 20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 2009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rola Wydziału Edukacji i Kultury Fizycznej Starostwa Powiatoweg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 2009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wykonania Budżetu Powiatu Tarnogórskiego za rok 2008 oraz wystąpienie z wnioskiem do Rady Powiatu                             w Tarnowskich Górach w sprawie udzielenia absolutorium dla Zarządu Powia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 2009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Powiatowego Zakładu Budżetowego w Tarnowskich Górach przy ul. Opolskiej 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 2009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wykonania budżetu Powiatu Tarnogórskiego za                     I półrocze 2009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 2009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a funkcjonowania Domu Pomocy Społecznej w Łubiu przy ul. Pyskowickiej 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 2009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Wydziału Transportu i Dróg Publicznych Starostwa Powiatow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 2009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gotowanie projektów uchwał w sprawach dotyczących działalności Komis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pracowanie stanowiska Komisji we wszystkich sprawach przedłożonych przez Przewodniczącego Rady Powiatu oraz Zarząd Powiatu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gotowanie rocznego planu kontroli Komisji Rewizyjnej na rok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0.12.2009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43:00Z</dcterms:created>
  <dc:creator>oem</dc:creator>
  <dc:description/>
  <cp:keywords/>
  <dc:language>en-US</dc:language>
  <cp:lastModifiedBy>oem</cp:lastModifiedBy>
  <cp:lastPrinted>2008-12-31T11:30:00Z</cp:lastPrinted>
  <dcterms:modified xsi:type="dcterms:W3CDTF">2009-01-05T12:46:00Z</dcterms:modified>
  <cp:revision>12</cp:revision>
  <dc:subject/>
  <dc:title/>
</cp:coreProperties>
</file>