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XIII/274/2017 Rady Powiatu Tarnogórskiego z dnia 28 marca 2017 roku w sprawie określenia zadań, na które przeznacza się środki Państwowego Funduszu Rehabilitacji Osób Niepełnosprawnych z późniejszymi zmianam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: Dz. U. z 2017r. poz. 1868) oraz art. 35a ust. 3 ustawy z dnia 27 sierpnia 1997 roku o rehabilitacji zawodowej i społecznej oraz zatrudnianiu osób niepełnosprawnych (tekst jednolity: Dz. U. z 2016r. poz. 2046 z po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uchwale nr XXXIII/274/2017 Rady Powiatu Tarnogórskiego z dnia 28 marca 2017 roku w sprawie określenia zadań, na które przeznacza się środki Państwowego Funduszu Rehabilitacji Osób Niepełnosprawnych z późniejszymi zmianami, zmienia się treść załącznika nr 1 oraz załącznika nr 2, które otrzymują brzmienie określone w załączniku nr 1 i załączniku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Uchwała podlega ogłoszeniu w sposób zwyczajowo przyjęty. 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 1 do uchwały nr XLIII/352/2017</w:t>
        <w:br/>
        <w:t>Rady Powiatu Tarnogórskiego</w:t>
        <w:br/>
        <w:t>z dnia 28 listopada 2017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985"/>
        <w:gridCol w:w="1574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Środki finansowe na realizację zadań z zakresu rehabilitacji zawodow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 tym na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61.894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Finansowanie wydatków na instrumenty lub usługi rynku pracy: art.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2.594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znanie osobom niepełnosprawnym środków na rozpoczęcie działalności gospodarczej, rolniczej albo na wniesienie wkładu do spółdzielni socjalnej: art. 12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0.00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konywanie zwrotu kosztów wyposażenia stanowiska pracy osoby niepełnosprawnej: art. 26 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0.00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Finansowanie kosztów szkolenia i przekwalifikowania zawodowego osób niepełnosprawnych, w tym także poniesionych przez pracodawcę: art. 40 i art. 4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9.300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 2 do uchwały nr XLIII/352/2017</w:t>
        <w:br/>
        <w:t>Rady Powiatu Tarnogórskiego</w:t>
        <w:br/>
        <w:t>z dnia 28 listopada 2017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82"/>
        <w:gridCol w:w="1618"/>
      </w:tblGrid>
      <w:tr>
        <w:trPr>
          <w:trHeight w:val="46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Środki finansowe na realizację zadań z zakresu rehabilitacji społeczn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 tym na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 895 050,00</w:t>
            </w:r>
          </w:p>
        </w:tc>
      </w:tr>
      <w:tr>
        <w:trPr>
          <w:trHeight w:val="480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uczestnictwa osób niepełnosprawnych i ich opiekunów w turnusach rehabilitacyjnych: art. 35a ust. 1 pkt 7 lit. a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98 879,00</w:t>
            </w:r>
          </w:p>
        </w:tc>
      </w:tr>
      <w:tr>
        <w:trPr>
          <w:trHeight w:val="465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zaopatrzenia w sprzęt rehabilitacyjny, przedmioty ortopedyczne i środki pomocnicze: art. 35a ust. 1 pkt 7 lit. c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33 463,00</w:t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likwidacji barier architektonicznych, w komunikowaniu się i technicznych: art. 35a ust. 1 pkt 7 lit. d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finansowanie kosztów tworzenia i działania warsztatów terapii zajęciowej:              art. 35a ust. 1 pkt 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 167 70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59E5C6A1-F194-4592-987D-1215F9A47F00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59E5C6A1-F194-4592-987D-1215F9A47F00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59E5C6A1-F194-4592-987D-1215F9A47F00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5r. poz. 1649, 1886,  Dz. U. z 2016r. poz. 1948, Dz. U. z 2017r. poz. 935, 777, 142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6:50Z</dcterms:created>
  <dc:creator>WIP</dc:creator>
  <dc:description/>
  <dc:language>en-US</dc:language>
  <cp:lastModifiedBy>WIP</cp:lastModifiedBy>
  <dcterms:modified xsi:type="dcterms:W3CDTF">2017-11-29T13:26:50Z</dcterms:modified>
  <cp:revision>1</cp:revision>
  <dc:subject>w sprawie zmiany uchwały nr XXXIII/274/2017 Rady Powiatu Tarnogórskiego z^dnia 28^marca 2017^roku w^sprawie określenia zadań, na które przeznacza się środki Państwowego Funduszu Rehabilitacji Osób Niepełnosprawnych z^późniejszymi zmianami</dc:subject>
  <dc:title>Uchwała Nr XLIII/352/2017 z dnia 28 listopada 2017 r.</dc:title>
</cp:coreProperties>
</file>