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3/17</w:t>
        <w:br/>
        <w:t>Z POSIEDZENIA KOMISJI DS. INFRASTRUKTURY I ŚRODOWISKA</w:t>
        <w:br/>
        <w:t>KTÓRE ODBYŁO SIĘ W DNIU 23 PAŹDZIERNIKA 2017 ROKU</w:t>
      </w:r>
    </w:p>
    <w:p>
      <w:pPr>
        <w:pStyle w:val="Normal"/>
        <w:jc w:val="both"/>
        <w:rPr>
          <w:b/>
          <w:b/>
        </w:rPr>
      </w:pPr>
      <w:r>
        <w:rPr>
          <w:b/>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4 członków Komisji i przystąpił do realizacji następującego porządku obrad:</w:t>
      </w:r>
    </w:p>
    <w:p>
      <w:pPr>
        <w:pStyle w:val="Normal"/>
        <w:rPr/>
      </w:pPr>
      <w:r>
        <w:rPr/>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1"/>
          <w:numId w:val="2"/>
        </w:numPr>
        <w:tabs>
          <w:tab w:val="clear" w:pos="708"/>
          <w:tab w:val="left" w:pos="567" w:leader="none"/>
        </w:tabs>
        <w:spacing w:before="0" w:after="0"/>
        <w:ind w:left="567" w:hanging="283"/>
        <w:jc w:val="both"/>
        <w:rPr/>
      </w:pPr>
      <w:r>
        <w:rPr>
          <w:rFonts w:cs="Arial" w:ascii="Arial" w:hAnsi="Arial"/>
          <w:sz w:val="20"/>
          <w:szCs w:val="20"/>
        </w:rPr>
        <w:t xml:space="preserve">w sprawie ustalenia wysokości opłat obowiązujących w 2018 roku za usuwanie pojazdów </w:t>
        <w:br/>
        <w:t xml:space="preserve">z drogi i ich przechowywanie w myśl art. 130a ustawy z dnia 20 czerwca 1997 roku Prawo </w:t>
        <w:br/>
        <w:t xml:space="preserve">o ruchu drogowym </w:t>
      </w:r>
      <w:r>
        <w:rPr>
          <w:rFonts w:cs="Arial" w:ascii="Arial" w:hAnsi="Arial"/>
          <w:b/>
          <w:bCs/>
          <w:sz w:val="20"/>
          <w:szCs w:val="20"/>
        </w:rPr>
        <w:t>(druk nr 76/2017)</w:t>
      </w:r>
      <w:r>
        <w:rPr>
          <w:rFonts w:cs="Arial" w:ascii="Arial" w:hAnsi="Arial"/>
          <w:sz w:val="20"/>
          <w:szCs w:val="20"/>
        </w:rPr>
        <w:t>,</w:t>
      </w:r>
    </w:p>
    <w:p>
      <w:pPr>
        <w:pStyle w:val="NormalnyWeb"/>
        <w:numPr>
          <w:ilvl w:val="1"/>
          <w:numId w:val="2"/>
        </w:numPr>
        <w:tabs>
          <w:tab w:val="clear" w:pos="708"/>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w sprawie wyrażenia zgody na dokonanie na rzecz Gminy Świerklaniec darowizny działek </w:t>
        <w:br/>
        <w:t xml:space="preserve">nr 338/1 i nr 819/1 położonych w Nakle Śląskim </w:t>
      </w:r>
      <w:r>
        <w:rPr>
          <w:rFonts w:cs="Arial" w:ascii="Arial" w:hAnsi="Arial"/>
          <w:b/>
          <w:bCs/>
          <w:sz w:val="20"/>
          <w:szCs w:val="20"/>
        </w:rPr>
        <w:t>(druk nr 79/2017)</w:t>
      </w:r>
      <w:r>
        <w:rPr>
          <w:rFonts w:cs="Arial" w:ascii="Arial" w:hAnsi="Arial"/>
          <w:sz w:val="20"/>
          <w:szCs w:val="20"/>
        </w:rPr>
        <w:t>,</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plan prac inwestycyjnych na 2018 rok,</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sprawy bieżące.</w:t>
      </w:r>
    </w:p>
    <w:p>
      <w:pPr>
        <w:pStyle w:val="Normal"/>
        <w:jc w:val="both"/>
        <w:rPr>
          <w:rFonts w:ascii="Arial" w:hAnsi="Arial" w:cs="Arial"/>
          <w:sz w:val="20"/>
          <w:szCs w:val="20"/>
        </w:rPr>
      </w:pPr>
      <w:r>
        <w:rPr>
          <w:rFonts w:cs="Arial"/>
          <w:sz w:val="20"/>
          <w:szCs w:val="20"/>
        </w:rPr>
      </w:r>
    </w:p>
    <w:p>
      <w:pPr>
        <w:pStyle w:val="Normal"/>
        <w:jc w:val="both"/>
        <w:rPr/>
      </w:pPr>
      <w:r>
        <w:rPr/>
        <w:t>Ad. 1a)</w:t>
      </w:r>
    </w:p>
    <w:p>
      <w:pPr>
        <w:pStyle w:val="Normal"/>
        <w:jc w:val="both"/>
        <w:rPr/>
      </w:pPr>
      <w:r>
        <w:rPr/>
        <w:t xml:space="preserve">Dariusz Łuczak Naczelnik Wydziału Gospodarczego przedstawił projekt uchwały w sprawie ustalenia wysokości opłat obowiązujących w 2018 roku za usuwanie pojazdów z drogi i ich przechowywanie </w:t>
        <w:br/>
        <w:t>w myśl art. 130a ustawy z dnia 20 czerwca 1997 roku Prawo o ruchu drogowym.</w:t>
      </w:r>
    </w:p>
    <w:p>
      <w:pPr>
        <w:pStyle w:val="Normal"/>
        <w:jc w:val="both"/>
        <w:rPr/>
      </w:pPr>
      <w:r>
        <w:rPr/>
      </w:r>
    </w:p>
    <w:p>
      <w:pPr>
        <w:pStyle w:val="Normal"/>
        <w:jc w:val="both"/>
        <w:rPr/>
      </w:pPr>
      <w:r>
        <w:rPr/>
        <w:t xml:space="preserve">Radny Józef Korpak zapytał jak obecnie odbywa się proces usuwania i przechowywania pojazdów, które firmy odpowiedzialne są za ich usuwanie, gdzie znajduje się parking, kto się nim zajmuje </w:t>
        <w:br/>
        <w:t>i kto go nadzoruje oraz jak wygląda egzekucja opłat.</w:t>
      </w:r>
    </w:p>
    <w:p>
      <w:pPr>
        <w:pStyle w:val="Normal"/>
        <w:jc w:val="both"/>
        <w:rPr/>
      </w:pPr>
      <w:r>
        <w:rPr/>
      </w:r>
    </w:p>
    <w:p>
      <w:pPr>
        <w:pStyle w:val="Normal"/>
        <w:jc w:val="both"/>
        <w:rPr/>
      </w:pPr>
      <w:r>
        <w:rPr/>
        <w:t>Naczelnik Wydziału Gospodarczego odpowiedział, że firmą odpowiedzialną za parking od 1 lipca 2016 roku do końca lipca br. była firma „WERA” Wanda Stolarczyk-Obora. Z dniem 1 sierpnia br. parking został przeniesiony na teren Zarządu Dróg Powiatowych i ustalono kwotę w wysokości 10 000 zł miesięcznie przeznaczoną na gospodarowanie i obowiązki związane z parkingiem strzeżonym.</w:t>
      </w:r>
    </w:p>
    <w:p>
      <w:pPr>
        <w:pStyle w:val="Normal"/>
        <w:jc w:val="both"/>
        <w:rPr/>
      </w:pPr>
      <w:r>
        <w:rPr/>
      </w:r>
    </w:p>
    <w:p>
      <w:pPr>
        <w:pStyle w:val="Normal"/>
        <w:jc w:val="both"/>
        <w:rPr/>
      </w:pPr>
      <w:r>
        <w:rPr/>
        <w:t>Radny Józef Korpak zapytał czy ustaloną kwotę na rzecz parkingu w Zarządzie Dróg Powiatowych pokrywa Starostwo.</w:t>
      </w:r>
    </w:p>
    <w:p>
      <w:pPr>
        <w:pStyle w:val="Normal"/>
        <w:jc w:val="both"/>
        <w:rPr/>
      </w:pPr>
      <w:r>
        <w:rPr/>
      </w:r>
    </w:p>
    <w:p>
      <w:pPr>
        <w:pStyle w:val="Normal"/>
        <w:jc w:val="both"/>
        <w:rPr/>
      </w:pPr>
      <w:r>
        <w:rPr/>
        <w:t xml:space="preserve">Naczelnik Wydziału Gospodarczego potwierdził i dodał, że wcześniej była to kwota w wysokości </w:t>
        <w:br/>
        <w:t xml:space="preserve">22 000 zł miesięcznie z tytułu opłat za parking strzeżony, który znajdował się na terenie Osiedla Przyjaźń w Tarnowskich Górach. Powiedział, że na chwilę obecną na parkingu przechowywane są </w:t>
        <w:br/>
        <w:t xml:space="preserve">22 pojazdy. Okres ich postoju wynosi powyżej trzech miesięcy. Odnosząc się do egzekucji opłat stwierdził, że w stosunku do 20 samochodów prowadzone są sprawy o wydanie orzeczeń </w:t>
        <w:br/>
        <w:t>o przepadku zatrzymanych pojazdów na rzecz Powiatu, natomiast około 5-10 pojazdów w miesiącu jest odbieranych z parkingu przez swoich właścicieli po uiszczeniu stosownej opłaty.</w:t>
      </w:r>
    </w:p>
    <w:p>
      <w:pPr>
        <w:pStyle w:val="Normal"/>
        <w:jc w:val="both"/>
        <w:rPr/>
      </w:pPr>
      <w:r>
        <w:rPr/>
      </w:r>
    </w:p>
    <w:p>
      <w:pPr>
        <w:pStyle w:val="Normal"/>
        <w:jc w:val="both"/>
        <w:rPr/>
      </w:pPr>
      <w:r>
        <w:rPr/>
        <w:t>Radny Józef Korpak powiedział, że nie wie w jaki sposób skalkulowano kwotę 10 000 zł miesięcznie dla Zarządu Dróg Powiatowych oraz skierował pytanie do Michała Dzionsko p.o. Dyrektora Zarządu Dróg Powiatowych kto dozoruje parking, o którym mowa.</w:t>
      </w:r>
    </w:p>
    <w:p>
      <w:pPr>
        <w:pStyle w:val="Normal"/>
        <w:jc w:val="both"/>
        <w:rPr/>
      </w:pPr>
      <w:r>
        <w:rPr/>
      </w:r>
    </w:p>
    <w:p>
      <w:pPr>
        <w:pStyle w:val="Normal"/>
        <w:jc w:val="both"/>
        <w:rPr/>
      </w:pPr>
      <w:r>
        <w:rPr/>
        <w:t>Przybył radny Stanisław Wieczorek.</w:t>
      </w:r>
    </w:p>
    <w:p>
      <w:pPr>
        <w:pStyle w:val="Normal"/>
        <w:jc w:val="both"/>
        <w:rPr/>
      </w:pPr>
      <w:r>
        <w:rPr/>
      </w:r>
    </w:p>
    <w:p>
      <w:pPr>
        <w:pStyle w:val="Normal"/>
        <w:jc w:val="both"/>
        <w:rPr/>
      </w:pPr>
      <w:r>
        <w:rPr/>
        <w:t xml:space="preserve">Michał Dzionsko p.o. Dyrektora Zarządu Dróg Powiatowych w Tarnowskich Górach odpowiedział, </w:t>
        <w:br/>
        <w:t>że w godzinach pracy Zarządu Dróg Powiatowych parking dozorują delegowani pracownicy, natomiast w pozostałych godzinach, tj. pomiędzy 15:00 a 7:00, ochrona, która ma obowiązek poinformowania pracownika jednostki o ewentualnych rotacjach samochodów na parkingu. Odnosząc się do kwoty 10 000 zł na gospodarowanie parkingiem powiedział, że kwota została ustalona przez Zarząd Powiatu.</w:t>
      </w:r>
    </w:p>
    <w:p>
      <w:pPr>
        <w:pStyle w:val="Normal"/>
        <w:jc w:val="both"/>
        <w:rPr/>
      </w:pPr>
      <w:r>
        <w:rPr/>
      </w:r>
    </w:p>
    <w:p>
      <w:pPr>
        <w:pStyle w:val="Normal"/>
        <w:jc w:val="both"/>
        <w:rPr/>
      </w:pPr>
      <w:r>
        <w:rPr/>
        <w:t>Przewodniczący Komisji powiedział, że nie martwi go fakt „przelewania” wyżej wymienionej kwoty pomiędzy jednostkami Powiatu, a jedynie sytuacja, gdzie kwota 22 000 zł przekazywana była na konto zewnętrznej firmy. W odniesieniu do kwoty 10 000 zł przeznaczonej dla Zarządu Dróg Powiatowych zasugerował, aby rozliczyć jej wysokość po upływnie roku.</w:t>
      </w:r>
    </w:p>
    <w:p>
      <w:pPr>
        <w:pStyle w:val="Normal"/>
        <w:tabs>
          <w:tab w:val="clear" w:pos="708"/>
          <w:tab w:val="left" w:pos="3255" w:leader="none"/>
        </w:tabs>
        <w:jc w:val="both"/>
        <w:rPr/>
      </w:pPr>
      <w:r>
        <w:rPr/>
      </w:r>
    </w:p>
    <w:p>
      <w:pPr>
        <w:pStyle w:val="Normal"/>
        <w:jc w:val="both"/>
        <w:rPr/>
      </w:pPr>
      <w:r>
        <w:rPr/>
        <w:t>Radny Józef Korpak wyjaśnił, że nie wie czy wymieniona kwota „to dużo, czy mało”, a jedynie oczekuje kalkulacji, w jaki sposób została ustalona.</w:t>
      </w:r>
    </w:p>
    <w:p>
      <w:pPr>
        <w:pStyle w:val="Normal"/>
        <w:jc w:val="both"/>
        <w:rPr/>
      </w:pPr>
      <w:r>
        <w:rPr/>
      </w:r>
    </w:p>
    <w:p>
      <w:pPr>
        <w:pStyle w:val="Normal"/>
        <w:jc w:val="both"/>
        <w:rPr/>
      </w:pPr>
      <w:r>
        <w:rPr/>
        <w:t>Naczelnik Wydziału Gospodarczego odpowiedział, że nie ma informacji na ten temat, ponieważ kwestia parkingu, o którym mowa została przydzielona do Wydziału już po zmianach dotyczących gospodarowania parkingiem i po ustaleniu tej kwoty.</w:t>
      </w:r>
    </w:p>
    <w:p>
      <w:pPr>
        <w:pStyle w:val="Normal"/>
        <w:jc w:val="both"/>
        <w:rPr/>
      </w:pPr>
      <w:r>
        <w:rPr/>
      </w:r>
    </w:p>
    <w:p>
      <w:pPr>
        <w:pStyle w:val="Normal"/>
        <w:jc w:val="both"/>
        <w:rPr/>
      </w:pPr>
      <w:r>
        <w:rPr/>
        <w:t xml:space="preserve">Radny Józef Korpak powiedział, że jego zdaniem przekazanie nadzoru parkingu do Zarządu Dróg Powiatowych mogło być dobrą decyzją, jednak ma wątpliwości co do wielkości placów parkingowych. Jego zdaniem mogą one być zbyt małe na pomieszczenie wciąż rosnącej liczby zatrzymanych samochodów. Dodatkowo na terenie wyżej wymienionych placów parkingowych składowane są materiały i maszyny z robót drogowych będące w posiadaniu Zarządu Dróg Powiatowych. Ponadto </w:t>
        <w:br/>
        <w:t xml:space="preserve">na wymienionym obszarze działa firma AUTO LAND, do której również przyjeżdżają pojazdy. </w:t>
        <w:br/>
        <w:t xml:space="preserve">Być może sprawy sądowe przyśpieszą usuwanie samochodów z parkingu, a upływ czasu pozwoli </w:t>
        <w:br/>
        <w:t>na weryfikację wcześniej wspomnianej stawki na gospodarowanie parkingiem.</w:t>
      </w:r>
    </w:p>
    <w:p>
      <w:pPr>
        <w:pStyle w:val="Normal"/>
        <w:jc w:val="both"/>
        <w:rPr/>
      </w:pPr>
      <w:r>
        <w:rPr/>
      </w:r>
    </w:p>
    <w:p>
      <w:pPr>
        <w:pStyle w:val="Normal"/>
        <w:jc w:val="both"/>
        <w:rPr/>
      </w:pPr>
      <w:r>
        <w:rPr/>
        <w:t>Radna Maria Ożga zapytała ile czasu trwa sprawa w sądzie dotycząca samochodów przechowywanych na parkingu powyżej trzech miesięcy.</w:t>
      </w:r>
    </w:p>
    <w:p>
      <w:pPr>
        <w:pStyle w:val="Normal"/>
        <w:jc w:val="both"/>
        <w:rPr/>
      </w:pPr>
      <w:r>
        <w:rPr/>
      </w:r>
    </w:p>
    <w:p>
      <w:pPr>
        <w:pStyle w:val="Normal"/>
        <w:jc w:val="both"/>
        <w:rPr/>
      </w:pPr>
      <w:r>
        <w:rPr/>
        <w:t>Naczelnik Wydziału Gospodarczego odpowiedział, że trudno określić czas trwania takich spraw i nie ma konkretnej reguły co do terminu ich zakończenia.</w:t>
      </w:r>
    </w:p>
    <w:p>
      <w:pPr>
        <w:pStyle w:val="Normal"/>
        <w:jc w:val="both"/>
        <w:rPr/>
      </w:pPr>
      <w:r>
        <w:rPr/>
      </w:r>
    </w:p>
    <w:p>
      <w:pPr>
        <w:pStyle w:val="Normal"/>
        <w:jc w:val="both"/>
        <w:rPr/>
      </w:pPr>
      <w:r>
        <w:rPr/>
        <w:t>Michał Dzionsko dodał, że nowe samochody są odbierane z parkingu przez swoich właścicieli zazwyczaj już następnego dnia. Pojazdy, które stoją dłuższy okres czasu to samochody porzucone, które nie nadają się do użytku.</w:t>
      </w:r>
    </w:p>
    <w:p>
      <w:pPr>
        <w:pStyle w:val="Normal"/>
        <w:jc w:val="both"/>
        <w:rPr/>
      </w:pPr>
      <w:r>
        <w:rPr/>
      </w:r>
    </w:p>
    <w:p>
      <w:pPr>
        <w:pStyle w:val="Normal"/>
        <w:jc w:val="both"/>
        <w:rPr/>
      </w:pPr>
      <w:r>
        <w:rPr/>
        <w:t xml:space="preserve">Radny Lucjan Galios powiedział, że jego zdaniem powodem nagromadzenia porzuconych samochodów na parkingu była bierność zgłaszania przez kancelarię prawną spraw do sądu. Obecnie działalność w tym zakresie poprawiła się, a dodatkowo zaczęto kierować pisma o przyśpieszenie postępowania. </w:t>
      </w:r>
    </w:p>
    <w:p>
      <w:pPr>
        <w:pStyle w:val="Normal"/>
        <w:jc w:val="both"/>
        <w:rPr/>
      </w:pPr>
      <w:r>
        <w:rPr/>
      </w:r>
    </w:p>
    <w:p>
      <w:pPr>
        <w:pStyle w:val="Normal"/>
        <w:jc w:val="both"/>
        <w:rPr/>
      </w:pPr>
      <w:r>
        <w:rPr/>
        <w:t>Przewodniczący Komisji zapytał czy Wydział Gospodarczy dysponuje wysokością wpływów z parkingu za poprzedni rok.</w:t>
      </w:r>
    </w:p>
    <w:p>
      <w:pPr>
        <w:pStyle w:val="Normal"/>
        <w:jc w:val="both"/>
        <w:rPr/>
      </w:pPr>
      <w:r>
        <w:rPr/>
      </w:r>
    </w:p>
    <w:p>
      <w:pPr>
        <w:pStyle w:val="Normal"/>
        <w:jc w:val="both"/>
        <w:rPr/>
      </w:pPr>
      <w:r>
        <w:rPr/>
        <w:t>Naczelnik Wydziału Gospodarczego odpowiedział, że nie posiada takich danych.</w:t>
      </w:r>
    </w:p>
    <w:p>
      <w:pPr>
        <w:pStyle w:val="Normal"/>
        <w:jc w:val="both"/>
        <w:rPr/>
      </w:pPr>
      <w:r>
        <w:rPr/>
      </w:r>
    </w:p>
    <w:p>
      <w:pPr>
        <w:pStyle w:val="Normal"/>
        <w:jc w:val="both"/>
        <w:rPr/>
      </w:pPr>
      <w:r>
        <w:rPr/>
        <w:t>Przewodniczący Komisji poddał pod głosowanie ww. projekt uchwały.</w:t>
      </w:r>
    </w:p>
    <w:p>
      <w:pPr>
        <w:pStyle w:val="Normal"/>
        <w:jc w:val="both"/>
        <w:rPr/>
      </w:pPr>
      <w:r>
        <w:rPr/>
      </w:r>
    </w:p>
    <w:p>
      <w:pPr>
        <w:pStyle w:val="Normal"/>
        <w:jc w:val="both"/>
        <w:rPr/>
      </w:pPr>
      <w:r>
        <w:rPr/>
        <w:t>Komisja wydała opinię pozytywną w głosowaniu – 5 głosów „za”, 0 głosów „przeciw”, 0 głosów „wstrzymujących się”.</w:t>
      </w:r>
    </w:p>
    <w:p>
      <w:pPr>
        <w:pStyle w:val="Normal"/>
        <w:jc w:val="both"/>
        <w:rPr/>
      </w:pPr>
      <w:r>
        <w:rPr/>
      </w:r>
    </w:p>
    <w:p>
      <w:pPr>
        <w:pStyle w:val="Normal"/>
        <w:jc w:val="both"/>
        <w:rPr/>
      </w:pPr>
      <w:r>
        <w:rPr/>
        <w:t>Ad. 1b)</w:t>
      </w:r>
    </w:p>
    <w:p>
      <w:pPr>
        <w:pStyle w:val="Normal"/>
        <w:jc w:val="both"/>
        <w:rPr/>
      </w:pPr>
      <w:r>
        <w:rPr/>
        <w:t xml:space="preserve">Krzysztof Czyż Naczelnik Wydziału Gospodarki Nieruchomościami przedstawił projekt uchwały </w:t>
        <w:br/>
        <w:t xml:space="preserve">w sprawie wyrażenia zgody na dokonanie na rzecz Gminy Świerklaniec darowizny działek nr 338/1 </w:t>
        <w:br/>
        <w:t>i nr 819/1 położonych w Nakle Śląskim.</w:t>
      </w:r>
    </w:p>
    <w:p>
      <w:pPr>
        <w:pStyle w:val="Normal"/>
        <w:jc w:val="both"/>
        <w:rPr/>
      </w:pPr>
      <w:r>
        <w:rPr/>
      </w:r>
    </w:p>
    <w:p>
      <w:pPr>
        <w:pStyle w:val="Normal"/>
        <w:jc w:val="both"/>
        <w:rPr/>
      </w:pPr>
      <w:r>
        <w:rPr/>
        <w:t xml:space="preserve">Radny Józef Korpak zapytał czy ta darowizna przeznaczona jest na jakiś konkretny cel. Powiedział, </w:t>
        <w:br/>
        <w:t xml:space="preserve">że przekazanie działki 338/1 na rzecz Gminy Świerklaniec na utrzymanie i pielęgnację Alei Lipowej jest słuszne, ale to uzasadnienie powinno zostać umieszczone w akcie notarialnym. Zapis </w:t>
        <w:br/>
        <w:t>„na realizację zadań własnych Gminy” jest zbyt ogólny i za parę lat mogą zostać podjęte decyzje o jej usunięciu lub sprzedaży bez wpływu Powiatu na ten fakt. W odniesieniu do działki 819/1 powodem przekazania darowizny jest poprawa zagospodarowania sąsiedniej działki. Zaproponował, aby cele zostały konkretnie sprecyzowane, aby mieć pewność słusznego wykorzystania terenu.</w:t>
      </w:r>
    </w:p>
    <w:p>
      <w:pPr>
        <w:pStyle w:val="Normal"/>
        <w:jc w:val="both"/>
        <w:rPr/>
      </w:pPr>
      <w:r>
        <w:rPr/>
      </w:r>
    </w:p>
    <w:p>
      <w:pPr>
        <w:pStyle w:val="Normal"/>
        <w:jc w:val="both"/>
        <w:rPr/>
      </w:pPr>
      <w:r>
        <w:rPr/>
        <w:t xml:space="preserve">Wywiązała się dyskusja na temat zagospodarowania terenów przeznaczonych w formie darowizny </w:t>
        <w:br/>
        <w:t>na rzecz Gminy Świerklaniec.</w:t>
      </w:r>
    </w:p>
    <w:p>
      <w:pPr>
        <w:pStyle w:val="Normal"/>
        <w:jc w:val="both"/>
        <w:rPr/>
      </w:pPr>
      <w:r>
        <w:rPr/>
      </w:r>
    </w:p>
    <w:p>
      <w:pPr>
        <w:pStyle w:val="Normal"/>
        <w:jc w:val="both"/>
        <w:rPr/>
      </w:pPr>
      <w:r>
        <w:rPr/>
        <w:t>Radny Stanisław Wieczorek powiedział, że Powiat nie podejmie żadnych działań w zakresie przeznaczenia wyżej wymienionych działek, dlatego Wójt Gminy Świerklaniec powinien sam zdecydować o ich zagospodarowaniu. Zasugerował, że darowizna może być powodem do nawiązania współpracy pomiędzy Gminą Świerklaniec, a Powiatem jeśli chodzi o plan zagospodarowania przestrzennego pozostałych terenów należących do Powiatu, które znajdują się na terenie Gminy Świerklaniec.</w:t>
      </w:r>
    </w:p>
    <w:p>
      <w:pPr>
        <w:pStyle w:val="Normal"/>
        <w:jc w:val="both"/>
        <w:rPr/>
      </w:pPr>
      <w:r>
        <w:rPr/>
      </w:r>
    </w:p>
    <w:p>
      <w:pPr>
        <w:pStyle w:val="Normal"/>
        <w:jc w:val="both"/>
        <w:rPr/>
      </w:pPr>
      <w:r>
        <w:rPr/>
        <w:t xml:space="preserve">Radny Józef Korpak powiedział, że przedmiotem takiego porozumienia może być plan zagospodarowania przestrzennego terenów przy Obwodnicy Tarnogórskiej położonych przy </w:t>
        <w:br/>
        <w:t>ul. Nakielskiej oraz ul. Głównej. Jednak do tej pory Gmina Świerklaniec nie podejmowała takiej współpracy. Zaznaczył, że wstrzyma się od głosu w tej sprawie i dodał, że pozostali głosujący powinni być świadomi, że Gmina Świerklaniec otrzymując darowiznę od Powiatu na zadania własne Gminy może zrobić z nią co chce.</w:t>
      </w:r>
    </w:p>
    <w:p>
      <w:pPr>
        <w:pStyle w:val="Normal"/>
        <w:jc w:val="both"/>
        <w:rPr/>
      </w:pPr>
      <w:r>
        <w:rPr/>
      </w:r>
    </w:p>
    <w:p>
      <w:pPr>
        <w:pStyle w:val="Normal"/>
        <w:jc w:val="both"/>
        <w:rPr/>
      </w:pPr>
      <w:r>
        <w:rPr/>
        <w:t>Radny Marcin Parys zapytał czy znane są parametry dotyczące długości i szerokości działki nr 338/1.</w:t>
      </w:r>
    </w:p>
    <w:p>
      <w:pPr>
        <w:pStyle w:val="Normal"/>
        <w:jc w:val="both"/>
        <w:rPr/>
      </w:pPr>
      <w:r>
        <w:rPr/>
      </w:r>
    </w:p>
    <w:p>
      <w:pPr>
        <w:pStyle w:val="Normal"/>
        <w:jc w:val="both"/>
        <w:rPr/>
      </w:pPr>
      <w:r>
        <w:rPr/>
        <w:t xml:space="preserve">Radny Józef Korpak odpowiedział, że ok. 200-300 metrów długości i ok. 10 m szerokości. Dodał, </w:t>
        <w:br/>
        <w:t xml:space="preserve">że sposobów na zagospodarowanie tej działki jest bardzo dużo, przykładowo przekazanie parafii lub sprzedaż właścicielowi sąsiedniej posesji. Podkreślił, że darowizna jest dużym ustępstwem </w:t>
        <w:br/>
        <w:t>w stosunku do Gminy Świerklaniec.</w:t>
      </w:r>
    </w:p>
    <w:p>
      <w:pPr>
        <w:pStyle w:val="Normal"/>
        <w:tabs>
          <w:tab w:val="clear" w:pos="708"/>
          <w:tab w:val="left" w:pos="5040" w:leader="none"/>
        </w:tabs>
        <w:jc w:val="both"/>
        <w:rPr/>
      </w:pPr>
      <w:r>
        <w:rPr/>
      </w:r>
    </w:p>
    <w:p>
      <w:pPr>
        <w:pStyle w:val="Normal"/>
        <w:tabs>
          <w:tab w:val="clear" w:pos="708"/>
          <w:tab w:val="left" w:pos="5040" w:leader="none"/>
        </w:tabs>
        <w:jc w:val="both"/>
        <w:rPr/>
      </w:pPr>
      <w:r>
        <w:rPr/>
        <w:t>Radny Marcin Parys zapytał czy te działki były kiedyś przedmiotem sprzedaży.</w:t>
      </w:r>
    </w:p>
    <w:p>
      <w:pPr>
        <w:pStyle w:val="Normal"/>
        <w:tabs>
          <w:tab w:val="clear" w:pos="708"/>
          <w:tab w:val="left" w:pos="5040" w:leader="none"/>
        </w:tabs>
        <w:jc w:val="both"/>
        <w:rPr/>
      </w:pPr>
      <w:r>
        <w:rPr/>
      </w:r>
    </w:p>
    <w:p>
      <w:pPr>
        <w:pStyle w:val="Normal"/>
        <w:tabs>
          <w:tab w:val="clear" w:pos="708"/>
          <w:tab w:val="left" w:pos="5040" w:leader="none"/>
        </w:tabs>
        <w:jc w:val="both"/>
        <w:rPr/>
      </w:pPr>
      <w:r>
        <w:rPr/>
        <w:t>Joanna Krawczyńska Naczelnik Wydziału Inwestycji i Drogownictwa odpowiedziała, że działki nigdy nie były przedmiotem sprzedaży.</w:t>
      </w:r>
    </w:p>
    <w:p>
      <w:pPr>
        <w:pStyle w:val="Normal"/>
        <w:tabs>
          <w:tab w:val="clear" w:pos="708"/>
          <w:tab w:val="left" w:pos="5040" w:leader="none"/>
        </w:tabs>
        <w:jc w:val="both"/>
        <w:rPr/>
      </w:pPr>
      <w:r>
        <w:rPr/>
      </w:r>
    </w:p>
    <w:p>
      <w:pPr>
        <w:pStyle w:val="Normal"/>
        <w:jc w:val="both"/>
        <w:rPr/>
      </w:pPr>
      <w:r>
        <w:rPr/>
        <w:t>Przewodniczący Komisji poddał pod głosowanie ww. projekt uchwały.</w:t>
      </w:r>
    </w:p>
    <w:p>
      <w:pPr>
        <w:pStyle w:val="Normal"/>
        <w:jc w:val="both"/>
        <w:rPr/>
      </w:pPr>
      <w:r>
        <w:rPr/>
      </w:r>
    </w:p>
    <w:p>
      <w:pPr>
        <w:pStyle w:val="Normal"/>
        <w:tabs>
          <w:tab w:val="clear" w:pos="708"/>
          <w:tab w:val="left" w:pos="5040" w:leader="none"/>
        </w:tabs>
        <w:jc w:val="both"/>
        <w:rPr/>
      </w:pPr>
      <w:r>
        <w:rPr/>
        <w:t>Komisja wydała opinię pozytywną w głosowaniu – 3 głosy „za”, 0 głosów „przeciw”, 2 głosy „wstrzymujące się”.</w:t>
      </w:r>
    </w:p>
    <w:p>
      <w:pPr>
        <w:pStyle w:val="Normal"/>
        <w:jc w:val="both"/>
        <w:rPr/>
      </w:pPr>
      <w:r>
        <w:rPr/>
      </w:r>
    </w:p>
    <w:p>
      <w:pPr>
        <w:pStyle w:val="Normal"/>
        <w:jc w:val="both"/>
        <w:rPr/>
      </w:pPr>
      <w:r>
        <w:rPr/>
        <w:t>Ad. 2</w:t>
      </w:r>
    </w:p>
    <w:p>
      <w:pPr>
        <w:pStyle w:val="Normal"/>
        <w:jc w:val="both"/>
        <w:rPr/>
      </w:pPr>
      <w:r>
        <w:rPr/>
        <w:t>Naczelnik Wydziału Inwestycji i Drogownictwa przedstawiła plan prac inwestycyjnych na 2018 rok dotyczący zadań realizowanych przez Powiat, który stanowi załącznik nr 2 do protokołu.</w:t>
      </w:r>
    </w:p>
    <w:p>
      <w:pPr>
        <w:pStyle w:val="Normal"/>
        <w:jc w:val="both"/>
        <w:rPr/>
      </w:pPr>
      <w:r>
        <w:rPr/>
      </w:r>
    </w:p>
    <w:p>
      <w:pPr>
        <w:pStyle w:val="Normal"/>
        <w:jc w:val="both"/>
        <w:rPr/>
      </w:pPr>
      <w:r>
        <w:rPr/>
        <w:t>Radny Józef Korpak zapytał ile potrzebujemy wkładu własnego na wszystkie inwestycje dofinansowane ze środków Unii Europejskiej, a ile trzeba zabezpieczyć w budżecie Powiatu na ich realizację.</w:t>
      </w:r>
    </w:p>
    <w:p>
      <w:pPr>
        <w:pStyle w:val="Normal"/>
        <w:jc w:val="both"/>
        <w:rPr/>
      </w:pPr>
      <w:r>
        <w:rPr/>
      </w:r>
    </w:p>
    <w:p>
      <w:pPr>
        <w:pStyle w:val="Normal"/>
        <w:jc w:val="both"/>
        <w:rPr/>
      </w:pPr>
      <w:r>
        <w:rPr/>
        <w:t xml:space="preserve">Naczelnik Wydziału Inwestycji i Drogownictwa odpowiedziała, że wszystkie kwoty zostały ujęte </w:t>
        <w:br/>
        <w:t>w przedstawionej informacji.</w:t>
      </w:r>
    </w:p>
    <w:p>
      <w:pPr>
        <w:pStyle w:val="Normal"/>
        <w:jc w:val="both"/>
        <w:rPr/>
      </w:pPr>
      <w:r>
        <w:rPr/>
      </w:r>
    </w:p>
    <w:p>
      <w:pPr>
        <w:pStyle w:val="Normal"/>
        <w:jc w:val="both"/>
        <w:rPr/>
      </w:pPr>
      <w:r>
        <w:rPr/>
        <w:t xml:space="preserve">Radny Józef Korpak zapytał czy Powiat jest w stanie pokryć koszty realizacji zadań wymienionych </w:t>
        <w:br/>
        <w:t>w planie inwestycyjnym.</w:t>
      </w:r>
    </w:p>
    <w:p>
      <w:pPr>
        <w:pStyle w:val="Normal"/>
        <w:jc w:val="both"/>
        <w:rPr/>
      </w:pPr>
      <w:r>
        <w:rPr/>
      </w:r>
    </w:p>
    <w:p>
      <w:pPr>
        <w:pStyle w:val="Normal"/>
        <w:jc w:val="both"/>
        <w:rPr/>
      </w:pPr>
      <w:r>
        <w:rPr/>
        <w:t>Naczelnik Wydziału Inwestycji i Drogownictwa odpowiedziała, że według oceny Wydziału Budżetu jest to możliwe oraz przedstawiła terminy zakończenia poszczególnych inwestycji.</w:t>
      </w:r>
    </w:p>
    <w:p>
      <w:pPr>
        <w:pStyle w:val="Normal"/>
        <w:jc w:val="both"/>
        <w:rPr/>
      </w:pPr>
      <w:r>
        <w:rPr/>
      </w:r>
    </w:p>
    <w:p>
      <w:pPr>
        <w:pStyle w:val="Normal"/>
        <w:jc w:val="both"/>
        <w:rPr/>
      </w:pPr>
      <w:r>
        <w:rPr/>
        <w:t xml:space="preserve">Radny Józef Korpak ocenił, że kwota wskazana w przedstawionym planie inwestycji, </w:t>
        <w:br/>
        <w:t>tj. ok. 3 360 000 zł, nie jest duża oraz podkreślił, że co roku zgłaszana jest inwestycja budowy „zaplecza w ogródkach jordanowskich” na ul. Gliwickiej, która wyceniona została na 300 000 zł i nie jest brana pod uwagę.</w:t>
      </w:r>
    </w:p>
    <w:p>
      <w:pPr>
        <w:pStyle w:val="Normal"/>
        <w:jc w:val="both"/>
        <w:rPr/>
      </w:pPr>
      <w:r>
        <w:rPr/>
      </w:r>
    </w:p>
    <w:p>
      <w:pPr>
        <w:pStyle w:val="Normal"/>
        <w:jc w:val="both"/>
        <w:rPr/>
      </w:pPr>
      <w:r>
        <w:rPr/>
        <w:t xml:space="preserve">Naczelnik Wydziału Inwestycji i Drogownictwa powiedziała, że projekt inwestycji rozbudowy kompleksu przy Powiatowym Młodzieżowym Domu Kultury im. H, Jordana przy ul. Gliwickiej wraz </w:t>
        <w:br/>
        <w:t>z sanitariatami został wyceniony na 1 500 000 zł i będzie realizowany po zakończeniu inwestycji finansowanych z tzw. ZIT-ów.</w:t>
      </w:r>
    </w:p>
    <w:p>
      <w:pPr>
        <w:pStyle w:val="Normal"/>
        <w:jc w:val="both"/>
        <w:rPr/>
      </w:pPr>
      <w:r>
        <w:rPr/>
      </w:r>
    </w:p>
    <w:p>
      <w:pPr>
        <w:pStyle w:val="Normal"/>
        <w:jc w:val="both"/>
        <w:rPr/>
      </w:pPr>
      <w:r>
        <w:rPr/>
        <w:t>Michał Dzionsko przedstawił plan prac inwestycyjnych na 2018 rok dotyczący zadań realizowanych przez Zarząd Dróg Powiatowych. Podkreślił, że plan ten został przygotowany przez Gabriela Przykutę poprzedniego dyrektora jednostki. Dodał, że obowiązki dyrektora pełni od 17 października br., dlatego czasowo i formalnie nie był w stanie przygotować własnych propozycji.</w:t>
      </w:r>
    </w:p>
    <w:p>
      <w:pPr>
        <w:pStyle w:val="Normal"/>
        <w:jc w:val="both"/>
        <w:rPr/>
      </w:pPr>
      <w:r>
        <w:rPr/>
      </w:r>
    </w:p>
    <w:p>
      <w:pPr>
        <w:pStyle w:val="Normal"/>
        <w:jc w:val="both"/>
        <w:rPr/>
      </w:pPr>
      <w:r>
        <w:rPr/>
        <w:t>Przybyła Krystyna Kosmala Starosta Tarnogórski oraz Krzysztof Łoziński Członek Zarządu Powiatu.</w:t>
      </w:r>
    </w:p>
    <w:p>
      <w:pPr>
        <w:pStyle w:val="Normal"/>
        <w:jc w:val="both"/>
        <w:rPr/>
      </w:pPr>
      <w:r>
        <w:rPr/>
      </w:r>
    </w:p>
    <w:p>
      <w:pPr>
        <w:pStyle w:val="Normal"/>
        <w:jc w:val="both"/>
        <w:rPr/>
      </w:pPr>
      <w:r>
        <w:rPr/>
        <w:t xml:space="preserve">Starosta Tarnogórski mówiła o inwestycji polegającej na budowie chodnika wraz z systemem odwodnienia na terenie Świętoszowic i Przezchlebia. Dodała, że Sołtys Świętoszowic potwierdził otrzymanie pozwolenia na budowę. Sołtys zgłosił, że najpilniejszą potrzebą jest renowacja jednego </w:t>
        <w:br/>
        <w:t>z przystanków autobusowych położonego na terenie sołectwa. Nadmieniła, że za stan przystanków autobusowych odpowiedzialna jest Gmina, więc Sołtys w tej sprawie powinien zwrócić się do Urzędu Gminy Zbrosławice. Ponadto wspomniała o możliwości ubiegania się o środki z budżetu obywatelskiego dla zadań, które od wielu lat nie mogą zostać zrealizowane.</w:t>
      </w:r>
    </w:p>
    <w:p>
      <w:pPr>
        <w:pStyle w:val="Normal"/>
        <w:jc w:val="both"/>
        <w:rPr/>
      </w:pPr>
      <w:r>
        <w:rPr/>
      </w:r>
    </w:p>
    <w:p>
      <w:pPr>
        <w:pStyle w:val="Normal"/>
        <w:jc w:val="both"/>
        <w:rPr/>
      </w:pPr>
      <w:r>
        <w:rPr/>
        <w:t xml:space="preserve">Radny Józef Korpak powiedział, że kwota 1 850 000 zł przeznaczona na zadania inwestycyjne w 2018 roku jest niewielka i zaproponował, aby Komisja zwróciła się do Zarządu Powiatu o jej zwiększenie. Jako propozycję radny podał wyodrębnienie pasów lewoskrętu na skrzyżowaniu ul. Bytomskiej </w:t>
        <w:br/>
        <w:t xml:space="preserve">z ul. Kopernika w Tarnowskich Górach. Uznał, że chodnik w ciągu ul. Bytomskiej nie jest jeszcze </w:t>
        <w:br/>
        <w:t xml:space="preserve">w złym stanie, natomiast brak lewoskrętu w godzinach szczytu powoduje powstawanie korków. </w:t>
        <w:br/>
        <w:t xml:space="preserve">Jest to zadanie inwestycyjne, ponieważ wymaga poszerzenia drogi. Kolejnym skrzyżowaniem </w:t>
        <w:br/>
        <w:t xml:space="preserve">w Tarnowskich Górach wymagającym oznaczenia lewoskrętu to skrzyżowanie ul. Opolskiej </w:t>
        <w:br/>
        <w:t xml:space="preserve">z ul. Opatowicką. W Radzionkowie jest to skrzyżowanie ul. Nałkowskiej z ul. Szybową oraz skrzyżowanie ul. Sikorskiego z ul. Skotnicką. Oznaczanie lewoskrętów przyczyni się do poprawy płynności ruchu. Dodał, że Komisja proponowała, aby zwiększyć środki na nakładki na drogach powiatowych. Na ostatnim posiedzeniu Komisji Budżetu i Finansów Cezary Baryłko Skarbnik Powiatu zaproponował, aby środki na nakładki zakwalifikować jako inwestycje, aby nie zostały zaburzone wskaźniki budżetowe. Radny poprosił, aby to uwzględnić i podkreślił, że kwota przeznaczona </w:t>
        <w:br/>
        <w:t>na inwestycje na drogach powiatowych jest zdecydowanie za niska.</w:t>
      </w:r>
    </w:p>
    <w:p>
      <w:pPr>
        <w:pStyle w:val="Normal"/>
        <w:jc w:val="both"/>
        <w:rPr/>
      </w:pPr>
      <w:r>
        <w:rPr/>
      </w:r>
    </w:p>
    <w:p>
      <w:pPr>
        <w:pStyle w:val="Normal"/>
        <w:jc w:val="both"/>
        <w:rPr/>
      </w:pPr>
      <w:r>
        <w:rPr/>
        <w:t xml:space="preserve">Radny Lucjan Galios poparł głos radnego Józefa Korpaka, aby jeszcze raz przeanalizować kwotę przeznaczoną na inwestycje drogowe oraz poruszył temat remontu jedynego mostu znajdującego się na drodze powiatowej prowadzącej do największej dzielnicy miasta Kalety – Jędryska. Kwestia remontu mostu była poruszana już w poprzedniej kadencji. Powiedział, że most jest spękany i stanowi zagrożenie, dlatego zanim zostaną podjęte działania remontowe można ograniczyć dopuszczalny ciężar masy samochodów, które mogą się po nim poruszać, aby zapobiec dalszemu zniszczeniu nawierzchni. W przypadku wystąpienia zagrożenia pożarowego w dzielnicy Jędrysek, jedynym rozwiązaniem będzie dojazd straży pożarnej z Tworoga. Po moście nie powinny poruszać się samochody o masie wyższej niż 15 ton, a obecnie przejeżdżają po nim pojazdy ciężarowe wykonujące prace w lesie, których masa może wynosić nawet 30 ton. Dodał, że należy podjąć działania ograniczające. W dzielnicy Drutarnia na drodze wojewódzkiej, również znajduje się most </w:t>
        <w:br/>
        <w:t xml:space="preserve">o uszkodzonej nawierzchni i zastosowano tam ograniczenie do 10 ton. Samochody o masie przekraczającej 10 ton poruszają się po drodze powiatowej prowadzącej do miasta Koszęcin, </w:t>
        <w:br/>
        <w:t>co powoduje z kolei jej stopniową dewastację. Dodatkowo droga ta nie była poddana w przeszłości kapitalnym remontom z zastosowaniem utwardzenia nawierzchni. Zaznaczył, że zdaje sobie sprawę, że budowa nowego mostu nie jest przewidziana ze względu na to iż, sytuacja finansowa na to nie pozwoli, ale należy podjąć odpowiednie działania zapobiegające dodatkowym zniszczeniom nawierzchni oraz zaproponował, aby nowy dyrektor ZDP obejrzał most, o którym mowa.</w:t>
      </w:r>
    </w:p>
    <w:p>
      <w:pPr>
        <w:pStyle w:val="Normal"/>
        <w:jc w:val="both"/>
        <w:rPr/>
      </w:pPr>
      <w:r>
        <w:rPr/>
      </w:r>
    </w:p>
    <w:p>
      <w:pPr>
        <w:pStyle w:val="Normal"/>
        <w:jc w:val="both"/>
        <w:rPr/>
      </w:pPr>
      <w:r>
        <w:rPr/>
        <w:t>Krzysztof Łoziński Członek Zarządu Powiatu powiedział, że Zarząd Dróg Powiatowych pozyskał bardzo dobrego specjalistę ds. budowy mostów posiadającego pełne uprawnienia, który w najbliższym czasie powinien zająć stanowisko w tej sprawie.</w:t>
      </w:r>
    </w:p>
    <w:p>
      <w:pPr>
        <w:pStyle w:val="Normal"/>
        <w:jc w:val="both"/>
        <w:rPr/>
      </w:pPr>
      <w:r>
        <w:rPr/>
      </w:r>
    </w:p>
    <w:p>
      <w:pPr>
        <w:pStyle w:val="Normal"/>
        <w:jc w:val="both"/>
        <w:rPr/>
      </w:pPr>
      <w:r>
        <w:rPr/>
        <w:t>Michał Dzionsko poinformował, że w najbliższych dniach będzie dysponował bieżącą oceną, w oparciu o przeglądy, stanów technicznych obiektów mostowych w Gminie Kalety.</w:t>
      </w:r>
    </w:p>
    <w:p>
      <w:pPr>
        <w:pStyle w:val="Normal"/>
        <w:jc w:val="both"/>
        <w:rPr/>
      </w:pPr>
      <w:r>
        <w:rPr/>
      </w:r>
    </w:p>
    <w:p>
      <w:pPr>
        <w:pStyle w:val="Normal"/>
        <w:jc w:val="both"/>
        <w:rPr/>
      </w:pPr>
      <w:r>
        <w:rPr/>
        <w:t xml:space="preserve">Członek Zarządu Powiatu powiedział, że Powiat stara się współpracować z organami ścigania, </w:t>
        <w:br/>
        <w:t>aby wyeliminować jak najwięcej naruszeń przepisów dotyczących m. in. niedostosowania masy pojazdów do ograniczeń zastosowanych na danej drodze, ponieważ samo postawienie znaku jest niewystarczające.</w:t>
      </w:r>
    </w:p>
    <w:p>
      <w:pPr>
        <w:pStyle w:val="Normal"/>
        <w:jc w:val="both"/>
        <w:rPr/>
      </w:pPr>
      <w:r>
        <w:rPr/>
      </w:r>
    </w:p>
    <w:p>
      <w:pPr>
        <w:pStyle w:val="Normal"/>
        <w:jc w:val="both"/>
        <w:rPr/>
      </w:pPr>
      <w:r>
        <w:rPr/>
        <w:t>Przewodniczący Komisji poruszył kwestię dofinansowania inwestycji drogowych z funduszy zewnętrznych oraz współfinansowania z poszczególnymi Gminami. Jako przykład podał Miasteczko Śląskie.</w:t>
      </w:r>
    </w:p>
    <w:p>
      <w:pPr>
        <w:pStyle w:val="Normal"/>
        <w:jc w:val="both"/>
        <w:rPr/>
      </w:pPr>
      <w:r>
        <w:rPr/>
      </w:r>
    </w:p>
    <w:p>
      <w:pPr>
        <w:pStyle w:val="Normal"/>
        <w:jc w:val="both"/>
        <w:rPr/>
      </w:pPr>
      <w:r>
        <w:rPr/>
        <w:t xml:space="preserve">Starosta Tarnogórski powiedziała, że „sytuacja z Miasteczkiem jest trudną sytuacją, bo tak jak mówię, faktem jest, że Miasto kolejny raz daje nam pieniądze, natomiast my jako Powiat się nie do końca wywiązujemy”. Dodała, że w odniesieniu do inwestycji dotyczących Tarnowskich Gór na 2018 rok, koszty zadań projektowych zostaną pokryte przez Miasto w wysokości 250 000 zł, natomiast przez Powiat w wysokości 150 000 zł. Natomiast koszty zadań remontowych zostaną pokryte przez Miasto w wysokości 1 200 000 zł, a przez Powiat w wysokości 500 000 zł. Jeden z trzech projektów będzie przedmiotem ubiegania się o środki finansowe w ramach tzw. „schetynówek”. W przypadku inwestycji prowadzonych na terenie Gminy Ożarowice sytuacja kształtuje się podobnie, tj. Gmina dofinansuje </w:t>
        <w:br/>
        <w:t xml:space="preserve">co najmniej połowę kosztów. Zaznaczyła, że aby pozyskać środki zewnętrzne w ramach Programu, istotną rolę odgrywają projekty i aby były wysoko punktowane muszą zawierać np. drogi rowerowe. Zarząd Powiatu organizuje spotkania przynajmniej raz w miesiącu ze wszystkimi wójtami </w:t>
        <w:br/>
        <w:t>i burmistrzami, aby informować ich o zasadach współpracy w zakresie przeprowadzanych inwestycji. Dodała, że mieszkańcy postrzegają Powiat przez stan dróg, ze względu na to, iż każdy jest ich użytkownikiem.</w:t>
      </w:r>
    </w:p>
    <w:p>
      <w:pPr>
        <w:pStyle w:val="Normal"/>
        <w:jc w:val="both"/>
        <w:rPr/>
      </w:pPr>
      <w:r>
        <w:rPr/>
      </w:r>
    </w:p>
    <w:p>
      <w:pPr>
        <w:pStyle w:val="Normal"/>
        <w:jc w:val="both"/>
        <w:rPr/>
      </w:pPr>
      <w:r>
        <w:rPr/>
        <w:t xml:space="preserve">Krzysztof Łoziński Członek Zarządu Powiatu zaznaczył, że jego zdaniem inwestycje związane </w:t>
        <w:br/>
        <w:t>z drogami potrzebują większych nakładów pieniężnych, ale są też tacy, którzy twierdzą, że powinno się inwestować w kulturę czy edukację. Prawdopodobnie w przyszłym roku Powiat będzie musiał dołożyć do tych zadań kwotę około 10 mln zł.</w:t>
      </w:r>
    </w:p>
    <w:p>
      <w:pPr>
        <w:pStyle w:val="Normal"/>
        <w:jc w:val="both"/>
        <w:rPr/>
      </w:pPr>
      <w:r>
        <w:rPr/>
      </w:r>
    </w:p>
    <w:p>
      <w:pPr>
        <w:pStyle w:val="Normal"/>
        <w:jc w:val="both"/>
        <w:rPr/>
      </w:pPr>
      <w:r>
        <w:rPr/>
        <w:t>Starosta Tarnogórski wyjaśniła w jaki sposób oszacowano wyżej wymienioną kwotę.</w:t>
      </w:r>
    </w:p>
    <w:p>
      <w:pPr>
        <w:pStyle w:val="Normal"/>
        <w:jc w:val="both"/>
        <w:rPr/>
      </w:pPr>
      <w:r>
        <w:rPr/>
      </w:r>
    </w:p>
    <w:p>
      <w:pPr>
        <w:pStyle w:val="Normal"/>
        <w:jc w:val="both"/>
        <w:rPr/>
      </w:pPr>
      <w:r>
        <w:rPr/>
        <w:t xml:space="preserve">Radny Józef Korpak zapytał jakie są przyczyny zobowiązań finansowych w tej wysokości i poprosił, aby Zarząd Powiatu zajął się wyjaśnieniem tej kwestii. Uznał, że należy podjąć działania na szeroką skalę, żeby tych należności nie zwracać. Poprosił również, aby na forum Komisji Budżetu i Finansów, na forum Rady Powiatu zaprezentowano informację dlaczego Powiat ma taką kwotę zwrócić </w:t>
        <w:br/>
        <w:t>do budżetu państwa.</w:t>
      </w:r>
    </w:p>
    <w:p>
      <w:pPr>
        <w:pStyle w:val="Normal"/>
        <w:jc w:val="both"/>
        <w:rPr/>
      </w:pPr>
      <w:r>
        <w:rPr/>
      </w:r>
    </w:p>
    <w:p>
      <w:pPr>
        <w:pStyle w:val="Normal"/>
        <w:jc w:val="both"/>
        <w:rPr/>
      </w:pPr>
      <w:r>
        <w:rPr/>
        <w:t>Starosta Tarnogórski powiedziała, że podejmowane są działania w postaci zaskarżania decyzji Ministra Finansów i Rozwoju do Wojewódzkiego Sądu Administracyjnego w Warszawie, aby nie było konieczności zwracania należności finansowych, o których mowa. Część należności została uregulowana. Natomiast Powiat domaga się zwrotu kosztów również od podmiotów niepublicznych. Środki spłacane są w ratach na mocy stosownych ugód, które są z nimi zawierane. Omówiona została także kwestia kontrolowania placówek oświatowych przez Wydział Kontroli.</w:t>
      </w:r>
    </w:p>
    <w:p>
      <w:pPr>
        <w:pStyle w:val="Normal"/>
        <w:jc w:val="both"/>
        <w:rPr/>
      </w:pPr>
      <w:r>
        <w:rPr/>
      </w:r>
    </w:p>
    <w:p>
      <w:pPr>
        <w:pStyle w:val="Normal"/>
        <w:jc w:val="both"/>
        <w:rPr/>
      </w:pPr>
      <w:r>
        <w:rPr/>
        <w:t>Radny Józef Korpak stwierdził, że aby rozwiązać omawianą sprawę powinna zostać wdrożona pisemna procedura i odpowiednie osoby powinny złożyć pisemne wyjaśnienia. W przypadku niedopełnienia obowiązków należy wyciągnąć konsekwencje. Osoby odpowiedzialne powinny mieć świadomość popełnionego błędu.</w:t>
      </w:r>
    </w:p>
    <w:p>
      <w:pPr>
        <w:pStyle w:val="Normal"/>
        <w:jc w:val="both"/>
        <w:rPr/>
      </w:pPr>
      <w:r>
        <w:rPr/>
      </w:r>
    </w:p>
    <w:p>
      <w:pPr>
        <w:pStyle w:val="Normal"/>
        <w:jc w:val="both"/>
        <w:rPr/>
      </w:pPr>
      <w:r>
        <w:rPr/>
        <w:t>Wywiązała się dyskusja dotycząca możliwości przeprowadzenia kontroli przez Komisję Rewizyjną.</w:t>
      </w:r>
    </w:p>
    <w:p>
      <w:pPr>
        <w:pStyle w:val="Normal"/>
        <w:jc w:val="both"/>
        <w:rPr/>
      </w:pPr>
      <w:r>
        <w:rPr/>
      </w:r>
    </w:p>
    <w:p>
      <w:pPr>
        <w:pStyle w:val="Normal"/>
        <w:jc w:val="both"/>
        <w:rPr/>
      </w:pPr>
      <w:r>
        <w:rPr/>
        <w:t xml:space="preserve">Radny Józef Korpak powiedział, że Zarząd powinien dogłębnie wyjaśnić kwestię zwrotu należności, aby w przyszłości uniknąć popełnienia błędu. Powiedział, że „obowiązkiem każdego zwierzchnika służbowego, każdego kierownika jednostki organizacyjnej jest wyjaśnienie spraw, które spowodowały pewne konsekwencje”. Nie chodzi o ukaranie, ale „trzeba ustalić odpowiedzialność i żeby osoby odpowiedzialne poczuły tą świadomość, że popełniły jakiś błąd”. Po czym odniósł się do sprawozdania z wykonania budżetu za trzy kwartały, w którym zapis „uznane przez Powiat” świadczy o przyznaniu się do popełnionych błędów finansowych. Dodał: „ja bym chciał, żeby ktoś to wyjaśnił, gdzie popełniono błędy, kto te błędy popełnił po to tylko, żeby sprawę wyjaśnić i żeby w przyszłości może takich błędów nie popełniać”. Dodatkowo, w oparciu o powyższe sprawozdanie finansowe, przytoczył zapis: „na moment tworzenia niniejszej informacji Wydział Budżetu nie posiada wiedzy w przedmiocie ewentualnych zwrotów za lata 2013-2015” i powiedział, że „trzeba powiedzieć sobie jasno, sprawa się nie zakończyła tylko jest tzw. rozwojowa”. „Tym bardziej Zarząd powinien zająć się wyjaśnieniem tej sprawy, bo sprawa jest rozwojowa i prawdopodobnie będzie się ciągnąć przez lata. Zarząd jest pod presją, bo dostał decyzję. Błędy popełniono w Starostwie czy w szkołach. Nie mamy szans w sądzie, żeby to obronić, więc płacimy, żeby się nie narazić komornikowi i na tym kończymy sprawę. Tak nie powinno być. Sprawa jest rozwojowa i powinna dobiec do końca z określonym wyjaśnieniem itd. </w:t>
        <w:br/>
        <w:t>Ja przynajmniej będę zgłaszał takie wnioski”.</w:t>
      </w:r>
    </w:p>
    <w:p>
      <w:pPr>
        <w:pStyle w:val="Normal"/>
        <w:jc w:val="both"/>
        <w:rPr/>
      </w:pPr>
      <w:r>
        <w:rPr/>
      </w:r>
    </w:p>
    <w:p>
      <w:pPr>
        <w:pStyle w:val="Normal"/>
        <w:jc w:val="both"/>
        <w:rPr/>
      </w:pPr>
      <w:r>
        <w:rPr/>
        <w:t>Starosta Tarnogórski poinformowała, że Izba Administracji Skarbowej prowadzi postępowanie wyjaśniające i zawnioskowała, aby wskazać osoby, które będą występować w roli świadka. Została wskazana Naczelnik Wydziału Edukacji, Kultury i Sportu, która złożyła wyjaśnienia w tej sprawie.</w:t>
      </w:r>
    </w:p>
    <w:p>
      <w:pPr>
        <w:pStyle w:val="Normal"/>
        <w:jc w:val="both"/>
        <w:rPr/>
      </w:pPr>
      <w:r>
        <w:rPr/>
      </w:r>
    </w:p>
    <w:p>
      <w:pPr>
        <w:pStyle w:val="Normal"/>
        <w:jc w:val="both"/>
        <w:rPr/>
      </w:pPr>
      <w:r>
        <w:rPr/>
        <w:t xml:space="preserve">Radny Józef Korpak powiedział, że warto posłużyć się doświadczeniem innych powiatów, które być może są w podobnej sytuacji oraz apelować o umorzenie tych należności, nawet jeżeli to była nasza wina. Minister Finansów może w określonych okolicznościach umorzyć postępowanie. Istnieje możliwość, że sytuacja zwracania subwencji ma wymiar polityczny i warto użyć tego argumentu. Należy zwrócić się do Konwentu Starostów Województwa Śląskiego, Związku Powiatów Polskich </w:t>
        <w:br/>
        <w:t>i innych organizacji czy też podjąć uchwałę Rady Powiatu.</w:t>
      </w:r>
    </w:p>
    <w:p>
      <w:pPr>
        <w:pStyle w:val="Normal"/>
        <w:jc w:val="both"/>
        <w:rPr/>
      </w:pPr>
      <w:r>
        <w:rPr/>
      </w:r>
    </w:p>
    <w:p>
      <w:pPr>
        <w:pStyle w:val="Normal"/>
        <w:jc w:val="both"/>
        <w:rPr/>
      </w:pPr>
      <w:r>
        <w:rPr/>
        <w:t>Przewodniczący Komisji poddał pod głosowanie plan prac inwestycyjnych na 2018 rok dotyczący zadań realizowanych przez Powiat.</w:t>
      </w:r>
    </w:p>
    <w:p>
      <w:pPr>
        <w:pStyle w:val="Normal"/>
        <w:jc w:val="both"/>
        <w:rPr/>
      </w:pPr>
      <w:r>
        <w:rPr/>
      </w:r>
    </w:p>
    <w:p>
      <w:pPr>
        <w:pStyle w:val="Normal"/>
        <w:jc w:val="both"/>
        <w:rPr/>
      </w:pPr>
      <w:r>
        <w:rPr/>
        <w:t xml:space="preserve">Komisja pozytywnie zaopiniowała powyższy plan w głosowaniu – 5 głosów „za, 0 głosów „przeciw”, </w:t>
        <w:br/>
        <w:t>0 głosów „wstrzymujących się”.</w:t>
      </w:r>
    </w:p>
    <w:p>
      <w:pPr>
        <w:pStyle w:val="Normal"/>
        <w:jc w:val="both"/>
        <w:rPr/>
      </w:pPr>
      <w:r>
        <w:rPr/>
      </w:r>
    </w:p>
    <w:p>
      <w:pPr>
        <w:pStyle w:val="Normal"/>
        <w:jc w:val="both"/>
        <w:rPr/>
      </w:pPr>
      <w:r>
        <w:rPr/>
        <w:t>Przewodniczący Komisji poddał pod głosowanie plan prac inwestycyjnych na 2018 rok dotyczący zadań realizowanych przez Zarząd Dróg Powiatowych.</w:t>
      </w:r>
    </w:p>
    <w:p>
      <w:pPr>
        <w:pStyle w:val="Normal"/>
        <w:jc w:val="both"/>
        <w:rPr/>
      </w:pPr>
      <w:r>
        <w:rPr/>
      </w:r>
    </w:p>
    <w:p>
      <w:pPr>
        <w:pStyle w:val="Normal"/>
        <w:jc w:val="both"/>
        <w:rPr/>
      </w:pPr>
      <w:r>
        <w:rPr/>
        <w:t xml:space="preserve">Komisja negatywnie zaopiniowała powyższy plan głosowaniu – 0 głosów „za, 3 głosy „przeciw”, </w:t>
        <w:br/>
        <w:t>2 głosy „wstrzymujące się”.</w:t>
      </w:r>
    </w:p>
    <w:p>
      <w:pPr>
        <w:pStyle w:val="Normal"/>
        <w:jc w:val="both"/>
        <w:rPr/>
      </w:pPr>
      <w:r>
        <w:rPr/>
      </w:r>
    </w:p>
    <w:p>
      <w:pPr>
        <w:pStyle w:val="Normal"/>
        <w:jc w:val="both"/>
        <w:rPr/>
      </w:pPr>
      <w:r>
        <w:rPr/>
        <w:t xml:space="preserve">Krzysztof Łoziński Członek Zarządu Powiatu zobowiązał się do przedstawienia na następnym posiedzeniu Komisji planu prac inwestycyjnych na 2018 rok, dotyczący zadań realizowanych przez Zarząd Dróg Powiatowych, przygotowanego przez obecnego dyrektora ZDP. </w:t>
      </w:r>
    </w:p>
    <w:p>
      <w:pPr>
        <w:pStyle w:val="Normal"/>
        <w:jc w:val="both"/>
        <w:rPr/>
      </w:pPr>
      <w:r>
        <w:rPr/>
      </w:r>
    </w:p>
    <w:p>
      <w:pPr>
        <w:pStyle w:val="Normal"/>
        <w:jc w:val="both"/>
        <w:rPr/>
      </w:pPr>
      <w:r>
        <w:rPr/>
        <w:t>Ad. 3</w:t>
      </w:r>
    </w:p>
    <w:p>
      <w:pPr>
        <w:pStyle w:val="Normal"/>
        <w:jc w:val="both"/>
        <w:rPr/>
      </w:pPr>
      <w:r>
        <w:rPr/>
        <w:t>Obecnych na sali 5 członków Komisji.</w:t>
      </w:r>
    </w:p>
    <w:p>
      <w:pPr>
        <w:pStyle w:val="Normal"/>
        <w:jc w:val="both"/>
        <w:rPr/>
      </w:pPr>
      <w:r>
        <w:rPr/>
        <w:t>Komisja przyjęła protokół nr 32/17 z posiedzenia Komisji w dniu 25 września 2017 roku, w głosowaniu –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pPr>
      <w:r>
        <w:rPr/>
        <w:t>Ad. 4</w:t>
      </w:r>
    </w:p>
    <w:p>
      <w:pPr>
        <w:pStyle w:val="Normal"/>
        <w:suppressAutoHyphens w:val="false"/>
        <w:jc w:val="both"/>
        <w:rPr/>
      </w:pPr>
      <w:r>
        <w:rPr/>
        <w:t>Przewodniczący Komisji poinformował, że na kolejnym posiedzeniu będzie ustalany plan pracy Komisji na 2018 rok i poprosił o przygotowanie ewentualnych propozycji, które miałby się w nim znaleźć. Dotychczas zaproponowano wyjazdowe posiedzenia Komisji: „Nadleśnictwo, Zakłady Chemiczne, Szyby Kopalni Zabytkowej”.</w:t>
      </w:r>
    </w:p>
    <w:p>
      <w:pPr>
        <w:pStyle w:val="Normal"/>
        <w:suppressAutoHyphens w:val="false"/>
        <w:jc w:val="both"/>
        <w:rPr/>
      </w:pPr>
      <w:r>
        <w:rPr/>
      </w:r>
    </w:p>
    <w:p>
      <w:pPr>
        <w:pStyle w:val="Normal"/>
        <w:suppressAutoHyphens w:val="false"/>
        <w:jc w:val="both"/>
        <w:rPr/>
      </w:pPr>
      <w:r>
        <w:rPr/>
        <w:t xml:space="preserve">Starosta Tarnogórski zapowiedziała, że prawdopodobnie w dniach 15-16 listopada br. w Tarnowskich Górach odbędzie się sejmowe posiedzenie Komisji Ochrony Środowiska, Zasobów Naturalnych </w:t>
        <w:br/>
        <w:t>i Leśnictwa. Planowana jest wizytacja terenu Zakładów Chemicznych w Tarnowskich Górach.</w:t>
      </w:r>
    </w:p>
    <w:p>
      <w:pPr>
        <w:pStyle w:val="Normal"/>
        <w:suppressAutoHyphens w:val="false"/>
        <w:jc w:val="both"/>
        <w:rPr/>
      </w:pPr>
      <w:r>
        <w:rPr/>
      </w:r>
    </w:p>
    <w:p>
      <w:pPr>
        <w:pStyle w:val="Normal"/>
        <w:suppressAutoHyphens w:val="false"/>
        <w:jc w:val="both"/>
        <w:rPr/>
      </w:pPr>
      <w:r>
        <w:rPr/>
        <w:t xml:space="preserve">Przewodniczący Komisji przypomniał, że Radni otrzymali na skrzynki e-mailowe pismo, znak </w:t>
        <w:br/>
        <w:t>AZ.0003.40.2017 z dnia 27 października 2017 roku, stanowiące odpowiedź na wniosek Komisji przyjęty na posiedzeniu Komisji w dniu 25 września 2017 roku.</w:t>
      </w:r>
    </w:p>
    <w:p>
      <w:pPr>
        <w:pStyle w:val="Normal"/>
        <w:suppressAutoHyphens w:val="false"/>
        <w:jc w:val="both"/>
        <w:rPr/>
      </w:pPr>
      <w:r>
        <w:rPr/>
      </w:r>
    </w:p>
    <w:p>
      <w:pPr>
        <w:pStyle w:val="Normal"/>
        <w:suppressAutoHyphens w:val="false"/>
        <w:jc w:val="both"/>
        <w:rPr/>
      </w:pPr>
      <w:r>
        <w:rPr/>
        <w:t>Radny Józef Korpak poruszył kwestię otrzymanych materiałów na Komisję Infrastruktury i Środowiska dotyczących oferty na prace porządkowe przy Podziemiach Tarnogórski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ind w:left="3969" w:hanging="0"/>
        <w:jc w:val="center"/>
        <w:rPr/>
      </w:pPr>
      <w:r>
        <w:rPr/>
        <w:t xml:space="preserve">Przewodniczący Komisji </w:t>
      </w:r>
    </w:p>
    <w:p>
      <w:pPr>
        <w:pStyle w:val="Normal"/>
        <w:ind w:left="3969" w:hanging="0"/>
        <w:jc w:val="center"/>
        <w:rPr/>
      </w:pPr>
      <w:r>
        <w:rP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3/17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3 PAŹDZIERNIK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Arial" w:hAnsi="Arial" w:cs="Arial"/>
      <w:sz w:val="20"/>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nr6</dc:creator>
  <dc:description/>
  <cp:keywords/>
  <dc:language>en-US</dc:language>
  <cp:lastModifiedBy>WIP</cp:lastModifiedBy>
  <cp:lastPrinted>2017-01-17T14:21:00Z</cp:lastPrinted>
  <dcterms:modified xsi:type="dcterms:W3CDTF">2017-11-28T08:46:00Z</dcterms:modified>
  <cp:revision>61</cp:revision>
  <dc:subject/>
  <dc:title>PROTOKÓŁ NR 71/14</dc:title>
</cp:coreProperties>
</file>