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9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dowa sieci wodociągow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Świerklaniec, ul. Wieczorków, dz. 426/2, 1028/2, 1060/6, 876/21, 979/20, 870/21, 869/21, 872/21, 874/21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1.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1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rkadiusz Paśmionka, Bogdan Majowski, Michał Poprawa, Magdalena Boncze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10.85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.09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udowa sieci wodociągow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Świerklaniec, ul. Wieczorków, dz. 426/2, 1028/2, 1060/6, 876/21, 979/20, 870/21, 869/21, 872/21, 874/21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4.01.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4.11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rkadiusz Paśmionka, Bogdan Majowski, Michał Poprawa, Magdalena Boncze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8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8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4" w:leader="none"/>
        </w:tabs>
        <w:suppressAutoHyphens w:val="false"/>
        <w:spacing w:lineRule="auto" w:line="247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04:00Z</dcterms:created>
  <dc:creator>nr138</dc:creator>
  <dc:description/>
  <cp:keywords/>
  <dc:language>en-US</dc:language>
  <cp:lastModifiedBy>WIP</cp:lastModifiedBy>
  <cp:lastPrinted>2015-06-30T10:50:00Z</cp:lastPrinted>
  <dcterms:modified xsi:type="dcterms:W3CDTF">2017-11-27T06:53:00Z</dcterms:modified>
  <cp:revision>5</cp:revision>
  <dc:subject/>
  <dc:title>Data wpływu zgłoszenia</dc:title>
</cp:coreProperties>
</file>