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ytu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udzielania zamówień publicznych</w:t>
        <w:br/>
        <w:t>przez POWIATOWE JEDNOSTKI organizacyjne</w:t>
      </w:r>
    </w:p>
    <w:p>
      <w:pPr>
        <w:pStyle w:val="Heading1"/>
        <w:tabs>
          <w:tab w:val="clear" w:pos="360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ozdział  I</w:t>
      </w:r>
    </w:p>
    <w:p>
      <w:pPr>
        <w:pStyle w:val="Heading1"/>
        <w:tabs>
          <w:tab w:val="clear" w:pos="360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asady ogólne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iniejszy regulamin określa zasady udzielania zamówień publicznych - zgodnie z przepisami ustawy z dnia 29 stycznia 2004 r. prawo zamówień publicznych /tekst jednolity Dz. U. z 2007r.   Nr 223, poz. 1655                      z późniejszymi zmianami/ - zwanej w dalszym ciągu ustawą. Do zamówień udzielanych wewnątrz danej powiatowej jednostki organizacyjnej, przez powiatową jednostkę organizacyjną innej powiatowej jednostce organizacyjnej przepisy niniejszego regulaminu stosuje się odpowiednio.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Ilekroć w niniejszym regulaminie jest mowa o:</w:t>
      </w:r>
    </w:p>
    <w:p>
      <w:pPr>
        <w:pStyle w:val="Normal"/>
        <w:spacing w:lineRule="auto" w:line="360"/>
        <w:ind w:left="1416" w:hanging="708"/>
        <w:jc w:val="both"/>
        <w:rPr/>
      </w:pPr>
      <w:r>
        <w:rPr>
          <w:rFonts w:cs="Arial" w:ascii="Arial" w:hAnsi="Arial"/>
          <w:sz w:val="20"/>
          <w:szCs w:val="20"/>
        </w:rPr>
        <w:t>2.1.</w:t>
        <w:tab/>
        <w:t>zamówieniu publicznym - należy przez to rozumieć umowy odpłatne zawierane między Zamawiającym a Wykonawcą, których przedmiotem są usługi, dostawy lub roboty budowlane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mawiającym - należy przez to rozumieć powiatową jednostkę organizacyjną, dokonującą zamówienia i gospodarstwa pomocnicze utworzone przy tych jednostkach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 - oznacza Wydział, w którego kompetencjach leżą sprawy z zakresu zamówień publicznych Starostwa Powiatowego w Tarnowskich Górach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niosku o udzielenie zamówienia publicznego – należy przez to rozumieć dokument wewnętrzny, wskazujący tryb udzielania zamówienia publicznego, potwierdzający zaangażowanie środków finansowych budżetu Powiatu oraz merytoryczne uzasadnienie wraz z dyspozycją do rozpoczęcia postępowania objętego przedmiotem wniosku.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  <w:tab/>
        <w:t>Każde zamówienie publiczne - o wartości szacunkowej zamówienia poniżej 14.000 EURO – będzie realizowane samodzielnie przez Zamawiającego, według zasad ustalonych wewnętrznie przez kierownika Zamawiającego.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  <w:tab/>
        <w:t>Każde zamówienie publiczne - o wartości szacunkowej zamówienia powyżej 14.000 EURO – będzie realizowane wyłącznie po uzyskaniu przez Zamawiającego zatwierdzonego wniosku o udzielenie zamówienia publicznego i wyłącznie do kwoty wpisanej we wniosku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względnieniem zamówień uzupełniających, o których mowa w art. 67, ust. 1, pkt 6 i 7 ustawy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5.</w:t>
        <w:tab/>
        <w:t>Zamawiający zobowiązany jest do bieżącej kontroli wydatkowania środków finansowych określonych we wniosku, a także do niezwłocznego wszczęcia nowej procedury udzielenia zamówienia publicznego (o ile potrzeba taka występuje) w przypadku groźby niewystarczenia na wykonanie zamówienia przyznanej we wniosku puli środków finansowych.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godnie z art. 10 ustawy prawo zamówień publicznych, udziela się w trybi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u nieograniczonego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u ograniczonego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ocjacji z ogłoszeniem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alogu konkurencyjnego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ocjacji bez ogłoszenia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nia o cenę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a z wolnej ręki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icytacji e</w:t>
      </w:r>
      <w:r>
        <w:rPr>
          <w:rFonts w:cs="Arial" w:ascii="Arial" w:hAnsi="Arial"/>
          <w:sz w:val="20"/>
          <w:szCs w:val="20"/>
        </w:rPr>
        <w:t>lektronicznej.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odstawowym trybem udzielenia zamówienia publicznego jest przetarg nieograniczony i przetarg ograniczony, a każdorazowe zastosowanie innego trybu musi być uzasadnione i zgodne</w:t>
        <w:br/>
        <w:t>z przepisami ustawy.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ZP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1260" w:hanging="55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gadnia w zakresie zamówień publicznych pod względem formalnym i prawnym specyfikację istotnych warunków zamówienia przygotowaną przez Zamawiającego, z wyłączeniem opisu merytorycznego przedmiotu zamówienia i dokumentów z nim związa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1260" w:hanging="5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potrzeby udziela wyjaśnień i porad, wyłącznie Zamawiającemu w sprawach związanych                 z organizowaniem postępowań o udzielenie zamówienia publicz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owadzi rejestr zamówień publicz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jest zobowiązany do przedkładania właściwemu członkowi Zarządu Powiatu co miesięcznych </w:t>
      </w:r>
      <w:r>
        <w:rPr>
          <w:rFonts w:cs="Arial" w:ascii="Arial" w:hAnsi="Arial"/>
          <w:b/>
          <w:sz w:val="20"/>
          <w:szCs w:val="20"/>
        </w:rPr>
        <w:t>informacji o udzielonych zamówieniach</w:t>
      </w:r>
      <w:r>
        <w:rPr>
          <w:rFonts w:cs="Arial" w:ascii="Arial" w:hAnsi="Arial"/>
          <w:sz w:val="20"/>
          <w:szCs w:val="20"/>
        </w:rPr>
        <w:t xml:space="preserve"> w miesiącu poprzednim – do 20 – go dnia miesiąca. Po zapoznaniu się z informacją właściwy Członek Zarządu przekazuje ją do ZP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360"/>
        </w:tabs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ozdział  II</w:t>
      </w:r>
    </w:p>
    <w:p>
      <w:pPr>
        <w:pStyle w:val="Heading1"/>
        <w:tabs>
          <w:tab w:val="clear" w:pos="360"/>
        </w:tabs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Postępowanie o udzielenie zamówienia o szacunkowej wartości </w:t>
      </w:r>
    </w:p>
    <w:p>
      <w:pPr>
        <w:pStyle w:val="Heading1"/>
        <w:tabs>
          <w:tab w:val="clear" w:pos="360"/>
        </w:tabs>
        <w:spacing w:lineRule="auto" w:line="240" w:before="0" w:after="0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równej lub przekraczającej kwoty określone w przepisach wydanych na podstawie art. 11 ust.8 ustawy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Heading2"/>
        <w:tabs>
          <w:tab w:val="clear" w:pos="1080"/>
        </w:tabs>
        <w:spacing w:lineRule="auto" w:line="360"/>
        <w:ind w:left="0" w:hanging="0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  <w:t>1. Przygotowanie dokumentacji postępowania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Arial" w:ascii="Arial" w:hAnsi="Arial"/>
          <w:sz w:val="20"/>
          <w:szCs w:val="20"/>
        </w:rPr>
        <w:t>1.1.</w:t>
        <w:tab/>
        <w:t xml:space="preserve">Zamawiający, po stwierdzeniu potrzeby dokonania zamówienia sporządza </w:t>
      </w:r>
      <w:r>
        <w:rPr>
          <w:rFonts w:cs="Arial" w:ascii="Arial" w:hAnsi="Arial"/>
          <w:b/>
          <w:sz w:val="20"/>
          <w:szCs w:val="20"/>
        </w:rPr>
        <w:t>wniosek</w:t>
      </w:r>
      <w:r>
        <w:rPr>
          <w:rFonts w:cs="Arial" w:ascii="Arial" w:hAnsi="Arial"/>
          <w:sz w:val="20"/>
          <w:szCs w:val="20"/>
        </w:rPr>
        <w:t xml:space="preserve"> zawierający: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ładny opis przedmiotu zamówienia,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więciocyfrowy kod, zgodnie z systemem klasyfikacji produktów, usług i robót budowlanych Wspólnego Słownika Zamówień Publicznych (CPV),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szacunkowego kosztu zamówienia (netto) z przeliczeniem wartości zamówienia podanym w PLN na EURO, zgodnie z średnim kursem złotego w stosunku do euro ustalonym przez Prezesa Rady Ministrów,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potrzeby dokonania zamówienia,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ie źródła pokrycia kosztów zamówienia z podaniem klasyfikacji budżetowej,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y tryb dokonania zamówienia,</w:t>
      </w:r>
    </w:p>
    <w:p>
      <w:pPr>
        <w:pStyle w:val="Normal"/>
        <w:numPr>
          <w:ilvl w:val="2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Zamawiającego.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Wniosek, o którym mowa wyżej podlega uzgodnieniu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 ZP – pod względem zgodności zaproponowanego trybu udzielenia zamówienia publicznego               z przepisami ustawy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karbnikiem Powiatu – w zakresie zgodności z planem finansowym i budżetem Powiatu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iem Zarządu nadzorującym Zamawiającego.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Wniosek, o którym mowa powyżej rejestruje ZP.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Uzgodniony wniosek zatwierdza uchwałą Zarząd Powiatu.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</w:t>
        <w:tab/>
        <w:t>Wzór w/w wniosku stanowi załącznik nr 1 do niniejszego Regulaminu.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</w:t>
        <w:tab/>
        <w:t>Do zadań Zamawiającego w trakcie przygotowania dokumentacji przetargowej należy: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1440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6.1.</w:t>
        <w:tab/>
        <w:t xml:space="preserve">sporządzenie </w:t>
      </w:r>
      <w:r>
        <w:rPr>
          <w:rFonts w:cs="Arial" w:ascii="Arial" w:hAnsi="Arial"/>
          <w:b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zgodnej z art. 36, ust. 1 ustawy określającym w szczególności: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spacing w:lineRule="auto" w:line="360"/>
        <w:ind w:lef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ę (firmę) oraz adres Zamawiającego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spacing w:lineRule="auto" w:line="360"/>
        <w:ind w:lef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yb udzielenia zamówie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spacing w:lineRule="auto" w:line="360"/>
        <w:ind w:lef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przedmiotu zamówie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spacing w:lineRule="auto" w:line="360"/>
        <w:ind w:lef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 wykonania zamówie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true"/>
        <w:spacing w:lineRule="auto" w:line="360"/>
        <w:ind w:left="162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warunków udziału w postępowaniu oraz opis sposobu dokonywania oceny spełniania tych warunków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true"/>
        <w:spacing w:lineRule="auto" w:line="360"/>
        <w:ind w:left="162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oświadczeń lub dokumentów, jakie mają dostarczyć Wykonawcy w celu potwierdzenia spełniania warunków udziału w postępowaniu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true"/>
        <w:spacing w:lineRule="auto" w:line="360"/>
        <w:ind w:left="162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e o sposobie porozumiewania się Zamawiającego z Wykonawcami oraz przekazywania oświadczeń lub dokumentów, a także wskazanie osób uprawnionych do porozumiewania się                z Wykonawcami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spacing w:lineRule="auto" w:line="360"/>
        <w:ind w:lef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ia dotyczące wadium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spacing w:lineRule="auto" w:line="360"/>
        <w:ind w:lef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 związania ofertą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spacing w:lineRule="auto" w:line="360"/>
        <w:ind w:lef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sposobu przygotowywania ofert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spacing w:lineRule="auto" w:line="360"/>
        <w:ind w:lef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e oraz termin składania i otwarcia ofert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spacing w:lineRule="auto" w:line="360"/>
        <w:ind w:lef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sposobu obliczenia ceny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spacing w:lineRule="auto" w:line="360"/>
        <w:ind w:left="1800" w:hanging="360"/>
        <w:rPr/>
      </w:pPr>
      <w:r>
        <w:rPr>
          <w:rFonts w:cs="Arial" w:ascii="Arial" w:hAnsi="Arial"/>
          <w:color w:val="000000"/>
          <w:sz w:val="20"/>
          <w:szCs w:val="20"/>
        </w:rPr>
        <w:t>opis kryteriów, którymi Zamawiający będzie się kierował przy wyborze oferty, wraz z podaniem znaczenia tych kryteriów i sposobu oceny ofert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true"/>
        <w:spacing w:lineRule="auto" w:line="360"/>
        <w:ind w:left="162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e o formalnościach, jakie powinny zostać dopełnione po wyborze oferty w celu zawarcia umowy w sprawie zamówienia publicznego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spacing w:lineRule="auto" w:line="360"/>
        <w:ind w:lef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ia dotyczące zabezpieczenia należytego wykonania umowy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true"/>
        <w:spacing w:lineRule="auto" w:line="360"/>
        <w:ind w:left="162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totne dla stron postanowienia, które zostaną wprowadzone do treści zawieranej umowy                   w sprawie zamówienia publicznego, ogólne warunki umowy albo wzór umowy, jeżeli Zamawiający wymaga od Wykonawcy, aby zawarł z nim umowę w sprawie zamówienia publicznego na takich warunkach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true"/>
        <w:spacing w:lineRule="auto" w:line="360"/>
        <w:ind w:left="1620" w:hanging="180"/>
        <w:rPr/>
      </w:pPr>
      <w:r>
        <w:rPr>
          <w:rFonts w:cs="Arial" w:ascii="Arial" w:hAnsi="Arial"/>
          <w:color w:val="000000"/>
          <w:sz w:val="20"/>
          <w:szCs w:val="20"/>
        </w:rPr>
        <w:t>pouczenie o środkach ochrony prawnej przysługujących Wykonawcy w toku postępowania                  o udzielenie zamówienia.</w:t>
      </w:r>
    </w:p>
    <w:p>
      <w:pPr>
        <w:pStyle w:val="Normal"/>
        <w:autoSpaceDE w:val="false"/>
        <w:spacing w:lineRule="auto" w:line="360"/>
        <w:ind w:left="1418" w:hanging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6.2.</w:t>
        <w:tab/>
        <w:t>W przypadku gdy przepisy ustawy nie stanowią inaczej, specyfikacja istotnych warunków zamówienia zawiera również: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spacing w:lineRule="auto" w:line="360"/>
        <w:ind w:left="916" w:firstLine="5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części zamówienia, jeżeli Zamawiający dopuszcza składanie ofert częściowych,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spacing w:lineRule="auto" w:line="360"/>
        <w:ind w:lef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symalną liczbę Wykonawców, z którymi Zamawiający zawrze umowę ramową, jeżeli Zamawiający przewiduje zawarcie umowy ramowej,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spacing w:lineRule="auto" w:line="360"/>
        <w:ind w:lef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ę o przewidywanych zamówieniach uzupełniających, o których mowa w art. 67, ust. 1, pkt 6 i 7 lub art. 134, ust. 6, pkt 3 i 4 ustawy, jeżeli Zamawiający przewiduje udzielenie takich zamówień,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spacing w:lineRule="auto" w:line="360"/>
        <w:ind w:lef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sposobu przedstawiania ofert wariantowych oraz minimalne warunki, jakim muszą odpowiadać oferty wariantowe, jeżeli Zamawiający dopuszcza ich składanie,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spacing w:lineRule="auto" w:line="360"/>
        <w:ind w:lef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czty elektronicznej lub strony internetowej Zamawiającego, jeżeli Zamawiający dopuszcza porozumiewanie się drogą elektroniczną,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spacing w:lineRule="auto" w:line="360"/>
        <w:ind w:lef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e dotyczące walut obcych, w jakich mogą być prowadzone rozliczenia między Zamawiającym a Wykonawcą, jeżeli Zamawiający przewiduje rozliczenia w walutach obcych,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spacing w:lineRule="auto" w:line="360"/>
        <w:ind w:left="180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Zamawiający przewiduje aukcję elektroniczną (specyfikacja istotnych warunków zamówienia winna posiadać: informację o przewidywanym wyborze najkorzystniejszej oferty             z zastosowaniem aukcji elektronicznej, wymagania dotyczące rejestracji i identyfikacji Wykonawców, w tym wymagania techniczne urządzeń informatycznych, informację, które spośród kryteriów oceny ofert będą stosowane w toku aukcji elektronicznej),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1800" w:leader="none"/>
        </w:tabs>
        <w:suppressAutoHyphens w:val="true"/>
        <w:spacing w:lineRule="auto" w:line="360"/>
        <w:ind w:left="1800" w:hanging="360"/>
        <w:rPr/>
      </w:pPr>
      <w:r>
        <w:rPr>
          <w:rFonts w:cs="Arial" w:ascii="Arial" w:hAnsi="Arial"/>
          <w:color w:val="000000"/>
          <w:sz w:val="20"/>
          <w:szCs w:val="20"/>
        </w:rPr>
        <w:t>wysokość zwrotu kosztów udziału w postępowaniu, jeżeli Zamawiający przewiduje ich zwrot.</w:t>
      </w:r>
    </w:p>
    <w:p>
      <w:pPr>
        <w:pStyle w:val="Pkt"/>
        <w:numPr>
          <w:ilvl w:val="2"/>
          <w:numId w:val="7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żąda wskazania przez Wykonawcę w ofercie części zamówienia, której wykonanie powierzy podwykonawcom.</w:t>
      </w:r>
    </w:p>
    <w:p>
      <w:pPr>
        <w:pStyle w:val="Pkt"/>
        <w:numPr>
          <w:ilvl w:val="2"/>
          <w:numId w:val="7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7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może powierzyć wykonanie zamówienia podwykonawcom, z wyjątkiem przypadku, gdy ze względu na specyfikę przedmiotu zamówienia Zamawiający zastrzeże w SIWZ, że część lub całość zamówienia nie może być powierzona podwykonawcom.</w:t>
      </w:r>
    </w:p>
    <w:p>
      <w:pPr>
        <w:pStyle w:val="Tekstpodstawowywcit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.</w:t>
        <w:tab/>
        <w:t>Każdą stronę specyfikacji istotnych warunków zamówienia wraz ze wszystkimi załącznikami Zamawiający parafuje i przedstawia do uzgodnienia z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 – w zakresie SIWZ bez opisu merytorycznego przedmiotu zamówienia i dokumentów</w:t>
        <w:br/>
        <w:t>z nim związa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adcą Prawnym / Adwokatem</w:t>
      </w:r>
      <w:r>
        <w:rPr>
          <w:rFonts w:cs="Arial" w:ascii="Arial" w:hAnsi="Arial"/>
          <w:sz w:val="20"/>
          <w:szCs w:val="20"/>
        </w:rPr>
        <w:t xml:space="preserve"> lub inną osobą, która ma zlecony nadzór prawny nad daną jednostką – w zakresie SIWZ bez opisu merytorycznego przedmiotu zamówienia</w:t>
        <w:br/>
        <w:t>i dokumentów z nim związa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iem Zarządu Powiatu, odpowiedzialnym merytorycznie za nadzór</w:t>
        <w:br/>
        <w:t>nad Zamawiającym.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Arial" w:ascii="Arial" w:hAnsi="Arial"/>
          <w:sz w:val="20"/>
          <w:szCs w:val="20"/>
        </w:rPr>
        <w:t>1.8.</w:t>
        <w:tab/>
        <w:t>W przypadku stwierdzenia konieczności uzupełnienia bądź poprawienia dokumentacji, o której mowa                 w pkt. 1.6., podpunktach od 1.6.1. do 1.6.4. Zamawiający niezwłocznie dokonuje w niej stosownych korekt       i uzupełnień.</w:t>
      </w:r>
    </w:p>
    <w:p>
      <w:pPr>
        <w:pStyle w:val="Heading2"/>
        <w:numPr>
          <w:ilvl w:val="0"/>
          <w:numId w:val="7"/>
        </w:numPr>
        <w:tabs>
          <w:tab w:val="clear" w:pos="1080"/>
        </w:tabs>
        <w:spacing w:lineRule="auto" w:line="360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  <w:t>Zasady dokumentowania postępowani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adzoruje sporządzenie w trakcie całego postępowania dokumentacji zgodnej</w:t>
        <w:br/>
        <w:t>z obowiązującymi wzorami oraz jest odpowiedzialny za zawiadomienie Prezesa Urzędu Zamówień Publicznych w przypadkach określonych w ustawie o prowadzonych postępowania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tabs>
          <w:tab w:val="clear" w:pos="1080"/>
        </w:tabs>
        <w:spacing w:lineRule="auto" w:line="360"/>
        <w:ind w:left="0" w:hanging="0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  <w:t>3. Przebieg postępowania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Arial" w:ascii="Arial" w:hAnsi="Arial"/>
          <w:sz w:val="20"/>
          <w:szCs w:val="20"/>
        </w:rPr>
        <w:t>3.1.</w:t>
        <w:tab/>
        <w:t>Ogłoszenie o postępowaniu o udzielenie zamówienia publicznego, którego wartość szacunkow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jes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ówna lub przekracz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woty określone w przepisach wydanych na podstawie art. 11 ust.8 ustawy</w:t>
      </w:r>
      <w:r>
        <w:rPr>
          <w:rFonts w:cs="Arial" w:ascii="Arial" w:hAnsi="Arial"/>
          <w:sz w:val="20"/>
          <w:szCs w:val="20"/>
        </w:rPr>
        <w:t xml:space="preserve"> następuje poprzez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kację ogłoszenia </w:t>
      </w:r>
      <w:r>
        <w:rPr>
          <w:rFonts w:cs="Arial" w:ascii="Arial" w:hAnsi="Arial"/>
          <w:color w:val="000000"/>
          <w:sz w:val="20"/>
          <w:szCs w:val="20"/>
        </w:rPr>
        <w:t>w Dzienniku Urzędowym Unii Europejskiej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szczenie ogłoszenia w siedzibie Zamawiającego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ieszczenie ogłoszenia na stronie internetowej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uzasadnionych przypadkach - umieszczenie ogłoszenia w dzienniku lub czasopiśmie</w:t>
        <w:br/>
        <w:t>o zasięgu ogólnopolskim.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Arial" w:ascii="Arial" w:hAnsi="Arial"/>
          <w:sz w:val="20"/>
          <w:szCs w:val="20"/>
        </w:rPr>
        <w:t>3.2.</w:t>
        <w:tab/>
        <w:t>Od publikacji ogłoszenia, o którym mowa wyżej, do rozstrzygnięcia postępowania pisemnych informacji              i wyjaśnień udziela Wykonawcom upoważniony przedstawiciel Zamawiającego.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Za należyte zabezpieczenie ofert do dnia ich otwarcia odpowiada Zamawiający.</w:t>
      </w:r>
    </w:p>
    <w:p>
      <w:pPr>
        <w:pStyle w:val="Tekstpodstawowywcity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.</w:t>
        <w:tab/>
        <w:t>Zamawiający powołuje Komisję Przetargową.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Arial" w:ascii="Arial" w:hAnsi="Arial"/>
          <w:sz w:val="20"/>
          <w:szCs w:val="20"/>
        </w:rPr>
        <w:t>3.5.</w:t>
        <w:tab/>
        <w:t>W skład Komisji Przetargowej powinny wchodzić, co najmniej 3 osoby – przedstawiciele Zamawiającego. Komisja Przetargowa działa na podstawie wewnętrznego Regulaminu Prac Komisji ustalonego przez kierownika Zamawiającego, zgodnie z odrębnymi przepisami.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Arial" w:ascii="Arial" w:hAnsi="Arial"/>
          <w:sz w:val="20"/>
          <w:szCs w:val="20"/>
        </w:rPr>
        <w:t>3.6.</w:t>
        <w:tab/>
        <w:t>Członków Komisji Przetargowej obowiązuje tajemnica służbowa w zakresie całości postępowania                        o zamówienie publiczne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postępowania sporządza się protokół, zgodnie z odrębnymi przepisami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zór pisma powołującego Komisję Przetargową stanowi załącznik nr 2.</w:t>
      </w:r>
    </w:p>
    <w:p>
      <w:pPr>
        <w:pStyle w:val="Heading2"/>
        <w:tabs>
          <w:tab w:val="clear" w:pos="1080"/>
          <w:tab w:val="left" w:pos="3343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tabs>
          <w:tab w:val="clear" w:pos="1080"/>
          <w:tab w:val="left" w:pos="3343" w:leader="none"/>
        </w:tabs>
        <w:spacing w:lineRule="auto" w:line="360"/>
        <w:ind w:left="0" w:hanging="0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  <w:t>4. Realizacja zamówienia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Arial" w:ascii="Arial" w:hAnsi="Arial"/>
          <w:sz w:val="20"/>
          <w:szCs w:val="20"/>
        </w:rPr>
        <w:t>4.1.</w:t>
        <w:tab/>
        <w:t>Po rozstrzygnięciu postępowania członkowie Komisji Przetargowej podpisują protokół postępowania                   i z innymi dokumentami sporządzonymi w czasie postępowania przedstawiają go do zatwierdzenia kierownikowi Zamawiającego.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</w:t>
        <w:tab/>
        <w:t>Zatwierdzony protokół wraz z załącznikami Zamawiający przedstawia do informacji nadzorującemu Członkowi Zarządu, który stwierdza „zapoznałem się”, za pośrednictwem ZP.</w:t>
      </w:r>
    </w:p>
    <w:p>
      <w:pPr>
        <w:pStyle w:val="Tekstpodstawowywcity2"/>
        <w:rPr/>
      </w:pPr>
      <w:r>
        <w:rPr>
          <w:rFonts w:cs="Arial" w:ascii="Arial" w:hAnsi="Arial"/>
          <w:sz w:val="20"/>
          <w:szCs w:val="20"/>
        </w:rPr>
        <w:t>4.3.</w:t>
        <w:tab/>
        <w:t>Następnie ZP przedkłada kopię protokołu wraz z załącznikami do akt ZP.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</w:t>
        <w:tab/>
        <w:t>Zatwierdzenie protokołu z postępowania o udzielenie zamówienia publicznego jest podstawą do: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ublikowania w sposób przewidziany w odrębnych przepisach informacji o wyniku postępowania,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go powiadomienia bez zbędnej zwłoki wszystkich Wykonawców o wyniku postępowania,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pisania, w terminie przewidzianym ustawą, umowy z Wykonawcą.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Arial" w:ascii="Arial" w:hAnsi="Arial"/>
          <w:sz w:val="20"/>
          <w:szCs w:val="20"/>
        </w:rPr>
        <w:t>4.5.</w:t>
        <w:tab/>
        <w:t>W razie zgłoszenia protestów i odwołań w toku postępowania, ich rozpatrzeniem w trybie określonym                  w Dziale VI ustawy prawo zamówień publicznych zajmuje się Komisja Przetargowa.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</w:t>
        <w:tab/>
        <w:t>Korespondencje z Wykonawcami prowadzi Komisja Przetargowa, a pisma podpisuje kierownik Zamawiającego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</w:t>
        <w:tab/>
        <w:t>Umowę wraz z innymi dokumentami niezbędnymi do jej wykonania Zamawiający przekazuje</w:t>
        <w:br/>
        <w:t>do podpisania wyłonionemu Wykonawcy.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8.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rotokoły i inne materiały, dokumentujące przeprowadzone postępowania przechowuje Zamawiający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konanie umowy nadzoruje Zamawiając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mawiający niezwłocznie po wykonaniu zamówie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 wniosek ZP, jest</w:t>
      </w:r>
      <w:r>
        <w:rPr>
          <w:rFonts w:cs="Arial" w:ascii="Arial" w:hAnsi="Arial"/>
          <w:b/>
          <w:bCs/>
          <w:sz w:val="20"/>
          <w:szCs w:val="20"/>
        </w:rPr>
        <w:t xml:space="preserve"> obowiązany</w:t>
        <w:br/>
        <w:t>do przedstawienia właściwemu Członkowi Zarządu, nadzorującemu Zamawiającego,</w:t>
        <w:br/>
        <w:t>za pośrednictwem ZP, protokołu końcowego z przebiegu i realizacji zamówienia, zawierającego m.in. rozliczenie finansowe oraz sposób wykonania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tabs>
          <w:tab w:val="clear" w:pos="360"/>
        </w:tabs>
        <w:spacing w:lineRule="auto" w:line="240" w:before="0" w:after="0"/>
        <w:ind w:left="357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</w:rPr>
        <w:t>Rozdział  III</w:t>
      </w:r>
    </w:p>
    <w:p>
      <w:pPr>
        <w:pStyle w:val="Heading1"/>
        <w:tabs>
          <w:tab w:val="clear" w:pos="360"/>
        </w:tabs>
        <w:spacing w:lineRule="auto" w:line="240" w:before="0" w:after="0"/>
        <w:ind w:left="357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Postępowanie o udzielenie zamówienia publicznego o wartości</w:t>
      </w:r>
    </w:p>
    <w:p>
      <w:pPr>
        <w:pStyle w:val="Heading1"/>
        <w:tabs>
          <w:tab w:val="clear" w:pos="360"/>
        </w:tabs>
        <w:spacing w:lineRule="auto" w:line="240" w:before="0" w:after="0"/>
        <w:ind w:left="357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</w:rPr>
        <w:t>szacunkowej od 14.000 EURO do wartości mniejszej niż kwoty określone w przepisach wydanych na podstawie art. 11 ust.8 ustawy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Heading2"/>
        <w:tabs>
          <w:tab w:val="clear" w:pos="1080"/>
        </w:tabs>
        <w:spacing w:lineRule="auto" w:line="360"/>
        <w:ind w:left="0" w:hanging="0"/>
        <w:rPr>
          <w:rFonts w:cs="Arial"/>
          <w:b w:val="false"/>
          <w:b w:val="false"/>
          <w:bCs/>
          <w:sz w:val="20"/>
          <w:szCs w:val="24"/>
          <w:u w:val="single"/>
        </w:rPr>
      </w:pPr>
      <w:r>
        <w:rPr>
          <w:rFonts w:cs="Arial"/>
          <w:b w:val="false"/>
          <w:bCs/>
          <w:sz w:val="20"/>
          <w:szCs w:val="24"/>
          <w:u w:val="single"/>
        </w:rPr>
      </w:r>
    </w:p>
    <w:p>
      <w:pPr>
        <w:pStyle w:val="Heading2"/>
        <w:tabs>
          <w:tab w:val="clear" w:pos="1080"/>
        </w:tabs>
        <w:spacing w:lineRule="auto" w:line="360"/>
        <w:ind w:left="0" w:hanging="0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  <w:t>1. Przygotowanie dokumentacji postępowania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Arial" w:ascii="Arial" w:hAnsi="Arial"/>
          <w:sz w:val="20"/>
          <w:szCs w:val="20"/>
        </w:rPr>
        <w:t>1.1.</w:t>
        <w:tab/>
        <w:t xml:space="preserve">Zamawiający, po stwierdzeniu potrzeby dokonania zamówienia sporządza </w:t>
      </w:r>
      <w:r>
        <w:rPr>
          <w:rFonts w:cs="Arial" w:ascii="Arial" w:hAnsi="Arial"/>
          <w:b/>
          <w:sz w:val="20"/>
          <w:szCs w:val="20"/>
        </w:rPr>
        <w:t>wniosek</w:t>
      </w:r>
      <w:r>
        <w:rPr>
          <w:rFonts w:cs="Arial" w:ascii="Arial" w:hAnsi="Arial"/>
          <w:sz w:val="20"/>
          <w:szCs w:val="20"/>
        </w:rPr>
        <w:t xml:space="preserve"> zawierający elementy określone w rozdziale II w ust. 1, pkt. 1.1. niniejszego Regulaminu.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Wniosek, o którym mowa wyżej podlega uzgodnieniu na zasadach określonych w rozdziale II</w:t>
        <w:br/>
        <w:t>w ust. 1, pkt. 1.2.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 xml:space="preserve">Uzgodniony wniosek Zarząd Powiatu zatwierdza do realizacji </w:t>
      </w:r>
      <w:r>
        <w:rPr>
          <w:rFonts w:cs="Arial" w:ascii="Arial" w:hAnsi="Arial"/>
          <w:color w:val="000000"/>
          <w:sz w:val="20"/>
          <w:szCs w:val="20"/>
        </w:rPr>
        <w:t>na swoim posiedzeniu w formie stanowiska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>O zatwierdzeniu wniosku do realizacji dokonuje się wpisu w protokole z posiedzenia Zarządu Powiatu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</w:t>
        <w:tab/>
        <w:t>Wzór w/w wniosku stanowi załącznik nr 1 do niniejszego Regulaminu.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6.</w:t>
        <w:tab/>
        <w:t xml:space="preserve">Przepisy rozdziału II  pkt 1.6. (z tym, że SIWZ może nie zawierać informacji, o których mowa </w:t>
        <w:br/>
        <w:t>w pkt 1.6.1 f), h), o)), 1.7. i 1.8. niniejszego Regulaminu, stosuje się odpowiednio.</w:t>
      </w:r>
    </w:p>
    <w:p>
      <w:pPr>
        <w:pStyle w:val="Heading2"/>
        <w:tabs>
          <w:tab w:val="clear" w:pos="1080"/>
        </w:tabs>
        <w:spacing w:lineRule="auto" w:line="360"/>
        <w:ind w:left="0" w:hanging="0"/>
        <w:rPr>
          <w:rFonts w:ascii="Arial" w:hAnsi="Arial" w:cs="Arial"/>
          <w:i w:val="false"/>
          <w:i w:val="false"/>
          <w:iCs/>
          <w:color w:val="000000"/>
          <w:sz w:val="20"/>
          <w:szCs w:val="20"/>
        </w:rPr>
      </w:pPr>
      <w:r>
        <w:rPr>
          <w:rFonts w:cs="Arial"/>
          <w:i w:val="false"/>
          <w:iCs/>
          <w:color w:val="000000"/>
          <w:sz w:val="20"/>
          <w:szCs w:val="20"/>
        </w:rPr>
      </w:r>
    </w:p>
    <w:p>
      <w:pPr>
        <w:pStyle w:val="Heading2"/>
        <w:tabs>
          <w:tab w:val="clear" w:pos="1080"/>
        </w:tabs>
        <w:spacing w:lineRule="auto" w:line="360"/>
        <w:ind w:left="0" w:hanging="0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  <w:t xml:space="preserve">2. Zasady dokumentowania postępowania </w:t>
      </w:r>
    </w:p>
    <w:p>
      <w:pPr>
        <w:pStyle w:val="Normal"/>
        <w:ind w:left="708" w:hanging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adzoruje sporządzanie w trakcie całego postępowania dokumentacji zgodnej</w:t>
        <w:br/>
        <w:t>z obowiązującymi wzorami.</w:t>
      </w:r>
    </w:p>
    <w:p>
      <w:pPr>
        <w:pStyle w:val="Heading2"/>
        <w:tabs>
          <w:tab w:val="clear" w:pos="1080"/>
        </w:tabs>
        <w:spacing w:lineRule="auto" w:line="240"/>
        <w:ind w:left="0" w:hanging="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/>
          <w:i w:val="false"/>
          <w:iCs/>
          <w:sz w:val="20"/>
          <w:szCs w:val="20"/>
        </w:rPr>
      </w:r>
    </w:p>
    <w:p>
      <w:pPr>
        <w:pStyle w:val="Heading2"/>
        <w:tabs>
          <w:tab w:val="clear" w:pos="1080"/>
        </w:tabs>
        <w:spacing w:lineRule="auto" w:line="360"/>
        <w:ind w:left="0" w:hanging="0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  <w:t xml:space="preserve">3. Przebieg postępowania </w:t>
      </w:r>
    </w:p>
    <w:p>
      <w:pPr>
        <w:pStyle w:val="Normal"/>
        <w:ind w:left="708" w:hanging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Arial" w:ascii="Arial" w:hAnsi="Arial"/>
          <w:sz w:val="20"/>
          <w:szCs w:val="20"/>
        </w:rPr>
        <w:t>3.1.</w:t>
        <w:tab/>
        <w:t xml:space="preserve">Ogłoszenie o postępowaniu o udzielenie zamówienia publicznego, którego wartość szacunkowa wynosi </w:t>
      </w:r>
      <w:r>
        <w:rPr>
          <w:rFonts w:cs="Arial" w:ascii="Arial" w:hAnsi="Arial"/>
          <w:color w:val="000000"/>
          <w:sz w:val="20"/>
          <w:szCs w:val="20"/>
        </w:rPr>
        <w:t xml:space="preserve">od 14.000 EURO </w:t>
      </w:r>
      <w:r>
        <w:rPr>
          <w:rFonts w:cs="Arial" w:ascii="Arial" w:hAnsi="Arial"/>
          <w:bCs/>
          <w:color w:val="000000"/>
          <w:sz w:val="20"/>
          <w:szCs w:val="20"/>
        </w:rPr>
        <w:t>do wartości mniejszej niż kwoty określone w przepisach wydanych na podstawie art. 11 ust. 8 ustawy</w:t>
      </w:r>
      <w:r>
        <w:rPr>
          <w:rFonts w:cs="Arial" w:ascii="Arial" w:hAnsi="Arial"/>
          <w:color w:val="000000"/>
          <w:sz w:val="20"/>
          <w:szCs w:val="20"/>
        </w:rPr>
        <w:t xml:space="preserve"> następuje poprzez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ieszczenie ogłoszenia w Biuletynie Zamówień Publicznych,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mieszczenie ogłoszenia w siedzibie Zamawiającego,</w:t>
      </w:r>
    </w:p>
    <w:p>
      <w:pPr>
        <w:pStyle w:val="Normal"/>
        <w:numPr>
          <w:ilvl w:val="2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szczenie ogłoszenia na stronie internetowej.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Przepisy określone w rozdziale II w ust. 3 pkt. 3.2. do 3.8. stosuje się odpowiednio, z tym że Zamawiający nie ma obowiązku powoływania Komisji Przetargowej.</w:t>
      </w:r>
    </w:p>
    <w:p>
      <w:pPr>
        <w:pStyle w:val="Heading2"/>
        <w:tabs>
          <w:tab w:val="clear" w:pos="1080"/>
        </w:tabs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1080"/>
        </w:tabs>
        <w:spacing w:lineRule="auto" w:line="360"/>
        <w:ind w:left="0" w:hanging="0"/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  <w:t>4. Realizacja zamówienia</w:t>
      </w:r>
    </w:p>
    <w:p>
      <w:pPr>
        <w:pStyle w:val="Normal"/>
        <w:ind w:left="708" w:hanging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Arial" w:ascii="Arial" w:hAnsi="Arial"/>
          <w:sz w:val="20"/>
          <w:szCs w:val="20"/>
        </w:rPr>
        <w:t>4.1.</w:t>
        <w:tab/>
        <w:t>Po rozstrzygnięciu postępowania Komisja Przetargowa podpisuje protokół postępowania</w:t>
        <w:br/>
        <w:t>i wraz z innymi dokumentami sporządzonymi w czasie postępowania przedstawia</w:t>
        <w:br/>
        <w:t>go do zatwierdzenia kierownikowi Zamawiającego, a następnie do informacj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łonkowi Zarządu nadzorującemu Zamawiającego za pośrednictwem ZP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4.2.</w:t>
        <w:tab/>
        <w:t>Postanowienia określone w rozdziale II w ust. 4 pkt. 4.2. do 4.10. – stosuje się odpowiednio.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360"/>
        </w:tabs>
        <w:spacing w:lineRule="auto" w:line="240"/>
        <w:ind w:left="360" w:hanging="0"/>
        <w:rPr/>
      </w:pPr>
      <w:r>
        <w:rPr>
          <w:rFonts w:cs="Arial"/>
          <w:b/>
          <w:bCs/>
          <w:sz w:val="24"/>
          <w:szCs w:val="24"/>
        </w:rPr>
        <w:t>Rozdział  IV</w:t>
      </w:r>
    </w:p>
    <w:p>
      <w:pPr>
        <w:pStyle w:val="Heading1"/>
        <w:tabs>
          <w:tab w:val="clear" w:pos="360"/>
        </w:tabs>
        <w:spacing w:lineRule="auto" w:line="240"/>
        <w:ind w:left="360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</w:rPr>
        <w:t>Załączniki stanowiące integralną część Regulaminu</w:t>
      </w:r>
    </w:p>
    <w:p>
      <w:pPr>
        <w:pStyle w:val="Zwrotgrzecznociow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1"/>
        <w:tabs>
          <w:tab w:val="clear" w:pos="360"/>
          <w:tab w:val="left" w:pos="284" w:leader="none"/>
        </w:tabs>
        <w:spacing w:lineRule="auto" w:line="360" w:before="0" w:after="0"/>
        <w:jc w:val="both"/>
        <w:rPr>
          <w:rFonts w:cs="Arial"/>
          <w:bCs/>
          <w:i w:val="false"/>
          <w:i w:val="false"/>
          <w:sz w:val="20"/>
          <w:u w:val="single"/>
        </w:rPr>
      </w:pPr>
      <w:r>
        <w:rPr>
          <w:rFonts w:cs="Arial"/>
          <w:i w:val="false"/>
          <w:sz w:val="20"/>
        </w:rPr>
        <w:t xml:space="preserve">1. Wniosek o przeprowadzenie postępowania o udzielenie zamówienia publicznego o wartości szacunkowej od 14.000 euro do wartości  (nie*) przekraczającej </w:t>
      </w:r>
      <w:r>
        <w:rPr>
          <w:rFonts w:cs="Arial"/>
          <w:bCs/>
          <w:i w:val="false"/>
          <w:color w:val="000000"/>
          <w:sz w:val="20"/>
        </w:rPr>
        <w:t>kwoty określonej w przepisach wydanych na podstawie art. 11 ust. 8 ustawy</w:t>
      </w:r>
      <w:r>
        <w:rPr>
          <w:rFonts w:cs="Arial"/>
          <w:bCs/>
          <w:i w:val="false"/>
          <w:sz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  Pismo powołujące Komisje Przetargową.</w:t>
      </w:r>
    </w:p>
    <w:p>
      <w:pPr>
        <w:pStyle w:val="Heading1"/>
        <w:tabs>
          <w:tab w:val="clear" w:pos="360"/>
        </w:tabs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1"/>
        <w:tabs>
          <w:tab w:val="clear" w:pos="360"/>
        </w:tabs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ozdział  V</w:t>
      </w:r>
    </w:p>
    <w:p>
      <w:pPr>
        <w:pStyle w:val="Heading1"/>
        <w:tabs>
          <w:tab w:val="clear" w:pos="360"/>
        </w:tabs>
        <w:spacing w:lineRule="auto" w:line="24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</w:rPr>
        <w:t>Przepis końc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ym Regulaminem właściwe są przepisy ustawy prawo zamówień publicznych wraz z aktami wykonawczymi do usta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1788" w:hanging="17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 regulamin wchodzi w życie w dniu podpisa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nak: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>Załącznik nr 1</w:t>
      </w:r>
    </w:p>
    <w:p>
      <w:pPr>
        <w:pStyle w:val="Heading1"/>
        <w:spacing w:lineRule="auto" w:line="240" w:before="0" w:after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</w:rPr>
        <w:t xml:space="preserve">Wniosek o przeprowadzenie postępowania o udzielenie zamówienia publicznego o wartości szacunkowej od 14.000 euro do wartości (nie*) przekraczającej </w:t>
      </w:r>
      <w:r>
        <w:rPr>
          <w:rFonts w:cs="Arial"/>
          <w:b/>
          <w:bCs/>
          <w:color w:val="000000"/>
          <w:sz w:val="24"/>
          <w:szCs w:val="24"/>
        </w:rPr>
        <w:t>kwoty określonej w przepisach wydanych na podstawie art. 11 ust.8 ustawy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Heading1"/>
        <w:spacing w:lineRule="auto" w:line="240" w:before="0" w:after="0"/>
        <w:ind w:left="709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Heading1"/>
        <w:spacing w:lineRule="auto" w:line="240" w:before="0" w:after="0"/>
        <w:jc w:val="left"/>
        <w:rPr>
          <w:rFonts w:cs="Arial"/>
          <w:i w:val="false"/>
          <w:i w:val="false"/>
          <w:i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AMAWIAJĄCY:</w:t>
      </w:r>
    </w:p>
    <w:p>
      <w:pPr>
        <w:pStyle w:val="Heading1"/>
        <w:spacing w:lineRule="auto" w:line="240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i w:val="false"/>
          <w:iCs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36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dmiot zamówie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Heading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D CPV: [.....]  [.....]  [.....]  [.....]  [.....]  [.....]  [.....]  [.....]  [.....]</w:t>
      </w:r>
    </w:p>
    <w:p>
      <w:pPr>
        <w:pStyle w:val="Heading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SZT SZACUNKOWY ZAMÓWIENIA (NETTO) W ZŁOTYCH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 zł, słownie: 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SZT SZACUNKOWY ZAMÓWIENIA (NETTO) W EUR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 Euro, słownie: 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URS EURO (WG KURSU USTALONEGO PRZEZ PREZESA RADY MINISTRÓW):</w:t>
      </w:r>
      <w:r>
        <w:rPr>
          <w:rFonts w:cs="Arial" w:ascii="Arial" w:hAnsi="Arial"/>
        </w:rPr>
        <w:t>...............</w:t>
      </w:r>
    </w:p>
    <w:p>
      <w:pPr>
        <w:pStyle w:val="Heading2"/>
        <w:ind w:left="0" w:hanging="0"/>
        <w:rPr/>
      </w:pPr>
      <w:r>
        <w:rPr>
          <w:rFonts w:cs="Arial"/>
          <w:sz w:val="24"/>
          <w:szCs w:val="24"/>
        </w:rPr>
        <w:t>źródło finansowania</w:t>
      </w:r>
      <w:r>
        <w:rPr>
          <w:rFonts w:cs="Arial"/>
          <w:b w:val="false"/>
          <w:i w:val="false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Heading2"/>
        <w:spacing w:lineRule="auto" w:line="36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zasadnienie celowośc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spacing w:lineRule="auto" w:line="48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ponowany tryb udzielenia zamówienia wraz z uzasadnieni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dpis Zamawiającego</w:t>
      </w:r>
    </w:p>
    <w:p>
      <w:pPr>
        <w:pStyle w:val="Heading1"/>
        <w:spacing w:lineRule="auto" w:line="240"/>
        <w:rPr>
          <w:rFonts w:cs="Arial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Arial"/>
          <w:b/>
          <w:bCs/>
          <w:i w:val="false"/>
          <w:iCs/>
          <w:sz w:val="24"/>
          <w:szCs w:val="24"/>
        </w:rPr>
        <w:t>Uzgodnien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ZP</w:t>
        <w:tab/>
        <w:tab/>
        <w:tab/>
        <w:t xml:space="preserve">    Skarbnik Powiatu</w:t>
        <w:tab/>
        <w:t xml:space="preserve">  </w:t>
        <w:tab/>
        <w:t xml:space="preserve">           Członek Zarządu Powia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0"/>
          <w:szCs w:val="20"/>
        </w:rPr>
        <w:t>................................</w:t>
        <w:tab/>
        <w:tab/>
        <w:t xml:space="preserve">    ..............................</w:t>
        <w:tab/>
        <w:tab/>
        <w:t xml:space="preserve">       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 data i podpis )                                ( data i podpis )                                        ( data i podpis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ą Zarządu Powiatu nr ............................................zatwierdzono do realizacji </w:t>
      </w:r>
    </w:p>
    <w:p>
      <w:pPr>
        <w:pStyle w:val="Normal"/>
        <w:rPr/>
      </w:pPr>
      <w:r>
        <w:rPr>
          <w:rFonts w:cs="Arial" w:ascii="Arial" w:hAnsi="Arial"/>
        </w:rPr>
        <w:t>na posiedzeniu Zarządu Powiatu w dniu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>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-niewłaściwe skreślić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</w:t>
      </w:r>
    </w:p>
    <w:p>
      <w:pPr>
        <w:pStyle w:val="Normal"/>
        <w:ind w:right="30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Starosty</w:t>
      </w:r>
    </w:p>
    <w:p>
      <w:pPr>
        <w:pStyle w:val="Heading4"/>
        <w:tabs>
          <w:tab w:val="clear" w:pos="2520"/>
          <w:tab w:val="left" w:pos="284" w:leader="none"/>
        </w:tabs>
        <w:ind w:left="0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4"/>
        <w:tabs>
          <w:tab w:val="clear" w:pos="2520"/>
          <w:tab w:val="left" w:pos="284" w:leader="none"/>
        </w:tabs>
        <w:ind w:left="0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4"/>
        <w:tabs>
          <w:tab w:val="clear" w:pos="2520"/>
          <w:tab w:val="left" w:pos="284" w:leader="none"/>
        </w:tabs>
        <w:ind w:left="0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4"/>
        <w:tabs>
          <w:tab w:val="clear" w:pos="2520"/>
          <w:tab w:val="left" w:pos="284" w:leader="none"/>
        </w:tabs>
        <w:ind w:left="0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4"/>
        <w:tabs>
          <w:tab w:val="clear" w:pos="2520"/>
          <w:tab w:val="left" w:pos="284" w:leader="none"/>
        </w:tabs>
        <w:ind w:left="0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4"/>
        <w:tabs>
          <w:tab w:val="clear" w:pos="2520"/>
          <w:tab w:val="left" w:pos="284" w:leader="none"/>
        </w:tabs>
        <w:ind w:left="0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4"/>
        <w:tabs>
          <w:tab w:val="clear" w:pos="2520"/>
          <w:tab w:val="left" w:pos="284" w:leader="none"/>
        </w:tabs>
        <w:ind w:left="0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4"/>
        <w:tabs>
          <w:tab w:val="clear" w:pos="2520"/>
          <w:tab w:val="left" w:pos="284" w:leader="none"/>
        </w:tabs>
        <w:ind w:left="0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4"/>
        <w:tabs>
          <w:tab w:val="clear" w:pos="2520"/>
          <w:tab w:val="left" w:pos="284" w:leader="none"/>
        </w:tabs>
        <w:ind w:left="0" w:hanging="0"/>
        <w:jc w:val="right"/>
        <w:rPr/>
      </w:pPr>
      <w:r>
        <w:rPr>
          <w:rFonts w:cs="Arial" w:ascii="Arial" w:hAnsi="Arial"/>
          <w:i w:val="false"/>
          <w:iCs/>
          <w:sz w:val="24"/>
          <w:szCs w:val="24"/>
        </w:rPr>
        <w:tab/>
      </w:r>
      <w:r>
        <w:rPr>
          <w:rFonts w:cs="Arial" w:ascii="Arial" w:hAnsi="Arial"/>
          <w:b w:val="false"/>
          <w:bCs/>
          <w:i w:val="false"/>
          <w:iCs/>
        </w:rPr>
        <w:t>Załącznik nr 2</w:t>
      </w:r>
    </w:p>
    <w:p>
      <w:pPr>
        <w:pStyle w:val="Normal"/>
        <w:ind w:left="3540" w:firstLine="708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ind w:left="3540" w:firstLine="708"/>
        <w:jc w:val="right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dnia ..........................</w:t>
      </w:r>
    </w:p>
    <w:p>
      <w:pPr>
        <w:pStyle w:val="Normal"/>
        <w:ind w:right="93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Na podstawie art. ................ ustawy z dnia 29 stycznia 2004 roku prawo zamówień publicznych /tekst jednolity Dz. U. z 2007r. Nr 223, poz. 1655 z późniejszymi zmianami/ - powołuję Komisję Przetargową celem przeprowadzenia postępowania w trybie ........................................................................................................................................... na: 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kładzie: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Komisji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retarz Komisji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warcie ofert nastąpi w dniu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 o godz. .....................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right="-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data i podpis kierownika zamawiającego</w:t>
      </w:r>
    </w:p>
    <w:p>
      <w:pPr>
        <w:pStyle w:val="Normal"/>
        <w:ind w:right="-54" w:hanging="0"/>
        <w:jc w:val="right"/>
        <w:rPr/>
      </w:pPr>
      <w:r>
        <w:rPr>
          <w:rFonts w:cs="Arial" w:ascii="Arial" w:hAnsi="Arial"/>
        </w:rPr>
        <w:t>lub osoby przez niego upoważnionej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20"/>
      </w:rPr>
      <w:t>Załącznik nr 1 do Uchwały Zarządu Powiatu nr 171/820/2008 z dnia 15 grudnia 2008 roku</w:t>
    </w:r>
  </w:p>
  <w:p>
    <w:pPr>
      <w:pStyle w:val="Header"/>
      <w:pBdr>
        <w:bottom w:val="single" w:sz="4" w:space="1" w:color="000000"/>
      </w:pBdr>
      <w:ind w:hanging="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14"/>
        </w:tabs>
        <w:ind w:left="7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14"/>
        </w:tabs>
        <w:ind w:left="7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916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17"/>
        </w:tabs>
        <w:ind w:left="1417" w:hanging="708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59"/>
        </w:tabs>
        <w:ind w:left="1059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59"/>
        </w:tabs>
        <w:ind w:left="1059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atLeast" w:line="360" w:before="120" w:after="0"/>
      <w:jc w:val="center"/>
      <w:outlineLvl w:val="0"/>
    </w:pPr>
    <w:rPr>
      <w:rFonts w:ascii="Arial" w:hAnsi="Arial" w:cs="Arial"/>
      <w:i/>
      <w:sz w:val="3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1080" w:leader="none"/>
      </w:tabs>
      <w:spacing w:lineRule="atLeast" w:line="240" w:before="120" w:after="0"/>
      <w:ind w:left="720" w:hanging="0"/>
      <w:jc w:val="both"/>
      <w:outlineLvl w:val="1"/>
    </w:pPr>
    <w:rPr>
      <w:rFonts w:ascii="Arial" w:hAnsi="Arial" w:cs="Arial"/>
      <w:b/>
      <w:i/>
      <w:sz w:val="26"/>
      <w:szCs w:val="20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tabs>
        <w:tab w:val="clear" w:pos="708"/>
        <w:tab w:val="left" w:pos="18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b/>
      <w:i/>
      <w:sz w:val="22"/>
      <w:szCs w:val="20"/>
      <w:u w:val="singl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1800"/>
        <w:tab w:val="left" w:pos="2520" w:leader="none"/>
      </w:tabs>
      <w:spacing w:lineRule="auto" w:line="240"/>
      <w:ind w:left="2160" w:hanging="0"/>
      <w:jc w:val="left"/>
      <w:outlineLvl w:val="3"/>
    </w:pPr>
    <w:rPr>
      <w:rFonts w:ascii="Times New Roman" w:hAnsi="Times New Roman" w:cs="Times New Roman"/>
      <w:sz w:val="20"/>
      <w:u w:val="non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lineRule="auto" w:line="360" w:before="240" w:after="60"/>
      <w:ind w:left="5760" w:hanging="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ahoma" w:hAnsi="Tahoma" w:cs="Tahoma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³"/>
    <w:basedOn w:val="Normal"/>
    <w:qFormat/>
    <w:pPr>
      <w:spacing w:lineRule="auto" w:line="360"/>
      <w:ind w:firstLine="709"/>
      <w:jc w:val="center"/>
    </w:pPr>
    <w:rPr>
      <w:b/>
      <w:caps/>
      <w:sz w:val="28"/>
      <w:szCs w:val="20"/>
    </w:rPr>
  </w:style>
  <w:style w:type="paragraph" w:styleId="Wcicienormalne">
    <w:name w:val="Wcięcie normalne"/>
    <w:basedOn w:val="Normal"/>
    <w:qFormat/>
    <w:pPr>
      <w:spacing w:lineRule="auto" w:line="360"/>
      <w:ind w:left="708" w:firstLine="709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bCs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08" w:hanging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8" w:hanging="708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hanging="72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540" w:hanging="5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38:00Z</dcterms:created>
  <dc:creator>Ewa Lukosz</dc:creator>
  <dc:description/>
  <cp:keywords/>
  <dc:language>en-US</dc:language>
  <cp:lastModifiedBy>Starostwo Powiatowe Tarnowskie Góry</cp:lastModifiedBy>
  <cp:lastPrinted>2008-12-09T11:20:00Z</cp:lastPrinted>
  <dcterms:modified xsi:type="dcterms:W3CDTF">2008-12-16T08:50:00Z</dcterms:modified>
  <cp:revision>3</cp:revision>
  <dc:subject/>
  <dc:title>REGULAMIN UDZIELANIA ZAMÓWIEŃ PUBLICZNYCH PRZEZ KOMÓRKI ORGANIZACYJNE STAROSTWA POWIATOWEGO</dc:title>
</cp:coreProperties>
</file>