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OKÓŁ NR 32/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POSIEDZENIA KOMISJI REWIZYJNEJ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KTÓRE ODBYŁO SIĘ W DNIU 12 WRZEŚNIA 2017 RO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Przewodniczący Komisji Rewizyjnej Rady Powiatu Tarnogórskiego Józef Korpak przywitał przybyłych na posiedzenie Komisji radnych. Na podstawie listy obecności (załącznik nr 1) stwierdził prawomocność obrad. Następnie zapoznał obecnych z porządkiem obrad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rzyjęcie informacji o przebiegu wykonania budżetu Powiatu Tarnogórskiego za I półrocze 2017 roku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rozpatrzenie zastrzeżeń do wystąpienia pokontrolnego Komisji Rewizyjnej Rady Powiatu Tarnogórskiego z kontroli zawartych umów na dostawy, roboty budowlane, remontowe, świadczenie usług, obsługę prawną i innych za okres od 01.01.2014r. do 04.04.2017r.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przyjęcie projektu uchwały Rady Powiatu Tarnogórskiego w sprawie </w:t>
      </w:r>
      <w:r>
        <w:rPr>
          <w:rStyle w:val="StrongEmphasis"/>
          <w:b w:val="false"/>
          <w:sz w:val="20"/>
          <w:szCs w:val="20"/>
        </w:rPr>
        <w:t xml:space="preserve">zmiany uchwały </w:t>
        <w:br/>
        <w:t>nr XXVII/232/2016 Rady Powiatu Tarnogórskiego z dnia 29 listopada 2016 roku w sprawie zatwierdzenia rocznego planu kontroli Komisji Rewizyjnej Rady Powiatu Tarnogórskiego na 2017 rok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przyjęcie protokołu z poprzedniego posiedzenia Komisji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sprawy bieżące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omisja w głosowaniu: 6 głosów „za”, </w:t>
      </w:r>
      <w:r>
        <w:rPr>
          <w:rFonts w:cs="Arial" w:ascii="Arial" w:hAnsi="Arial"/>
          <w:bCs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 xml:space="preserve">głosów „przeciw”, </w:t>
      </w:r>
      <w:r>
        <w:rPr>
          <w:rFonts w:cs="Arial" w:ascii="Arial" w:hAnsi="Arial"/>
          <w:bCs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>głosów „wstrzymujących się” przyjęła powyższy porządek obra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Cezary Baryłko Skarbnik Powiatu przedstawił Informację o przebiegu wykonania budżetu Powiatu Tarnogórskiego za I półrocze 2017 roku oraz o kształtowaniu się Wieloletniej Prognozy Finansowej wraz z przebiegiem realizacji przedsięwzięć za I półrocze 2017 ro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Jarosław Ślepaczuk Zastępca Przewodniczącego Komisji Rewizyjnej zapytał ile jeszcze środków finansowych zabraknie w tym roku na wynagrodzenia nauczyciel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karbnik Powiatu odpowiedział, że kwota ta wyniesie ok. 1,5 mln z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zewodniczący Komisji zapytał od kiedy wchodzą w życie podwyżki dla nauczyciel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rbnik Powiatu odpowiedział, że wypłata podwyżek dla nauczycieli będzie odbywała się w trzech etapach, tj. od 1 kwietnia 2018 roku, 1 stycznia 2019 oraz 1 stycznia 2020 ro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omisja w głosowaniu: 6 głosów „za”, </w:t>
      </w:r>
      <w:r>
        <w:rPr>
          <w:rFonts w:cs="Arial" w:ascii="Arial" w:hAnsi="Arial"/>
          <w:bCs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 xml:space="preserve">głosów „przeciw”, </w:t>
      </w:r>
      <w:r>
        <w:rPr>
          <w:rFonts w:cs="Arial" w:ascii="Arial" w:hAnsi="Arial"/>
          <w:bCs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 xml:space="preserve">głosów „wstrzymujących się” przyjęła Informację o przebiegu wykonania budżetu Powiatu Tarnogórskiego za I półrocze 2017 roku oraz </w:t>
        <w:br/>
        <w:t xml:space="preserve">o kształtowaniu się Wieloletniej Prognozy Finansowej wraz z przebiegiem realizacji przedsięwzięć </w:t>
        <w:br/>
        <w:t>za I półrocze 2017 ro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zewodniczący Komisji przypomniał treść wystąpienia pokontrolnego Komisji Rewizyjnej Rady Powiatu Tarnogórskiego z kontroli zawartych umów na dostawy, roboty budowlane, remontowe, świadczenie usług, obsługę prawną i innych za okres od 01.01.2014r. do 04.04.2017r. z dnia </w:t>
        <w:br/>
        <w:t>8 sierpnia 2017 roku. Po czym odczytał zastrzeżenia Starosty Tarnogórskiego do wystąpienia pokontrolnego Komisji Rewizyjnej Rady Powiatu Tarnogórskiego z kontroli zawartych umów (…), pismo znak S.0012.5.2017 z dnia 22 sierpnia 2017 ro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wiązała się dyskusja dotycząca umów ustanowienia zastawu rejestrow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 Komisji stwierdził, że wobec złożonych wyjaśnień Starosty, reprezentację WSP S.A. w umowach ustanowienia zastawu rejestrowego, należy uznać za prawidłową oraz że umowa </w:t>
        <w:br/>
        <w:t xml:space="preserve">z Kancelarią Aleksandra Trzaski została zawarta zgodnie z ustawą prawo zamówień publicznych. Natomiast umowy zastawu rejestrowego powinny zostać wykazane w Wieloletniej Prognozie Finansowej Powiatu Tarnogórskiego. Zaproponował, aby w sprawie wieloletnich umów Zarząd Powiatu Tarnogórskiego wystąpił do Rzecznika Dyscypliny Finansów Publicznych, </w:t>
        <w:br/>
        <w:t>który ostatecznie rozstrzygnie tą sprawę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styna Kosmala Starosta Tarnogórski poinformowała, że dla Powiatu Tarnogórskiego „trudnym tematem są pojazdy usunięte z drogi, które należy przechowywać”. Powiedziała, że wskutek opieszałości Kancelarii Aleksandra Trzaski w zakresie występowania z powództwem o przepadek pojazdu, Powiat Tarnogórski został narażony na stratę w wysokości ok. 75.000 zł. Dodała, że w tej sprawie został przygotowany pozew przeciwko Kancelari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Komisji przedstawił projekt uchwały w sprawie rozpatrzenia zastrzeżeń Starosty Tarnogórskiego do zaleceń zawartych w wystąpieniu pokontrolnym Komisji Rewizyjnej Rady Powiatu Tarnogórskiego z kontroli zawartych umów na dostawy, roboty budowlane, remontowe, świadczenie usług, obsługę prawną i innych za okres od 01.01.2014r. do 04.04.2017r. z dnia 8 sierpnia 2017 ro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w głosowaniu: 5 głosów „za”, </w:t>
      </w:r>
      <w:r>
        <w:rPr>
          <w:rFonts w:cs="Arial" w:ascii="Arial" w:hAnsi="Arial"/>
          <w:bCs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 xml:space="preserve">głosów „przeciw”, </w:t>
      </w:r>
      <w:r>
        <w:rPr>
          <w:rFonts w:cs="Arial" w:ascii="Arial" w:hAnsi="Arial"/>
          <w:bCs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>głosów „wstrzymujących się” przyjęła powyższy projekt uchwały, który stanowi załącznik nr 2 do niniejszego protokoł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 Komisji odczytał projekt uchwały w sprawi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zmiany uchwały nr XXVII/232/2016 Rady Powiatu Tarnogórskiego z dnia 29 listopada 2016 roku w sprawie zatwierdzenia rocznego planu kontroli Komisji Rewizyjnej Rady Powiatu Tarnogórskiego na 2017 ro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omisja w głosowaniu: 5 głosów „za”, </w:t>
      </w:r>
      <w:r>
        <w:rPr>
          <w:rFonts w:cs="Arial" w:ascii="Arial" w:hAnsi="Arial"/>
          <w:bCs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 xml:space="preserve">głosów „przeciw”, </w:t>
      </w:r>
      <w:r>
        <w:rPr>
          <w:rFonts w:cs="Arial" w:ascii="Arial" w:hAnsi="Arial"/>
          <w:bCs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>głosów „wstrzymujących się” przyjęła powyższy projekt uchwały, który stanowi załącznik nr 3 do niniejszego protokoł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omisja w głosowaniu: 5 głosów „za”, </w:t>
      </w:r>
      <w:r>
        <w:rPr>
          <w:rFonts w:cs="Arial" w:ascii="Arial" w:hAnsi="Arial"/>
          <w:bCs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>głosów „przeciw”, 0 głosów „wstrzymujących się” przyjęła protokół nr 31/17 z posiedzenia Komisji Rewizyjnej w dniu 8 sierpnia 2017 ro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Tarnogórski omówiła zmiany organizacyjne w Starostwie Powiatowym w Tarnowskich Górach dotyczące Wydziału Gospodarki Nieruchomościami oraz Wydziału Inwestycji i Drogownictwa oraz poinformowała o konieczności zakupu odpowiedniego oprogramowania dla Wydziału Gospodarki Nieruchomościam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zewodniczący Komisji zaproponował, aby kolejne posiedzenie Komisji dotyczące kontroli gospodarowania zasobem nieruchomości Powiatu Tarnogórskiego oraz zasobem nieruchomości Skarbu Państwa za okres od 01.01.2014r. do 30.06.2017r. odbyło się w dniu 3 października 2017 roku o godz. 14: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jc w:val="both"/>
        <w:rPr>
          <w:sz w:val="20"/>
        </w:rPr>
      </w:pPr>
      <w:r>
        <w:rPr>
          <w:sz w:val="20"/>
        </w:rPr>
        <w:t>Na tym porządek obrad został wyczerpany. Posiedzenie Komisji Rewizyjnej zakończono.</w:t>
      </w:r>
    </w:p>
    <w:p>
      <w:pPr>
        <w:pStyle w:val="Normalny1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kretarz</w:t>
              <w:br/>
              <w:t>Komisji Rewizyjnej Rady Powia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-) Krystyna Trzęsiok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wodniczący</w:t>
              <w:br/>
              <w:t>Komisji Rewizyjnej Rady Powiatu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-) Józef Korpak</w:t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30</wp:posOffset>
              </wp:positionH>
              <wp:positionV relativeFrom="paragraph">
                <wp:posOffset>197485</wp:posOffset>
              </wp:positionV>
              <wp:extent cx="58197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15.55pt" to="456.3pt,1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Protokół nr 32/17 z posiedzenia Komisji Rewizyjnej, które odbyło się w dniu 12 września 2017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sz w:val="20"/>
      <w:szCs w:val="22"/>
    </w:rPr>
  </w:style>
  <w:style w:type="character" w:styleId="WW8Num12z1">
    <w:name w:val="WW8Num12z1"/>
    <w:qFormat/>
    <w:rPr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4:05:00Z</dcterms:created>
  <dc:creator>Jarek</dc:creator>
  <dc:description/>
  <cp:keywords/>
  <dc:language>en-US</dc:language>
  <cp:lastModifiedBy>WIP</cp:lastModifiedBy>
  <cp:lastPrinted>2017-10-25T15:37:00Z</cp:lastPrinted>
  <dcterms:modified xsi:type="dcterms:W3CDTF">2017-11-17T10:46:00Z</dcterms:modified>
  <cp:revision>6</cp:revision>
  <dc:subject/>
  <dc:title>PROTOKÓŁ NR 3/15</dc:title>
</cp:coreProperties>
</file>