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4/109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październik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zabezpieczenia środków na realizację inwestycji oraz dostosowania planu wydatków </w:t>
        <w:br/>
        <w:t>do przewidywanego wykonania dokonano następujących zmian w planie Zarządu Dróg Powiatowych w rozdziale 60014 Drogi publiczne powiatow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:</w:t>
      </w:r>
    </w:p>
    <w:p>
      <w:pPr>
        <w:pStyle w:val="Normal"/>
        <w:numPr>
          <w:ilvl w:val="0"/>
          <w:numId w:val="6"/>
        </w:numPr>
        <w:ind w:left="851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ono plan w następujących zadaniach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ścieżki rowerowej na odcinku Laryszów-Miedary – kwota 558 811 zł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projektu budowy chodnika i kanalizacji deszczowej w ciągu </w:t>
        <w:br/>
        <w:t>ul. Wiejskiej w Nowej Wsi Tworoskiej – kwota 20 000 zł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lewoskrętów na skrzyżowaniach oraz zatok autobusowych w ciągu dróg powiatowych – kwota 41 789 zł;</w:t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ono plan w następujących zadaniach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dla zadania przebudowy skrzyżowania ulic Janasa, Sielanka, Starotarnowicka w Tarnowskich Górach – kwota 75 000 z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rojektu dla zadania przebudowy ulicy Powstańców Śląskich </w:t>
        <w:br/>
        <w:t>w Tarnowskich Górach – kwota 325 000 z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opracowanie projektu dla zadania rozbudowy drogi powiatowej 3200S na odcinku od DK78 do ulicy Mickiewicza w m. Ossy – kwota 200 000 zł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udowa zatok postojowych w ciągu drogi powiatowej – ul. Ks. Knosały </w:t>
        <w:br/>
        <w:t>w Radzionkowie – 15 600 zł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ulicy Łokietka w Miasteczku Śląskim – 5 000 zł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– środki w kwocie 209 000 zł, wynikające z oszczędności we wpłatach </w:t>
        <w:br/>
        <w:t xml:space="preserve">na PFRON oraz z tytułu zakupu pozostałych usług, przeznaczono na: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przepustów i chodnika przy ul. Klonowej w Ożarowicach – kwota 135 000 zł;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– kwota 29 000 zł;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 na ZFŚS – kwota 1 000 zł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owadzenie i utrzymanie parkingu dla samochodów odholowanych z dróg powiatowych – kwota 44 000 zł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6:00Z</dcterms:created>
  <dc:creator>user</dc:creator>
  <dc:description/>
  <cp:keywords/>
  <dc:language>en-US</dc:language>
  <cp:lastModifiedBy>WIP</cp:lastModifiedBy>
  <cp:lastPrinted>2017-10-31T11:52:00Z</cp:lastPrinted>
  <dcterms:modified xsi:type="dcterms:W3CDTF">2017-10-31T10:58:00Z</dcterms:modified>
  <cp:revision>64</cp:revision>
  <dc:subject/>
  <dc:title/>
</cp:coreProperties>
</file>