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II/351/2017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październik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rzeczowej Powiatowi Tucholskiem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7a i art. 12 pkt 11 ustawy z dnia 5 czerwca 1998 roku o samorządzie powiatowym (tekst jednolity: Dz. U. z 2017r. poz. 1868) oraz art. 216 ust. 2 pkt 5 i art. 220 ust. 1 i ust. 2  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arnogórskiego pomocy rzeczowej Powiatowi Tucholskiemu w postaci sfinansowania zakupu masy bitumicznej koniecznej do prac remontowych i napraw przeprowadzanych na jezdniach dróg powiatowych w związku z usuwaniem skutków nawałnic jakie dotknęły tenże Powiat w sierpniu 2017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rzeczowa, o której mowa w § 1, zostanie udzielona do wysokości 50 000 zł (słownie: pięćdziesiąt tysięcy złotych 00/100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 Szczegółowe warunki udzielenia pomocy rzeczowej określone zostaną w umowie zawartej pomiędzy Powiatem Tarnogórskim a Powiatem Tucholski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AA9170C-F7C0-4831-ADB3-350BA77800B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 U. z 2016r. poz. 1984,  poz. 2260, poz. 1948, z 2017r. poz. 191, poz. 659, poz. 933, poz. 935, poz. 1089, poz. 1537, poz. 60, poz. 1475, poz. 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3:00Z</dcterms:created>
  <dc:creator>WIP</dc:creator>
  <dc:description/>
  <cp:keywords/>
  <dc:language>en-US</dc:language>
  <cp:lastModifiedBy>WIP</cp:lastModifiedBy>
  <dcterms:modified xsi:type="dcterms:W3CDTF">2017-11-16T10:53:00Z</dcterms:modified>
  <cp:revision>2</cp:revision>
  <dc:subject>w sprawie udzielenia pomocy rzeczowej Powiatowi Tucholskiemu</dc:subject>
  <dc:title>Uchwała Nr XLII/351/2017 z dnia 24 października 2017 r.</dc:title>
</cp:coreProperties>
</file>