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II/348/2017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4 październik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arnogór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pkt 5, pkt 8 lit. d) i pkt 9 ustawy z dnia 5 czerwca 1998 roku o samorządzie powiatowym (tekst jednolity: Dz. U. z 2017r. poz. 1868 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6r. poz. 1870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konuje się zmian w tabeli nr 1 ,,Dochody budżetu Powiatu Tarnogórskiego na 2017 rok” do uchwały nr XXVIII/241/2016 Rady Powiatu Tarnogórskiego z dnia 20 grudnia 2016 roku w sprawie budżetu Powiatu Tarnogórskiego na 2017 rok, zgodnie z tabelą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konuje się zmian w tabeli nr 2 ,,Wydatki budżetu Powiatu Tarnogórskiego na 2017 rok” do uchwały nr XXVIII/241/2016 Rady Powiatu Tarnogórskiego z dnia 20 grudnia 2016 roku w sprawie budżetu Powiatu Tarnogórskiego na 2017 rok, zgodnie z tabelą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Tabela nr 1 do uchwały nr XLII/348/2017</w:t>
        <w:br/>
        <w:t>Rady Powiatu Tarnogórskiego</w:t>
        <w:br/>
        <w:t>z dnia 24 października 2017 r.</w:t>
      </w:r>
    </w:p>
    <w:p>
      <w:pPr>
        <w:pStyle w:val="Normal"/>
        <w:spacing w:before="120" w:after="120"/>
        <w:ind w:left="283" w:firstLine="227"/>
        <w:rPr/>
      </w:pPr>
      <w:r>
        <w:rPr/>
        <w:t>Tabela nr 1 do uchwały nr XXVIII/241/2016 Rady Powiatu Tarnogórskiego z dnia 20 grudnia 2016 roku</w:t>
      </w:r>
    </w:p>
    <w:p>
      <w:pPr>
        <w:pStyle w:val="Normal"/>
        <w:spacing w:before="120" w:after="120"/>
        <w:jc w:val="center"/>
        <w:rPr/>
      </w:pPr>
      <w:r>
        <w:rPr/>
        <w:t>Dochody budżetu Powiatu Tarnogór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492"/>
        <w:gridCol w:w="871"/>
        <w:gridCol w:w="3648"/>
        <w:gridCol w:w="2082"/>
        <w:gridCol w:w="2082"/>
        <w:gridCol w:w="2082"/>
        <w:gridCol w:w="2083"/>
      </w:tblGrid>
      <w:tr>
        <w:trPr>
          <w:trHeight w:val="698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rzed zmianą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niejszenie</w:t>
            </w:r>
          </w:p>
        </w:tc>
        <w:tc>
          <w:tcPr>
            <w:tcW w:w="2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e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o zmianach 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żące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8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Różne rozliczenia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 698 455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100 0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 798 455,00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814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Różne rozliczenia finansow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9 945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100 0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9 945,00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 różnych dochodów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 00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Oświata i wychowani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456 766,92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981 766,92</w:t>
            </w:r>
          </w:p>
        </w:tc>
      </w:tr>
      <w:tr>
        <w:trPr>
          <w:trHeight w:val="94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739 41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264 419,00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130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Szkoły zawodowe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979 898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 504 898,00</w:t>
            </w:r>
          </w:p>
        </w:tc>
      </w:tr>
      <w:tr>
        <w:trPr>
          <w:trHeight w:val="96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2 390 234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915 234,00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57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 ramach programów finansowan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2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2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59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tacje celowe w ramach programów finansowan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50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</w:t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moc społeczna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 594 549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21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 595 759,00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82 993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082 993,00</w:t>
            </w:r>
          </w:p>
        </w:tc>
      </w:tr>
      <w:tr>
        <w:trPr>
          <w:trHeight w:val="293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02</w:t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my pomocy społecznej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 243 466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21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 244 676,00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 różnych dochodów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 797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21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 007,00</w:t>
            </w:r>
          </w:p>
        </w:tc>
      </w:tr>
      <w:tr>
        <w:trPr>
          <w:trHeight w:val="574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 166 859,44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 21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3 793 069,44</w:t>
            </w:r>
          </w:p>
        </w:tc>
      </w:tr>
      <w:tr>
        <w:trPr>
          <w:trHeight w:val="1365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822 412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347 412,00</w:t>
            </w:r>
          </w:p>
        </w:tc>
      </w:tr>
      <w:tr>
        <w:trPr>
          <w:trHeight w:val="574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ątkowe</w:t>
            </w:r>
          </w:p>
        </w:tc>
      </w:tr>
      <w:tr>
        <w:trPr>
          <w:trHeight w:val="293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168 207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168 207,00</w:t>
            </w:r>
          </w:p>
        </w:tc>
      </w:tr>
      <w:tr>
        <w:trPr>
          <w:trHeight w:val="990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 492 34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 492 340,00</w:t>
            </w:r>
          </w:p>
        </w:tc>
      </w:tr>
      <w:tr>
        <w:trPr>
          <w:trHeight w:val="574" w:hRule="atLeast"/>
        </w:trPr>
        <w:tc>
          <w:tcPr>
            <w:tcW w:w="6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 335 066,44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 21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 961 276,44</w:t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 314 752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475 000,00</w:t>
            </w:r>
          </w:p>
        </w:tc>
        <w:tc>
          <w:tcPr>
            <w:tcW w:w="20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20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 839 752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LII/348/2017</w:t>
        <w:br/>
        <w:t>Rady Powiatu Tarnogórskiego</w:t>
        <w:br/>
        <w:t>z dnia 24 października 2017 r.</w:t>
        <w:br/>
      </w:r>
      <w:hyperlink r:id="rId4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244F5BF-FB77-43F0-8322-9A2E4DED88D7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244F5BF-FB77-43F0-8322-9A2E4DED88D7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244F5BF-FB77-43F0-8322-9A2E4DED88D7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 U. z 2016 r. poz. 1984, poz. 2260, poz. 1948, z 2017 r. poz. 191, poz. 659, poz. 933, poz. 935, poz.1089, poz.1537, poz. 60, poz. 1475, poz. 15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AppData/Local/Temp/Zalacznik2.pdf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7:00Z</dcterms:created>
  <dc:creator>WIP</dc:creator>
  <dc:description/>
  <cp:keywords/>
  <dc:language>en-US</dc:language>
  <cp:lastModifiedBy>WIP</cp:lastModifiedBy>
  <dcterms:modified xsi:type="dcterms:W3CDTF">2017-11-10T11:57:00Z</dcterms:modified>
  <cp:revision>2</cp:revision>
  <dc:subject>w sprawie zmian w^budżecie Powiatu Tarnogórskiego na 2017^rok</dc:subject>
  <dc:title>Uchwała Nr XLII/348/2017 z dnia 24 października 2017 r.</dc:title>
</cp:coreProperties>
</file>