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51/1077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6 października 2017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7 rok</w:t>
      </w:r>
    </w:p>
    <w:p>
      <w:pPr>
        <w:pStyle w:val="Normal"/>
        <w:suppressAutoHyphens w:val="false"/>
        <w:ind w:left="-284" w:hanging="0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7r. poz. 1868) oraz art. 212 ust.2 pkt 2, art.257 i art. 258 ustawy o finansach publicznych z dnia 27 sierpnia 2009 roku (tekst jednolity Dz. U. z 2016r. poz. 1870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9 ust. 2 uchwały nr XXVIII/241/2016 Rady Powiatu Tarnogórskiego z dnia 20 grudnia 2016 roku w sprawie budżetu Powiatu Tarnogórskiego na 2017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ind w:left="0" w:right="-143" w:hanging="0"/>
        <w:contextualSpacing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-143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right="-142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984, poz. 2260, poz. 1948, z 2017 r. poz. 191, poz. 659, poz. 933, poz. 935, poz. 1089, poz. 1537, poz. 60, poz. 1475, poz. 15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3:00Z</dcterms:created>
  <dc:creator>user</dc:creator>
  <dc:description/>
  <cp:keywords/>
  <dc:language>en-US</dc:language>
  <cp:lastModifiedBy>WIP</cp:lastModifiedBy>
  <cp:lastPrinted>2016-12-28T09:18:00Z</cp:lastPrinted>
  <dcterms:modified xsi:type="dcterms:W3CDTF">2017-11-16T10:04:00Z</dcterms:modified>
  <cp:revision>248</cp:revision>
  <dc:subject/>
  <dc:title/>
</cp:coreProperties>
</file>