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8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11.2017 r., (wniesiono do Bip-u 06.11.2017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em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, ul. Mikulczycka, działki o numerach: 396/163, 460/131, 828/131, 459/131, 547/131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7.11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ariusz i Magdalena Błaszczyńscy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6:00Z</dcterms:created>
  <dc:creator>WIP</dc:creator>
  <dc:description/>
  <cp:keywords/>
  <dc:language>en-US</dc:language>
  <cp:lastModifiedBy>WIP</cp:lastModifiedBy>
  <dcterms:modified xsi:type="dcterms:W3CDTF">2017-11-06T11:28:00Z</dcterms:modified>
  <cp:revision>4</cp:revision>
  <dc:subject/>
  <dc:title/>
</cp:coreProperties>
</file>