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4.201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6.09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sieci kanalizacji sanitarn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ekanów ul. Stawowa, Sadowa, Gliwicka, Mikulczycka, Kolejowa , Cegielniana, Na Lesie, działki o numerach: 25/34, 874/35, 299/35, 844/244, 877/37, 19/1, 19/2, 959/242, 781/243, 773/8, 50, 51, 52, 782/243, 39, 10, 338/97, 230, 241,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9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Gmina Zbrosławice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0:00Z</dcterms:created>
  <dc:creator>WIP</dc:creator>
  <dc:description/>
  <cp:keywords/>
  <dc:language>en-US</dc:language>
  <cp:lastModifiedBy>WIP</cp:lastModifiedBy>
  <dcterms:modified xsi:type="dcterms:W3CDTF">2017-11-06T11:43:00Z</dcterms:modified>
  <cp:revision>4</cp:revision>
  <dc:subject/>
  <dc:title/>
</cp:coreProperties>
</file>