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</w:rPr>
      </w:pPr>
      <w:r>
        <w:rPr>
          <w:b/>
        </w:rPr>
        <w:t>Załącznik nr 3 do Zarządzenia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Nr 97/2008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Starosty Tarnogórskiego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z dnia 26.11.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DANIA FORMACJI OBRONY CYWILNEJ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YSTEMU WYKRYWANIA I ALARMOWANI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WIATU TARNOGÓRSKIEG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Do zadań powiatowego ośrodka analizy danych i alarmowania (POADA) należy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e nasłuchu w radiowej sieci ostrzegania 3 Korpusu Obrony Powietrznej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trzymanie sprawnej łączności z jednostkami systemu wykrywania i alarmowania (SWA) w terenie, jednostkami współdziałającymi, szefami OC gmin oraz Wojewódzkim Ośrodkiem Analizy Danych i Alarmowania (WOADA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e bieżącej analizy prognozowanej i rzeczywistej sytuacji zagrożeń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wiadamianie o zagrożeniach oraz opracowywanie wniosków i propozycji dla szefa OC powiatu oraz szefów OC gmin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armowanie zagrożonej ludności za pomocą scentralizowanych systemów alarmowych, a także za pośrednictwem drużyn wykrywania i alarmowania, drużyn wykrywania zagrożeń oraz punktów alarmowych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kazywanie danych o zagrożeniach do Wojewódzkiego Ośrodka Analizy Danych i Alarmowania (WOADA), sąsiednich ośrodków i jednostek współdziałających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e rozpoznania zagrożeń i warunków atmosferycznych w najbliższym otoczeniu ośrodka za pomocą posiadanych urząd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Da zadań drużyny wykrywania i alarmowania (dwa) należy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winięcie posterunku wykrywania oraz alarmowania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trzymywanie ciągłej łączności z powiatowym ośrodkiem analizy danych i alarmowania (POADA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zielanie ze swego składu patroli rozpoznania skażeń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enie rozpoznania skażeń i rozpoznania ogólneg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enie obserwacji uderzeń środkami rażeni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bieranie próbek materiałów skażonych, wstępne określenie rodzaju i stopnia skażenia oraz przekazywanie tych danych i próbek do Wojewódzkiej Kompanii Analiz Laboratoryjnych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aliza sytuacji zagrożeń według danych z rozpoznani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kreślanie warunków atmosferycznych w przyziemnej warstwie powietrz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armowanie zagrożonej ludności za pomocą scentralizowanych systemów alarmowych, syren alarmowych oraz za pośrednictwem punktów alarmowania sołectw i zakładów pracy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damianie szefa OC gminy o zagrożeniach i wnioskowanie w sprawie ostrzegania ludnośc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kazywanie informacji o skażeniach, napromieniowaniu, uderzeniach bronią masowego rażenia i innych nadzwyczajnych zagrożeniach ludności szefowi OC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Do zadań drużyny wykrywania zagrożeń (dwz) należy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gotowanie miejsca pracy posterunku wykrywania zagrożeń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dzielenie patroli do rozpoznania skażeń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wadzenie rozpoznania skażeń promieniotwórczych i chemicznych oraz innych zagrożeń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wadzenie obserwacji uderzeń bronią masowego rażeni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bieranie próbek materiałów skażonych, wstępne określanie rodzaju i stopnia skażenia oraz przekazywanie tych danych i próbek do Wojewódzkiej Kompanii Analiz Laboratoryjnych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kreślanie warunków atmosferycznych w przyziemnej warstwie powietrz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kazywanie danych o skażeniach, napromieniowaniu, uderzeniach bronią masowego rażenia i innych nadzwyczajnych zagrożeniach ludności do POADA lub dw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Do zadań posterunku alarmowania (pal) należy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trzymanie stałej łączności z właściwą terenowo drużyną wykrywania i alarmowani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yjmowanie i wykonywanie poleceń ogłoszenia/odwołania alarmu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wadzenie dziennika alarmowania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7:50:00Z</dcterms:created>
  <dc:creator>Starostwo Powiatowe Tarnowskie Góry</dc:creator>
  <dc:description/>
  <dc:language>en-US</dc:language>
  <cp:lastModifiedBy>windows</cp:lastModifiedBy>
  <cp:lastPrinted>2008-11-24T13:57:00Z</cp:lastPrinted>
  <dcterms:modified xsi:type="dcterms:W3CDTF">2008-12-05T07:21:00Z</dcterms:modified>
  <cp:revision>6</cp:revision>
  <dc:subject/>
  <dc:title>Załącznik nr 3 do Zarządzenia</dc:title>
</cp:coreProperties>
</file>