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/350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październik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rażenia zgody na dokonanie na rzecz Gminy Świerklaniec darowizny działek</w:t>
        <w:br/>
        <w:t>nr 338/1 i nr 819/1 położonych w Nakle Śląskim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3 ust. 2 i 2a ustawy z dnia 21 sierpnia 1997 roku o gospodarce nieruchomościami (tekst jednolity Dz. U. z 2016 r. poz. 2147) w związku z § 3 i § 5 Uchwały Nr XLVII/462/2013 Rady Powiatu w Tarnowskich Górach z dnia 29 października 2013 roku w sprawie określenia zasad gospodarowania składnikami majątkowymi powiatowego zasobu nieruchomości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Wyrazić zgodę na dokonanie darowizny nieruchomości stanowiącej własność Powiatu Tarnogórskiego, obejmującej działki gruntu nr 338/1 o pow. 0,4426 ha oraz nr 819/1 o pow. 0,0139 ha, dla której prowadzona jest księga wieczysta GL1T/00058530/4 przez Sąd Rejonowy w Tarnowskich Górach, na rzecz Gminy Świerklaniec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E553ACDF-C541-4F99-B8FD-C7EA6F3D5A0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0:57Z</dcterms:created>
  <dc:creator>WIP</dc:creator>
  <dc:description/>
  <dc:language>en-US</dc:language>
  <cp:lastModifiedBy>WIP</cp:lastModifiedBy>
  <dcterms:modified xsi:type="dcterms:W3CDTF">2017-10-25T10:00:57Z</dcterms:modified>
  <cp:revision>1</cp:revision>
  <dc:subject>w sprawie wyrażenia zgody na dokonanie na rzecz Gminy Świerklaniec darowizny działek
nr 338/1 i^nr 819/1 położonych w^Nakle Śląskim</dc:subject>
  <dc:title>Uchwała Nr XLII/350/2017 z dnia 24 października 2017 r.</dc:title>
</cp:coreProperties>
</file>