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/34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październik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 uchwały nr XXVIII/240/2016 Rady Powiatu Tarnogórskiego z dnia 20 grudnia 2016 roku w sprawie uchwalenia Wieloletniej Prognozy Finansowej Powiatu Tarnogórskiego na lata 2017-2026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2. otrzymuje brzmienie: "Określa się wykaz przedsięwzięć realizowanych w latach 2017-2021, zgodnie z załącznikiem nr 2 do niniejszej uchwały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 2 do uchwały nr XXVIII/240/2016 Rady Powiatu Tarnogórskiego z dnia 20 grudnia 2016 roku w sprawie Wieloletniej Prognozy Finansowej Powiatu Tarnogórskiego na lata 2017-2026 otrzymuje brzmienie według załącznika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/349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4 październik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/349/2017</w:t>
        <w:br/>
      </w:r>
      <w:r>
        <w:rPr/>
        <w:t>Rady Powiatu Tarnogórskiego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4 października 2017 r.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nr 3 do uchwały nr XLII/349/2017</w:t>
        <w:br/>
        <w:t>Rady Powiatu Tarnogórskiego</w:t>
        <w:br/>
        <w:t>z dnia 24 październik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 prognozie wynikają ze zmian w budżecie Powiatu dokonanych uchwałami na przestrzeni września i października bieżącego roku. Zmiany te wpłynęły na kształtowanie się podstawowych kategorii prognozy oraz limity wydatków na realizację przedsięwzięć wieloletnich. W związku ze zmianami w harmonogramie realizacji zadania „Powiatowa Akademia Sukcesu Ucznia Szkoły Zawodowej” okres, dla którego planowane były przedsięwzięcia wieloletnie, wydłużył się o rok i obecnie limity wydatków zakładane są do końca 2021 roku. Pociągnęło to za sobą również korekty dochodów i wydatków w przyszłych latach prognozy. Wartości podstawowych kategorii prognozy oraz ich zmiany dla roku 2017 obrazuje poniższe zestawienie tabelaryczne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14"/>
        <w:gridCol w:w="2618"/>
        <w:gridCol w:w="2103"/>
        <w:gridCol w:w="172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3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ytuł pozycji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Wartość WPF z dnia 26.09.2017r.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artość WPF z obecnej uchwały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óżnic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dochody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1 459 424,5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0 961 276,44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98 148,0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 wydatki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6 034 222,5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5 536 074,44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98 148,0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budżetu (1-2)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 574 79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-4 574 798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ychody ogółem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 974 79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 974 798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chody budżetu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3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nik operacyjny brutto =</w:t>
              <w:br/>
              <w:t>dochody bieżące - wydatki bieżące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805 278,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 844 221,00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8 943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4"/>
          <w:u w:val="none"/>
          <w:vertAlign w:val="baseline"/>
        </w:rPr>
        <w:t>Jeśli chodzi o najważniejsze zmiany w planie dochodów dla roku bieżącego wyróżnić możn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niejszenie planu dla zadania „Powiatowa Akademia Sukcesu Ucznia Szkoły Zawodowej” w związku z niezakwalifikowaniem się projektu do dofinansowania w tegorocznym naborze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y w kwotach dotacji od Wojewody na zadania zlecone: zwiększenia dla działań z zakresu pomocy społecznej, bezpieczeństwa publicznego, oświaty na zakup pomocy naukowych, orzekania o niepełnosprawności, a zmniejszenie na składki na ubezpieczenie zdrowotne płacone przez Urząd Pracy za bezrobotn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enie dochodów wygenerowanych: w Starostwie z oprocentowania rachunków bankowych i DPS Miedary z odszkodow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y w planie wydatków, w głównej mierze, związane były z korektami strony dochodowej. Przeniesienia w samej tylko grupie wydatków zmierzały do zabezpieczenia środków na realizację robót dodatkowych dla zadania odwodnienia drogi Kalety-Miotek. Ponadto, w związku z interpretacją otrzymaną z instytucji wdrażającej, a dotyczącą klasyfikowania kosztów niekwalifikowanych w inwestycjach w ramach Zintegrowanych Inwestycji Terytorialnych, przeniesiono koszty niekwalifikowane z paragrafów z ostatnią cyfrą „9” na paragrafy z ostatnią cyfrą „0”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anie uległy ponadto dochody i wydatki w przyszłych latach prognozy w związku z wspomnianymi już zmianami w harmonogramie realizacji zadania „Powiatowa Akademia Sukcesu……..”,  planowanymi do pozyskania środkami z PFRON na zadanie wymiany windy osobowej w DPS „Przyjaźń” oraz planowaną, szybszą realizacją zadania „Termomodernizacja budynków II LO im. S. Staszica w Tarnowskich Górach”. Kwotowo zmiana łącznego planu dochodów i wydatków miała miejsce w roku 2018 (zmniejszenie o 90 000 zł), 2019 (zmniejszenie o 1 100 000 zł) i 2021(zwiększenie o 500 000 zł). Zarówno w roku bieżącym, jak i w przyszłych latach prognozy nie uległy zmianie planowane przychody oraz rozchod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ane zmiany w budżecie nie wpłynęły zasadniczo na kształtowanie się dwóch ustawowych wskaźników z art. 242 i 243 ustawy o finansach publicznych. Nieznacznie poprawił się ten z art. 242 w wyniku przesunięć środków z wydatków bieżących na majątkowe, bądź też przeznaczenia dochodów bieżących na wydatki majątk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śli chodzi o przedsięwzięcia wieloletnie, wykazane w załączniku nr 2 dokonano następujących korekt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mieniono harmonogram realizacji zadnia „Powiatowa Akademia Sukcesu Ucznia Szkoły Zawodowej” w związku z niezakwalifikowaniem się do realizacji w tegorocznym naborze. Zadanie planowane jest na obecny moment do realizacji przez Wydział Strategii i Rozwoju w latach 2018-2021 w kwocie łącznej 4 550 000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związku z planowanym zakończeniem realizacji zadania „Termomodernizacja budynków II Liceum Ogólnokształcącego im. S. Staszica w Tarnowskich Górach” w roku 2018, zwiększono limit wydatków dla tegoż roku o środki, które miały być wydatkowane w roku 2019 w kwocie 1 397 644 zł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większono o kwotę 151 608 zł w roku 2017 limit wydatków na zadanie „Budowa kanalizacji sanitarnej w miejscowości Kalety Kuczów Miotek wraz z odwodnieniem drogi powiatowej nr 3248S” w związku z koniecznością wykonania dodatkowych robót budowaln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prowadzono do wykazu zadanie „Wymiana windy osobowej wraz z wyjściami ewakuacyjnymi w DPS „Przyjaźń” realizowane w latach 2017-2018 przez Wydział Inwestycji i Drogownictwa w łącznej wysokości 225 000 zł. Zadanie to zostanie częściowo sfinansowane środkami z PFRON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63C3907-9EEC-4D26-9CBE-58AE75883F6C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, poz. 1948, z 2017r. poz. 191, poz. 659, poz. 933, poz. 935, poz. 1089, poz. 1537, poz. 60, poz. 1475, poz. 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41Z</dcterms:created>
  <dc:creator>WIP</dc:creator>
  <dc:description/>
  <dc:language>en-US</dc:language>
  <cp:lastModifiedBy>WIP</cp:lastModifiedBy>
  <dcterms:modified xsi:type="dcterms:W3CDTF">2017-10-26T08:33:41Z</dcterms:modified>
  <cp:revision>1</cp:revision>
  <dc:subject>w sprawie zmiany Wieloletniej Prognozy Finansowej Powiatu Tarnogórskiego na lata 2017-2026</dc:subject>
  <dc:title>Uchwała Nr XLII/349/2017 z dnia 24 października 2017 r.</dc:title>
</cp:coreProperties>
</file>