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ind w:left="63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o Zasad i procedur budżetu partycypacyjnego Powiatu Tarnogór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STA OSÓB POPIERAJĄC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ZGŁASZANE DO BUDŻETU OBYWATELSKIEGO POWIATU TARNOGÓR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in. 20 osób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niżej podpisany oświadczam, że popieram wniosek na realizację zadania w ramach budżetu partycypacyjnego Powiatu Tarnogórskiego na 2018 rok pn: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pisując się na listę poparcia </w:t>
      </w:r>
      <w:r>
        <w:rPr>
          <w:rFonts w:cs="Arial" w:ascii="Arial" w:hAnsi="Arial"/>
          <w:b/>
          <w:sz w:val="18"/>
          <w:szCs w:val="18"/>
          <w:u w:val="single"/>
        </w:rPr>
        <w:t>wyrażam równocześnie zgodę</w:t>
      </w:r>
      <w:r>
        <w:rPr>
          <w:rFonts w:cs="Arial" w:ascii="Arial" w:hAnsi="Arial"/>
          <w:sz w:val="18"/>
          <w:szCs w:val="18"/>
        </w:rPr>
        <w:t xml:space="preserve"> na przetwarzanie moich danych osobowych </w:t>
        <w:br/>
        <w:t xml:space="preserve">dla potrzeb niezbędnych do przeprowadzenia procedury budżetu obywatelskiego przez Starostwo Powiatowe </w:t>
        <w:br/>
        <w:t xml:space="preserve">w Tarnowskich Górach zgodnie z ustawą z dnia 29 sierpnia 1997 r. o ochronie danych osobowych </w:t>
        <w:br/>
        <w:t xml:space="preserve">(tj. Dz.U. z 2016 r. poz.922). Administratorem danych osobowych jest Starosta Tarnogórski z siedzibą </w:t>
        <w:br/>
        <w:t>w Tarnowskich Górach, ul. Karłuszowiec 5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648"/>
        <w:gridCol w:w="2392"/>
        <w:gridCol w:w="1152"/>
      </w:tblGrid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46:00Z</dcterms:created>
  <dc:creator>nr-68</dc:creator>
  <dc:description/>
  <cp:keywords/>
  <dc:language>en-US</dc:language>
  <cp:lastModifiedBy>nr-68</cp:lastModifiedBy>
  <cp:lastPrinted>2017-10-06T07:47:00Z</cp:lastPrinted>
  <dcterms:modified xsi:type="dcterms:W3CDTF">2017-10-06T05:47:00Z</dcterms:modified>
  <cp:revision>1</cp:revision>
  <dc:subject/>
  <dc:title>Załącznik nr 3</dc:title>
</cp:coreProperties>
</file>