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30 sierpnia 2017 roku do dnia 26 września 2017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 wykonania uchwał Rady Powiatu podjętych </w:t>
        <w:br/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XL sesji Rady Powiatu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0 sierpnia 2017 roku do 26 września 2017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 wyniku przeprowadzonego postępowania o udzielenie zamówienia publicznego w trybie przetargu nieograniczonego </w:t>
      </w:r>
      <w:r>
        <w:rPr>
          <w:rFonts w:cs="Arial" w:ascii="Arial" w:hAnsi="Arial"/>
          <w:bCs/>
          <w:color w:val="000000"/>
          <w:sz w:val="20"/>
          <w:szCs w:val="20"/>
        </w:rPr>
        <w:t>pn.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Remont pokrycia dachowego budynku szkoły Zespołu Szkół Technicznych i Ogólnokształcących w Tarnowskich Górach przy ul. Sienkiewicza 23”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jako najkorzystniejszą wybrano ofertę F</w:t>
      </w:r>
      <w:r>
        <w:rPr>
          <w:rFonts w:cs="Arial" w:ascii="Arial" w:hAnsi="Arial"/>
          <w:bCs/>
          <w:color w:val="000000"/>
          <w:sz w:val="20"/>
          <w:szCs w:val="20"/>
        </w:rPr>
        <w:t>irmy Handlowo-Usługowej UNDERGROUND Radosław Grel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z Kazimierzy Wielkiej za cenę 150 983,64 zł brutto, okres gwarancji i rękojmi: 80 miesięcy, doświadczenie Kierownika budowy: 18 miesięcy. Przedmiotowa umowa została zawarta w dniu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5 wrześ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17 roku.</w:t>
      </w:r>
    </w:p>
    <w:p>
      <w:pPr>
        <w:pStyle w:val="TextBody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pacing w:lineRule="auto" w:line="360"/>
        <w:ind w:right="-108" w:hanging="0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  <w:tab w:val="center" w:pos="4176" w:leader="none"/>
          <w:tab w:val="right" w:pos="8712" w:leader="none"/>
          <w:tab w:val="left" w:pos="10260" w:leader="none"/>
          <w:tab w:val="left" w:pos="10800" w:leader="none"/>
        </w:tabs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 xml:space="preserve">W postępowaniu o udzielenie zamówienia publicznego w trybie przetargu nieograniczonego </w:t>
        <w:br/>
        <w:t xml:space="preserve">pn.: </w:t>
      </w:r>
      <w:r>
        <w:rPr>
          <w:rFonts w:cs="Arial" w:ascii="Arial" w:hAnsi="Arial"/>
          <w:b/>
          <w:sz w:val="20"/>
          <w:szCs w:val="20"/>
        </w:rPr>
        <w:t>„Dostawa aparatu USG dla potrzeb Pododdziału Udarowego Wielospecjalistycznego Szpitala Powiatowego S.A. w Tarnowskich Górach”</w:t>
      </w:r>
      <w:r>
        <w:rPr>
          <w:rFonts w:cs="Arial" w:ascii="Arial" w:hAnsi="Arial"/>
          <w:sz w:val="20"/>
          <w:szCs w:val="20"/>
        </w:rPr>
        <w:t xml:space="preserve"> jako najkorzystniejszą wybrano ofertę firm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 Sp. z o.o. z Warsz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 126 000,00 zł brutto, okres gwarancji: 24 miesiące.</w:t>
      </w:r>
    </w:p>
    <w:p>
      <w:pPr>
        <w:pStyle w:val="TextBody"/>
        <w:spacing w:lineRule="auto" w:line="360"/>
        <w:ind w:right="-142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142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19 września 2017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głoszono postępowanie w trybie przetargu nieograniczonego </w:t>
        <w:br/>
        <w:t>pn.:</w:t>
      </w:r>
      <w:r>
        <w:rPr>
          <w:rFonts w:cs="Arial" w:ascii="Arial" w:hAnsi="Arial"/>
          <w:b/>
          <w:sz w:val="20"/>
          <w:szCs w:val="20"/>
        </w:rPr>
        <w:t xml:space="preserve"> „Zakup laptopa, oprogramowania, systemu operacyjnego”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lanowana data otwarcia ofert </w:t>
        <w:br/>
        <w:t>to 29 września 2017 roku.</w:t>
      </w:r>
    </w:p>
    <w:p>
      <w:pPr>
        <w:pStyle w:val="TextBody"/>
        <w:spacing w:lineRule="auto" w:line="360"/>
        <w:ind w:right="-142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Zarząd Dróg Powiat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kończył remont jezdni w Krupskim Młynie oraz na skrzyżowaniu ulic Janasa </w:t>
        <w:br/>
        <w:t>– Starotarnowicka – Sielanka w Tarnowskich Gór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ł odbioru inwestycji pn. </w:t>
      </w:r>
      <w:r>
        <w:rPr>
          <w:rFonts w:cs="Arial" w:ascii="Arial" w:hAnsi="Arial"/>
          <w:b/>
          <w:sz w:val="20"/>
          <w:szCs w:val="20"/>
        </w:rPr>
        <w:t>„Budowa kanalizacji sanitarnej w miejscowości Kalety Kuczów i Miotek wraz z odwodnieniem drogi powiatowej nr 3248 S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działania zabezpieczające drogi: Ostrożnica – Brynica, Kamieniec – Księży Las, Łubie – Pyskowice, Kolonia Ameryka w celu wykonania bieżących remo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9 września</w:t>
      </w:r>
      <w:r>
        <w:rPr>
          <w:rFonts w:cs="Arial" w:ascii="Arial" w:hAnsi="Arial"/>
          <w:sz w:val="20"/>
          <w:szCs w:val="20"/>
        </w:rPr>
        <w:t xml:space="preserve"> Zarząd Dróg Powiatowych zawarł umowę z Zakładem Robót Budowlanych Tyskie Drogi Sp. z o.o. z Tychów na wykonanie zadania pn.: </w:t>
      </w:r>
      <w:r>
        <w:rPr>
          <w:rFonts w:cs="Arial" w:ascii="Arial" w:hAnsi="Arial"/>
          <w:b/>
          <w:sz w:val="20"/>
          <w:szCs w:val="20"/>
        </w:rPr>
        <w:t>„Remont chodnika przy ulicy Parkowej w Świerklańcu na odcinku od posesji 26 do wjazdu na posesję 8a i 8b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DUKACJ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dniu </w:t>
      </w:r>
      <w:r>
        <w:rPr>
          <w:rFonts w:cs="Arial" w:ascii="Arial" w:hAnsi="Arial"/>
          <w:b/>
          <w:sz w:val="20"/>
          <w:szCs w:val="20"/>
          <w:lang w:eastAsia="ar-SA"/>
        </w:rPr>
        <w:t>04 września</w:t>
      </w:r>
      <w:r>
        <w:rPr>
          <w:rFonts w:cs="Arial" w:ascii="Arial" w:hAnsi="Arial"/>
          <w:sz w:val="20"/>
          <w:szCs w:val="20"/>
          <w:lang w:eastAsia="ar-SA"/>
        </w:rPr>
        <w:t xml:space="preserve"> na inauguracji roku szkolnego w Zespole Szkół Chemiczno-Medycznych </w:t>
        <w:br/>
        <w:t>w Tarnowskich Górach siedmiu nauczycieli z powiatowych placówek oświatowych odebrało akty nadania tytułu nauczyciela mianowaneg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3 września</w:t>
      </w:r>
      <w:r>
        <w:rPr>
          <w:rFonts w:cs="Arial" w:ascii="Arial" w:hAnsi="Arial"/>
          <w:sz w:val="20"/>
          <w:szCs w:val="20"/>
        </w:rPr>
        <w:t xml:space="preserve">, dyrektor Zespołu Szkół Techniczno-Usługowych im. Jana Pawła II </w:t>
        <w:br/>
        <w:t xml:space="preserve">w Tarnowskich Górach –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ałgorzata Grzesiakowska</w:t>
      </w:r>
      <w:r>
        <w:rPr>
          <w:rFonts w:cs="Arial" w:ascii="Arial" w:hAnsi="Arial"/>
          <w:sz w:val="20"/>
          <w:szCs w:val="20"/>
        </w:rPr>
        <w:t xml:space="preserve"> i dziekan Wydziału Transportu Politechniki Śląskiej -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iotr Folęga</w:t>
      </w:r>
      <w:r>
        <w:rPr>
          <w:rFonts w:cs="Arial" w:ascii="Arial" w:hAnsi="Arial"/>
          <w:sz w:val="20"/>
          <w:szCs w:val="20"/>
        </w:rPr>
        <w:t xml:space="preserve"> podpisali porozumienie o współpracy. Umowa ma na celu pomóc przyszłym absolwentom „Kolejówki” w zdobyciu wykształcenia oraz w przyszłości pracy m.in. w PKP Polskie Linie Kolejowe S.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STRATEGIA  ROZWOJU POWIA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pn.: </w:t>
      </w:r>
      <w:r>
        <w:rPr>
          <w:rFonts w:cs="Arial" w:ascii="Arial" w:hAnsi="Arial"/>
          <w:b/>
          <w:sz w:val="20"/>
          <w:szCs w:val="20"/>
        </w:rPr>
        <w:t>„Powiatowa Akademia Sukcesu Ucznia Szkoły Zawodowej w ramach Regionalnego Programu Operacyjnego Województwa Śląskiego  działanie 11.2.1. Wsparcie szkolnictwa zawodowego – ZIT”</w:t>
      </w:r>
      <w:r>
        <w:rPr>
          <w:rFonts w:cs="Arial" w:ascii="Arial" w:hAnsi="Arial"/>
          <w:sz w:val="20"/>
          <w:szCs w:val="20"/>
        </w:rPr>
        <w:t>,  Powiat Tarnogórski wyłonił Parterów do wspólnej realizacji ww. projektu. Nabór dotyczył wspólnej realizacji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rganizacji praktyk i staży zawodowych dla uczniów szkół zawodowych z terenu powiatu tarnogórskiego biorących udział w Projek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uzyskanie kwalifikacji zawodowych przez uczniów i wzmacnianie ich zdolności </w:t>
        <w:br/>
        <w:t>do zatrudnienia oraz doskonalenie umiejętności i kompetencji zawodowych nauczycieli zawodu i instruktorów praktycznej nauki zaw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 dniu </w:t>
      </w:r>
      <w:r>
        <w:rPr>
          <w:rFonts w:cs="Arial" w:ascii="Arial" w:hAnsi="Arial"/>
          <w:b/>
          <w:sz w:val="20"/>
          <w:szCs w:val="20"/>
        </w:rPr>
        <w:t>4 września</w:t>
      </w:r>
      <w:r>
        <w:rPr>
          <w:rFonts w:cs="Arial" w:ascii="Arial" w:hAnsi="Arial"/>
          <w:sz w:val="20"/>
          <w:szCs w:val="20"/>
        </w:rPr>
        <w:t xml:space="preserve"> ramach naboru wyłoniono 2 podmio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ą Izbę Gospodarczą – do realizacji zadania w zakresie organizacji staży i prakty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ę Rozwoju Demokracji Lokalnej – do realizacji zadania w zakresie uzyskania kwalifikacji zawodowych przez uczniów oraz doskonalenia umiejętności i kompetencji zawodowych nauczycieli zawodu i instruktorów praktycznej nauki zaw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Tarnogórski podpisał umowy dotycząc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mocy finansowej w formie dotacji celowej </w:t>
        <w:br/>
        <w:t xml:space="preserve">z przeznaczeniem na realizację zadania polegającego na dofinansowaniu działań związanych </w:t>
        <w:br/>
        <w:t>z utworzeniem Pododdziału Udarowego w Oddziale Neurologicznym Wielospecjalistycznego Szpitala Powiatowego Spółka Akcyjna w Tarnowskich Górach</w:t>
      </w:r>
      <w:r>
        <w:rPr>
          <w:rFonts w:cs="Arial" w:ascii="Arial" w:hAnsi="Arial"/>
          <w:color w:val="000000"/>
          <w:sz w:val="20"/>
          <w:szCs w:val="20"/>
        </w:rPr>
        <w:t xml:space="preserve"> z następującymi Gminami: Tarnowskie Góry na kwotę 60.000 zł, Krupski Młyn – 3.500 zł, Ożarowice – 5.700 zł, Zbrosławice </w:t>
        <w:br/>
        <w:t>–15.000 zł, Świerklaniec – 12.000 zł, Radzionków – 16.000 zł, Miasteczko Śl. – 7.000 zł. Natomiast Gminy Tworóg oraz Kalety podjęły uchwały w przedmiotowej sprawie na kwotę 8.000 zł, czego konsekwencją będzie wdrożenie procedury podpisania stosownych um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odbyły się dwa posiedzenia </w:t>
      </w:r>
      <w:r>
        <w:rPr>
          <w:rFonts w:cs="Arial" w:ascii="Arial" w:hAnsi="Arial"/>
          <w:b/>
          <w:color w:val="000000"/>
          <w:sz w:val="20"/>
          <w:szCs w:val="20"/>
        </w:rPr>
        <w:t>Powiatowej Społecznej Rady ds. Osób Niepełnosprawnych (31 sierpnia oraz 21 września)</w:t>
      </w:r>
      <w:r>
        <w:rPr>
          <w:rFonts w:cs="Arial" w:ascii="Arial" w:hAnsi="Arial"/>
          <w:color w:val="000000"/>
          <w:sz w:val="20"/>
          <w:szCs w:val="20"/>
        </w:rPr>
        <w:t xml:space="preserve">, podczas których omawiano zakres prac związanych z konkursem „Miejsca przyjazne osobom z niepełnosprawnościami” oraz z Dniem Otwartym połączonym z warsztatami dla osób z niepełnosprawnościami, który został zaplanowany </w:t>
        <w:br/>
        <w:t>na dzień 21 listopada 2017 rok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06 września </w:t>
      </w:r>
      <w:r>
        <w:rPr>
          <w:rFonts w:cs="Arial" w:ascii="Arial" w:hAnsi="Arial"/>
          <w:sz w:val="20"/>
          <w:szCs w:val="20"/>
        </w:rPr>
        <w:t>odbyło się posiedzeni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i Bezpieczeństwa i Porządku</w:t>
      </w:r>
      <w:r>
        <w:rPr>
          <w:rFonts w:cs="Arial" w:ascii="Arial" w:hAnsi="Arial"/>
          <w:sz w:val="20"/>
          <w:szCs w:val="20"/>
        </w:rPr>
        <w:t>, podczas którego pozytywnie zao</w:t>
      </w:r>
      <w:r>
        <w:rPr>
          <w:rFonts w:cs="Arial" w:ascii="Arial" w:hAnsi="Arial"/>
          <w:spacing w:val="-4"/>
          <w:sz w:val="20"/>
          <w:szCs w:val="20"/>
        </w:rPr>
        <w:t>piniowano pracę Wojewódzkiego Inspektora Ochrony Środowiska w zakresie sporządzonej informacji o stanie środowiska na trenie Powiatu Tarnogórskiego w 2016 rok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go Zespołu Zarządzania Kryzysowe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 któr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ówio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gowanie służb podczas wypadku samochodu przewożącego materiały promieniotwórcze, podsumowano stan bezpieczeństwa w powiecie tarnogórskim w czasie wakacji oraz zasady przekazywania informacji poprzez Centralną Aplikację Raportującą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 xml:space="preserve">07 wrześn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było się spotkanie członków </w:t>
      </w:r>
      <w:r>
        <w:rPr>
          <w:rStyle w:val="StrongEmphasis"/>
          <w:rFonts w:cs="Arial" w:ascii="Arial" w:hAnsi="Arial"/>
          <w:sz w:val="20"/>
          <w:szCs w:val="20"/>
        </w:rPr>
        <w:t xml:space="preserve">Powiatowej Społecznej Rady ds. Osób Niepełnosprawny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prezesem Wielospecjalistycznego Powiatowego Szpitala S.A. oraz organizacjami pozarządowymi, podczas którego omówiono w</w:t>
      </w:r>
      <w:r>
        <w:rPr>
          <w:rFonts w:cs="Arial" w:ascii="Arial" w:hAnsi="Arial"/>
          <w:sz w:val="20"/>
          <w:szCs w:val="20"/>
        </w:rPr>
        <w:t>spólne działania na rzecz profilaktyki zdrowotnej w powiecie tarnogórskim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8 września 2017 roku</w:t>
      </w:r>
      <w:r>
        <w:rPr>
          <w:rFonts w:cs="Arial" w:ascii="Arial" w:hAnsi="Arial"/>
          <w:sz w:val="20"/>
          <w:szCs w:val="20"/>
        </w:rPr>
        <w:t xml:space="preserve"> Wydział Gospodarczy przeprowadził odbiór robót budowlanych objętych zamówieniem p.n. </w:t>
      </w:r>
      <w:r>
        <w:rPr>
          <w:rFonts w:cs="Arial" w:ascii="Arial" w:hAnsi="Arial"/>
          <w:b/>
          <w:sz w:val="20"/>
          <w:szCs w:val="20"/>
        </w:rPr>
        <w:t>„Wymiana stolarki okiennej z PCV (14 szt.) w budynku mieszkalnym przy ul. Opolskiej 26A- elewacja wschodnia – 5 szt. okien i ul. Opolskiej 26B – elewacja wschodnia – 1 szt. okna, elewacja zachodnia – 8 szt.- okien w Tarnowskich Góra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2 września</w:t>
      </w:r>
      <w:r>
        <w:rPr>
          <w:rFonts w:cs="Arial" w:ascii="Arial" w:hAnsi="Arial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sz w:val="20"/>
          <w:szCs w:val="20"/>
        </w:rPr>
        <w:t>Powiatowej Rady Rynku Pracy</w:t>
      </w:r>
      <w:r>
        <w:rPr>
          <w:rFonts w:cs="Arial" w:ascii="Arial" w:hAnsi="Arial"/>
          <w:sz w:val="20"/>
          <w:szCs w:val="20"/>
        </w:rPr>
        <w:t xml:space="preserve">, podczas którego </w:t>
        <w:br/>
        <w:t xml:space="preserve">m.in. podjęto uchwałę w sprawie wyrażenia opinii w sprawie finansowania 80 % kosztów kształcenia ustawicznego pracowników Powiatowego Centrum Pomocy Rodzinie w Tarnowskich Górach </w:t>
        <w:br/>
        <w:t>ze środków Krajowego Funduszu Szkoleniowego. Dyrektor Powiatowego Urzędu Pracy omówiła sytuację na lokalnym rynku pracy, kwestie zatrudniania obcokrajowców w powiecie tarnogórskim oraz potrzebę omówienie i przeanalizowania strategii rozwoju szkolnictwa zawodowego w powiecie tarnogórskim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L sesji Rady Powiatu Tarnogórskiego podjętych w dniu 29 sierpnia 2017 roku pomiędzy jednostki organizacyjne oraz merytoryczne wydziały Starostwa Powiatowego w Tarnowskich Górach oraz Zarządu Powiatu Tarnogórskiego w okresie sprawozdawczym wg poniższej tabeli.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02"/>
      </w:tblGrid>
      <w:tr>
        <w:trPr>
          <w:tblHeader w:val="true"/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L/320/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ozbawienia kategorii drogi powiatowej odcinka drogi powiatowej nr 3280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/321/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 w budżecie Powiatu Tarnogórskiego </w:t>
              <w:br/>
              <w:t>na 2017 r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/322/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miany Wieloletniej Prognozy Finansowej Powiatu Tarnogórskiego na lata 2017-202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Msonormalcxsppierwsz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/323/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udzielenia pomocy finansowej Powiatowi Tucholskie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przesłana do Regionalnej Izby Obrachunkowej w Katowicach w celu zajęcia stanowiska przez organ nadzoru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right="23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015"/>
        <w:gridCol w:w="4244"/>
      </w:tblGrid>
      <w:tr>
        <w:trPr>
          <w:tblHeader w:val="true"/>
          <w:trHeight w:val="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1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kolejarzami w spr. linii 182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z okazji XXXVII rocznicy powstania NSZZ „Solidarność”</w:t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ci z okazji Dnia Kombatanta oraz 78.Rocznicy Wybuchu II Wojny Światowej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narodowym czytaniu lektury „Wesele”</w:t>
            </w:r>
          </w:p>
        </w:tc>
      </w:tr>
      <w:tr>
        <w:trPr>
          <w:trHeight w:val="2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w Świerklańcu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rozpoczęcie roku szkolnego </w:t>
              <w:br/>
              <w:t>w ZSChM w Tarnowskich Górach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i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nie wiejskie w Świniowicach dot. głównie remontu drogi powiatowej w Świniowicach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ferencja popularnonaukowa poświęcona tarnogórskiemu środowisku literackiemu </w:t>
              <w:br/>
              <w:t xml:space="preserve">w latach 1954-2017 oraz postaci Jana Nowaka – pierwszego kronikarza ziemi tarnogórskiej </w:t>
              <w:br/>
              <w:t>w Tarnogórskim Ratuszu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ięc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yn Integracyjny „Fajnie być razem” podsumowujący pierwszy rok działania SOSW w Ziemięcicach</w:t>
            </w:r>
          </w:p>
        </w:tc>
      </w:tr>
      <w:tr>
        <w:trPr>
          <w:trHeight w:val="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Kolacja ze Starostą Niemieckim Alexandrem Tritthartem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a kolacja w Pałacu w Rybnej organizowana w ramach święta Miasta </w:t>
              <w:br/>
              <w:t>Gwarki 2017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8.rocznica rozstrzelania przez Niemców </w:t>
              <w:br/>
              <w:t xml:space="preserve">13 Powstańców Śląskich i Harcerzy w lesie </w:t>
              <w:br/>
              <w:t>w Strzybnicy</w:t>
            </w:r>
          </w:p>
        </w:tc>
      </w:tr>
      <w:tr>
        <w:trPr>
          <w:trHeight w:val="4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okazji 30-lecia istnienia ogrodu ROD „Zryw”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Zawody Sportowo – Pożarnicze org. przez Gminę Ożarowice oraz Oddział Powiatowy ZOSP RP w Tarnowskich Górach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Diecezjalne w Sanktuarium Matki Bożej Pokornej w Rudach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Festiwal Muzyczny im. Ks. Teodora Christopha Kwintet Instrumentów Dętych Blaszanych Narodowej Orkiestry Symfonicznej Polskiego Radia</w:t>
            </w:r>
          </w:p>
        </w:tc>
      </w:tr>
      <w:tr>
        <w:trPr>
          <w:trHeight w:val="1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ci z okazji Dnia Sybiraka</w:t>
            </w:r>
          </w:p>
        </w:tc>
      </w:tr>
      <w:tr>
        <w:trPr>
          <w:trHeight w:val="4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 Klubu „Pochwała inteligencji </w:t>
              <w:br/>
              <w:t>na Górnym Śląsku”</w:t>
            </w:r>
          </w:p>
        </w:tc>
      </w:tr>
      <w:tr>
        <w:trPr>
          <w:trHeight w:val="3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nie Wiejskie w Kotach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z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ranie wiejskie w Laryszowie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z poświeceniem Sztandaru Kręgu Tarnogórskiego Stowarzyszenia Szarych Szeregów</w:t>
            </w:r>
          </w:p>
        </w:tc>
      </w:tr>
      <w:tr>
        <w:trPr>
          <w:trHeight w:val="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lachecki weekend w CKŚ </w:t>
              <w:br/>
              <w:t>– Koncert rodu von Wrochem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iejskie w Ossach</w:t>
            </w:r>
          </w:p>
        </w:tc>
      </w:tr>
      <w:tr>
        <w:trPr>
          <w:trHeight w:val="1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kcja charytatywna na rzecz Cichego Kąta</w:t>
            </w:r>
          </w:p>
        </w:tc>
      </w:tr>
      <w:tr>
        <w:trPr>
          <w:trHeight w:val="4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rześ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w intencji żołnierzy 11 Pułku Piechoty oraz Pułku Ułanów Śląskich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itka Text" w:hAnsi="Sitka Text" w:cs="Sitka Tex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tka Text" w:hAnsi="Sitka Text" w:cs="Sitka Tex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1:00Z</dcterms:created>
  <dc:creator>Gabinet</dc:creator>
  <dc:description/>
  <cp:keywords/>
  <dc:language>en-US</dc:language>
  <cp:lastModifiedBy>WIP</cp:lastModifiedBy>
  <cp:lastPrinted>2017-09-25T15:00:00Z</cp:lastPrinted>
  <dcterms:modified xsi:type="dcterms:W3CDTF">2017-10-05T10:20:00Z</dcterms:modified>
  <cp:revision>15</cp:revision>
  <dc:subject/>
  <dc:title>Sprawozdanie Marszałka Województwa z działalności</dc:title>
</cp:coreProperties>
</file>