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0/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DS. BEZPIECZEŃSTWA I OCHRONY PORZĄDKU PRAWNEGO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ODBYŁO SIĘ W DNIU 19 WRZEŚNIA 2017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ds. Bezpieczeństwa i Ochrony Porządku Prawnego Mariusz Kupny powitał przybyłych na posiedzenie Komisji radnych i gości. Na podstawie listy obecności (załącznik </w:t>
        <w:br/>
        <w:t>nr 1) stwierdził prawomocność ob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zapoznał obecnych z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rzebiegu wykonania budżetu Powiatu Tarnogórskiego za I półrocze 2017 roku, </w:t>
        <w:br/>
        <w:t>o kształtowaniu się Wieloletniej Prognozy Finansowej wraz z przebiegiem realizacji przedsięwzięć za I półrocze 2017 roku (w zakresie działania Komisj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a w głosowaniu: 3 głosy „za”, 0 głosów „przeciw”, 0 głosów „wstrzymujących się” przyjęła powyższy porządek ob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3 głosy „za”, 0 głosów „przeciw”, 0 głosów „wstrzymujących się” przyjęła protokół nr 29/17 z posiedzenia Komisji ds. Bezpieczeństwa i Ochrony Porządku Prawnego w dniu </w:t>
        <w:br/>
        <w:t>22 sierpnia 2017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odczytał pismo, znak OŚR.0003.7.2017 z dnia 7 września 2017 roku, stanowiące odpowiedź na wniosek Komisji przyjęty na posiedzeniu w dniu 22 sierpnia 2017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zedł radny Adam Baron i radny Jarosław Czap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zary Baryłko Skarbnik Powiatu przedstawił Informację o przebiegu wykonania budżetu Powiatu Tarnogórskiego za I półrocze 2017 roku, o kształtowaniu się Wieloletniej Prognozy Finansowej wraz </w:t>
        <w:br/>
        <w:t xml:space="preserve">z przebiegiem realizacji przedsięwzięć za I półrocze 2017 roku. Powiedział także, </w:t>
        <w:br/>
        <w:t>że charakterystycznym momentem tego półrocza i roku jest to, że jest sporo płatności incydentalnych, losowych ogromnie obciążających budż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ązała się dyskusja dotycząca realizacji projektów finansowanych ze środków europej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Kazimierz Gwóźdź zapytał „ile zostało pieniędzy z nadwyżk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ponad 7 mln zł. Są to pieniądze z nadwyżki tzw. śródrocznej, natomiast wolnych środków na dzień 30.06.2017r. pozostało 4,1 mln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został wyczerpany. Na tym zakończono posiedzenie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Kup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ROTOKÓŁ NR 30/17 Z POSIEDZENIA KOMISJI DS. BEZPIECZEŃSTWA I OCHRONY PORZĄDKU PRAWNEGO, </w:t>
      <w:br/>
      <w:t>KTÓRE ODBYŁO SIĘ W DNIU 19 WRZEŚ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A3A3A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3:00Z</dcterms:created>
  <dc:creator>oem</dc:creator>
  <dc:description/>
  <cp:keywords/>
  <dc:language>en-US</dc:language>
  <cp:lastModifiedBy>WIP</cp:lastModifiedBy>
  <cp:lastPrinted>2017-10-05T11:12:00Z</cp:lastPrinted>
  <dcterms:modified xsi:type="dcterms:W3CDTF">2017-10-05T09:13:00Z</dcterms:modified>
  <cp:revision>2</cp:revision>
  <dc:subject/>
  <dc:title>PROTOKÓŁ NR      /11  ZE WSPÓLNEGO POSIEDZENIA KOMISJI DS</dc:title>
</cp:coreProperties>
</file>