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3" w:hanging="0"/>
        <w:jc w:val="center"/>
        <w:rPr/>
      </w:pPr>
      <w:r>
        <w:rPr>
          <w:rFonts w:cs="Arial" w:ascii="Arial" w:hAnsi="Arial"/>
          <w:b/>
          <w:bCs/>
          <w:sz w:val="24"/>
          <w:szCs w:val="20"/>
        </w:rPr>
        <w:t xml:space="preserve">Sprawozdanie Starosty Tarnogórskiego </w:t>
        <w:br/>
        <w:t xml:space="preserve">z działalności Zarządu Powiatu Tarnogórskiego </w:t>
        <w:br/>
        <w:t xml:space="preserve">w okresie od dnia 31 maja 2017 roku do dnia 20 czerwca 2017 roku </w:t>
        <w:br/>
        <w:t xml:space="preserve">oraz </w:t>
      </w:r>
      <w:r>
        <w:rPr>
          <w:rFonts w:cs="Arial" w:ascii="Arial" w:hAnsi="Arial"/>
          <w:b/>
          <w:bCs/>
          <w:color w:val="000000"/>
          <w:sz w:val="24"/>
          <w:szCs w:val="20"/>
        </w:rPr>
        <w:t xml:space="preserve">z wykonania uchwał Rady Powiatu podjętych </w:t>
        <w:br/>
      </w:r>
      <w:r>
        <w:rPr>
          <w:rFonts w:cs="Arial" w:ascii="Arial" w:hAnsi="Arial"/>
          <w:b/>
          <w:bCs/>
          <w:sz w:val="24"/>
          <w:szCs w:val="20"/>
        </w:rPr>
        <w:t>na XXXVII sesji Rady Powiatu</w:t>
      </w:r>
    </w:p>
    <w:p>
      <w:pPr>
        <w:pStyle w:val="TextBody"/>
        <w:spacing w:lineRule="auto" w:line="360"/>
        <w:ind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ind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o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31 maja 2017 roku do 20 czerwca 2017 roku,</w:t>
      </w:r>
      <w:r>
        <w:rPr>
          <w:rFonts w:cs="Arial" w:ascii="Arial" w:hAnsi="Arial"/>
          <w:color w:val="000000"/>
          <w:sz w:val="20"/>
          <w:szCs w:val="20"/>
        </w:rPr>
        <w:t xml:space="preserve"> Zarząd Powiatu zebrał się </w:t>
        <w:br/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7 posiedzeniach, </w:t>
      </w:r>
      <w:r>
        <w:rPr>
          <w:rFonts w:cs="Arial" w:ascii="Arial" w:hAnsi="Arial"/>
          <w:color w:val="000000"/>
          <w:sz w:val="20"/>
          <w:szCs w:val="20"/>
        </w:rPr>
        <w:t>podczas których podjął 18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chwał.</w:t>
      </w:r>
      <w:r>
        <w:rPr>
          <w:rFonts w:cs="Arial" w:ascii="Arial" w:hAnsi="Arial"/>
          <w:color w:val="000000"/>
          <w:sz w:val="20"/>
          <w:szCs w:val="20"/>
        </w:rPr>
        <w:t xml:space="preserve"> 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A PUBLICZNE</w:t>
      </w:r>
    </w:p>
    <w:p>
      <w:pPr>
        <w:pStyle w:val="Normal"/>
        <w:tabs>
          <w:tab w:val="clear" w:pos="708"/>
          <w:tab w:val="left" w:pos="851" w:leader="none"/>
          <w:tab w:val="left" w:pos="15593" w:leader="none"/>
        </w:tabs>
        <w:suppressAutoHyphens w:val="true"/>
        <w:spacing w:lineRule="auto" w:line="360"/>
        <w:ind w:right="23" w:hanging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W okresie sprawozdawczy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ostępowaniu o udzielenie zamówienia publicznego w trybie przetargu nieograniczonego </w:t>
      </w:r>
      <w:r>
        <w:rPr>
          <w:rFonts w:cs="Arial" w:ascii="Arial" w:hAnsi="Arial"/>
          <w:b/>
          <w:sz w:val="20"/>
          <w:szCs w:val="20"/>
        </w:rPr>
        <w:t xml:space="preserve">pn.: </w:t>
      </w:r>
      <w:r>
        <w:rPr>
          <w:rFonts w:cs="Arial" w:ascii="Arial" w:hAnsi="Arial"/>
          <w:b/>
          <w:bCs/>
          <w:sz w:val="20"/>
          <w:szCs w:val="20"/>
        </w:rPr>
        <w:t xml:space="preserve">„Remont warsztatów w Zespole Szkół Technicznych </w:t>
        <w:br/>
        <w:t>i Ogólnokształcących w Tarnowskich Górach przy ul. Sienkiewicza 23”</w:t>
      </w:r>
      <w:r>
        <w:rPr>
          <w:rFonts w:cs="Arial" w:ascii="Arial" w:hAnsi="Arial"/>
          <w:sz w:val="20"/>
          <w:szCs w:val="20"/>
        </w:rPr>
        <w:t xml:space="preserve"> jako najkorzystniejszą wybrano ofertę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edsiębiorstwo Produkcyjno-Handlowo-Usług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OBIREX Roman Biernack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Cs/>
          <w:sz w:val="20"/>
          <w:szCs w:val="20"/>
        </w:rPr>
        <w:t>ul. Wigilijna 28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44-105 Gliwi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 cenę: 5.987.025,00 zł brutto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kres gwarancji i rękojmi: 80 miesięcy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świadczenie Kierownika budowy: powyżej 60 miesięcy.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spacing w:lineRule="auto" w:line="360"/>
        <w:ind w:right="23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ostępowaniu o udzielenie zamówienia publicznego w trybie przetargu nieograniczonego </w:t>
        <w:br/>
        <w:t xml:space="preserve">pn.: </w:t>
      </w:r>
      <w:r>
        <w:rPr>
          <w:rFonts w:cs="Arial" w:ascii="Arial" w:hAnsi="Arial"/>
          <w:b/>
          <w:sz w:val="20"/>
          <w:szCs w:val="20"/>
          <w:lang w:eastAsia="ar-SA"/>
        </w:rPr>
        <w:t>Sprawowanie w imieniu i na rzecz Zamawiającego nadzoru inwestorskiego dla realizacji zadania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pn.: „Remont warsztatów w Zespole Szkół Technicznych i Ogólnokształcących </w:t>
        <w:br/>
        <w:t>w Tarnowskich Górach przy ul. Sienkiewicza 23”</w:t>
      </w:r>
      <w:r>
        <w:rPr>
          <w:rFonts w:cs="Arial" w:ascii="Arial" w:hAnsi="Arial"/>
          <w:sz w:val="20"/>
          <w:szCs w:val="20"/>
          <w:lang w:eastAsia="ar-SA"/>
        </w:rPr>
        <w:t xml:space="preserve"> jako najkorzystniejszą wybrano ofertę: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Erbud Tomasz Bobrowski, ul. Wiśniowa 2, 42-680 Tarnowskie Góry za cenę: 43 665,00 zł brutto, liczba nadzorów w tygodniu roboczym: 2, doświadczenie inspektora nadzoru /lub Kierownika zespołu: </w:t>
        <w:br/>
        <w:t>na 5 budowach.</w:t>
      </w:r>
    </w:p>
    <w:p>
      <w:pPr>
        <w:pStyle w:val="Normal"/>
        <w:tabs>
          <w:tab w:val="clear" w:pos="708"/>
          <w:tab w:val="left" w:pos="1276" w:leader="none"/>
          <w:tab w:val="center" w:pos="4176" w:leader="none"/>
          <w:tab w:val="right" w:pos="8712" w:leader="none"/>
          <w:tab w:val="left" w:pos="10260" w:leader="none"/>
          <w:tab w:val="left" w:pos="10800" w:leader="none"/>
        </w:tabs>
        <w:suppressAutoHyphens w:val="true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ostępowaniu o udzielenie zamówienia publicznego w trybie przetargu nieograniczonego </w:t>
        <w:br/>
        <w:t xml:space="preserve">pn.: </w:t>
      </w:r>
      <w:r>
        <w:rPr>
          <w:rFonts w:cs="Arial" w:ascii="Arial" w:hAnsi="Arial"/>
          <w:b/>
          <w:sz w:val="20"/>
          <w:szCs w:val="20"/>
          <w:lang w:eastAsia="ar-SA"/>
        </w:rPr>
        <w:t>„Nadzór inwestorski dla realizacji zadania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pn.: „Termomodernizacja budynku I Liceum Ogólnokształcącego im. S. Sempołowskiej w Tarnowskich Górach przy ul. Opolskiej 28”</w:t>
      </w:r>
      <w:r>
        <w:rPr>
          <w:rFonts w:cs="Arial" w:ascii="Arial" w:hAnsi="Arial"/>
          <w:sz w:val="20"/>
          <w:szCs w:val="20"/>
          <w:lang w:eastAsia="ar-SA"/>
        </w:rPr>
        <w:t xml:space="preserve"> jako najkorzystniejszą wybrano ofertę: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Erbud Tomasz Bobrowski, ul. Wiśniowa 2, 42-680 Tarnowskie Góry za cenę: 22 755,00 zł brutto, liczba pobytów na budowie (nadzorów) w tygodniu roboczym: </w:t>
        <w:br/>
        <w:t>2, doświadczenie inspektora nadzoru inwestorskiego: na 5 budowach.</w:t>
      </w:r>
    </w:p>
    <w:p>
      <w:pPr>
        <w:pStyle w:val="Normal"/>
        <w:tabs>
          <w:tab w:val="clear" w:pos="708"/>
          <w:tab w:val="left" w:pos="1276" w:leader="none"/>
          <w:tab w:val="center" w:pos="4176" w:leader="none"/>
          <w:tab w:val="right" w:pos="8712" w:leader="none"/>
          <w:tab w:val="left" w:pos="10260" w:leader="none"/>
          <w:tab w:val="left" w:pos="10800" w:leader="none"/>
        </w:tabs>
        <w:suppressAutoHyphens w:val="true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nadto w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dniu 02 czerwca </w:t>
      </w:r>
      <w:r>
        <w:rPr>
          <w:rFonts w:cs="Arial" w:ascii="Arial" w:hAnsi="Arial"/>
          <w:color w:val="000000"/>
          <w:sz w:val="20"/>
          <w:szCs w:val="20"/>
        </w:rPr>
        <w:t>otwarto 4 oferty złożone 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ostępowaniu o udzielenie zamówienia publicznego w trybie przetargu nieograniczonego</w:t>
      </w:r>
      <w:r>
        <w:rPr>
          <w:rFonts w:cs="Arial" w:ascii="Arial" w:hAnsi="Arial"/>
          <w:color w:val="000000"/>
          <w:sz w:val="20"/>
          <w:szCs w:val="20"/>
        </w:rPr>
        <w:t xml:space="preserve"> pn.: „Termomodernizacja budynku I Liceum Ogólnokształcącego im. Sempołowskiej, ul. Opolska 28 w Tarnowskich Górach”. Obecnie trwa procedura wyboru najkorzystniejszej oferty.</w:t>
      </w:r>
    </w:p>
    <w:p>
      <w:pPr>
        <w:pStyle w:val="Normal"/>
        <w:tabs>
          <w:tab w:val="clear" w:pos="708"/>
          <w:tab w:val="left" w:pos="1276" w:leader="none"/>
          <w:tab w:val="center" w:pos="4176" w:leader="none"/>
          <w:tab w:val="right" w:pos="8712" w:leader="none"/>
          <w:tab w:val="left" w:pos="10260" w:leader="none"/>
          <w:tab w:val="left" w:pos="10800" w:leader="none"/>
        </w:tabs>
        <w:suppressAutoHyphens w:val="true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276" w:leader="none"/>
          <w:tab w:val="center" w:pos="4176" w:leader="none"/>
          <w:tab w:val="right" w:pos="8712" w:leader="none"/>
          <w:tab w:val="left" w:pos="10260" w:leader="none"/>
          <w:tab w:val="left" w:pos="10800" w:leader="none"/>
        </w:tabs>
        <w:suppressAutoHyphens w:val="true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wyniku postępowania prowadzonego w trybie art. 138o ustawy z dnia 29 stycznia 2004 roku Prawo zamówień publicznych </w:t>
      </w:r>
      <w:r>
        <w:rPr>
          <w:rFonts w:cs="Arial" w:ascii="Arial" w:hAnsi="Arial"/>
          <w:b/>
          <w:sz w:val="20"/>
          <w:szCs w:val="20"/>
        </w:rPr>
        <w:t xml:space="preserve">pn.: </w:t>
      </w:r>
      <w:r>
        <w:rPr>
          <w:rFonts w:cs="Arial" w:ascii="Arial" w:hAnsi="Arial"/>
          <w:b/>
          <w:bCs/>
          <w:sz w:val="20"/>
          <w:szCs w:val="20"/>
        </w:rPr>
        <w:t>„Świadczenie usług pocztowych na potrzeby Starostwa Powiatowego w Tarnowskich Górach”</w:t>
      </w:r>
      <w:r>
        <w:rPr>
          <w:rFonts w:cs="Arial" w:ascii="Arial" w:hAnsi="Arial"/>
          <w:bCs/>
          <w:sz w:val="20"/>
          <w:szCs w:val="20"/>
        </w:rPr>
        <w:t xml:space="preserve">, dokonano wyboru oferty najkorzystniejszej złożonej przez: POCZTĘ POLSKĄ SPÓŁKA AKCYJNA ul. Rodziny Hiszpańskich 8, 00-940 Warszawa </w:t>
      </w:r>
      <w:r>
        <w:rPr>
          <w:rFonts w:cs="Arial" w:ascii="Arial" w:hAnsi="Arial"/>
          <w:bCs/>
          <w:sz w:val="20"/>
          <w:szCs w:val="20"/>
          <w:u w:val="single"/>
        </w:rPr>
        <w:t xml:space="preserve">adres </w:t>
        <w:br/>
        <w:t>do korespondencji:</w:t>
      </w:r>
      <w:r>
        <w:rPr>
          <w:rFonts w:cs="Arial" w:ascii="Arial" w:hAnsi="Arial"/>
          <w:bCs/>
          <w:sz w:val="20"/>
          <w:szCs w:val="20"/>
        </w:rPr>
        <w:t xml:space="preserve"> Plac Oddziałów Młodzieży Powstańczej 7, 40-940 Katowice za cenę: </w:t>
        <w:br/>
        <w:t>441.248,83 zł brutto.</w:t>
      </w:r>
    </w:p>
    <w:p>
      <w:pPr>
        <w:pStyle w:val="Normal"/>
        <w:tabs>
          <w:tab w:val="clear" w:pos="708"/>
          <w:tab w:val="left" w:pos="1276" w:leader="none"/>
          <w:tab w:val="center" w:pos="4176" w:leader="none"/>
          <w:tab w:val="right" w:pos="8712" w:leader="none"/>
          <w:tab w:val="left" w:pos="10260" w:leader="none"/>
          <w:tab w:val="left" w:pos="10800" w:leader="none"/>
        </w:tabs>
        <w:suppressAutoHyphens w:val="true"/>
        <w:spacing w:lineRule="auto" w:line="360"/>
        <w:ind w:right="23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W dniu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08 czerwca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ogłoszono postępowanie w trybie przetargu nieograniczonego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n.: „Zakup sprzętu komputerowego, komputerów”</w:t>
      </w:r>
      <w:r>
        <w:rPr>
          <w:rFonts w:cs="Arial" w:ascii="Arial" w:hAnsi="Arial"/>
          <w:bCs/>
          <w:sz w:val="20"/>
          <w:szCs w:val="20"/>
          <w:lang w:eastAsia="ar-SA"/>
        </w:rPr>
        <w:t>. Planowana data otwarcia ofert 22 czerwca 2017 roku.</w:t>
      </w:r>
    </w:p>
    <w:p>
      <w:pPr>
        <w:pStyle w:val="Normal"/>
        <w:tabs>
          <w:tab w:val="clear" w:pos="708"/>
          <w:tab w:val="left" w:pos="1276" w:leader="none"/>
          <w:tab w:val="center" w:pos="4176" w:leader="none"/>
          <w:tab w:val="right" w:pos="8712" w:leader="none"/>
          <w:tab w:val="left" w:pos="10260" w:leader="none"/>
          <w:tab w:val="left" w:pos="10800" w:leader="none"/>
        </w:tabs>
        <w:suppressAutoHyphens w:val="true"/>
        <w:spacing w:lineRule="auto" w:line="360"/>
        <w:ind w:right="23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TARGI NA ZBYCIE NIERUCHOMOŚCI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prawozdawczym Wydział Inwestycji i Gospodarki Mieniem przygotował i przeprowadził zabezpieczenie w formie hipoteki, pożyczki udzielanej przez Wojewódzki Fundusz Ochrony Środowiska i Gospodarki Wodnej w Katowicach na rzecz Wielospecjalistycznego Szpitala Powiatowego S.A. na termomodernizacje budynku Oddziału Psychiatrii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9 maja</w:t>
      </w:r>
      <w:r>
        <w:rPr>
          <w:rFonts w:cs="Arial" w:ascii="Arial" w:hAnsi="Arial"/>
          <w:sz w:val="20"/>
          <w:szCs w:val="20"/>
        </w:rPr>
        <w:t xml:space="preserve"> w związku z brakiem ofert zakończył się wynikiem negatywnym czwarty przetarg pisemny nieograniczony na sprzedaż działki gruntu położonej w Tarnowskich Górach przy </w:t>
        <w:br/>
        <w:t>ul. Kolejowej i ul. Grodzkiej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zadania </w:t>
      </w:r>
      <w:r>
        <w:rPr>
          <w:rFonts w:cs="Arial" w:ascii="Arial" w:hAnsi="Arial"/>
          <w:color w:val="000000"/>
          <w:sz w:val="20"/>
          <w:szCs w:val="20"/>
        </w:rPr>
        <w:t xml:space="preserve">remontowe </w:t>
      </w:r>
      <w:r>
        <w:rPr>
          <w:rFonts w:cs="Arial" w:ascii="Arial" w:hAnsi="Arial"/>
          <w:b/>
          <w:color w:val="000000"/>
          <w:sz w:val="20"/>
          <w:szCs w:val="20"/>
        </w:rPr>
        <w:t>pn. „Wymiana stolarki okiennej i drzwiowej w budynkach sal gimnastycznych szkół Powiatu Tarnogórskiego</w:t>
      </w:r>
      <w:r>
        <w:rPr>
          <w:rFonts w:cs="Arial" w:ascii="Arial" w:hAnsi="Arial"/>
          <w:color w:val="000000"/>
          <w:sz w:val="20"/>
          <w:szCs w:val="20"/>
        </w:rPr>
        <w:t xml:space="preserve"> - część A) Wymiana stolarki okiennej i drzwiowej w budynku sali gimnastycznej Zespołu Szkół Budowlano - Architektonicznych w Tarnowskich Górach, ul. Okrzei 3" oraz - część B) Wymiana stolarki okiennej i drzwiowej w budynku sali gimnastycznej Zespołu Szkół Technicznych i Ogólnokształcących w Tarnowskich Górach są w realizacji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RASTRUKTURA DROGOWA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5 maja</w:t>
      </w:r>
      <w:r>
        <w:rPr>
          <w:rFonts w:cs="Arial" w:ascii="Arial" w:hAnsi="Arial"/>
          <w:color w:val="000000"/>
          <w:sz w:val="20"/>
          <w:szCs w:val="20"/>
        </w:rPr>
        <w:t xml:space="preserve"> br. Zarząd Dróg Powiatowych zawarł umowę z firmą PHU „ADT” Adam Dygudaj </w:t>
        <w:br/>
        <w:t>z Pacanowa jako wykonawcą utrzymania przydrożnej zieleni wysokiej w ciągu dróg powiatowych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1 czerwca</w:t>
      </w:r>
      <w:r>
        <w:rPr>
          <w:rFonts w:cs="Arial" w:ascii="Arial" w:hAnsi="Arial"/>
          <w:color w:val="000000"/>
          <w:sz w:val="20"/>
          <w:szCs w:val="20"/>
        </w:rPr>
        <w:t xml:space="preserve"> Zarząd Dróg Powiatowych zawarł umowę z firmą PPHU Centrum Ogrodnicze Sojka S.C. z Tarnowskich Gór na utrzymanie zieleni niskiej w ciągu dróg powiatowych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sprawozdawczym Zarząd Dróg Powiatowych w ramach umowy na wykonanie remontów cząstkowych wraz z wykonaniem nakładek wykonał nakładkę w miejscowości Mikołeska w ciągu ulicy Kaletańskiej.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3 czerwca </w:t>
      </w:r>
      <w:r>
        <w:rPr>
          <w:rFonts w:cs="Arial" w:ascii="Arial" w:hAnsi="Arial"/>
          <w:color w:val="000000"/>
          <w:sz w:val="20"/>
          <w:szCs w:val="20"/>
        </w:rPr>
        <w:t>Zarząd Dróg Powiatowych przeprowadził z Urzędem Miejskim w Tarnowskich Górach konsultacje odnośnie zmian organizacyjnych ruchu kołowego w centrum miasta i wyścigu Ture de Pologne, który został zaplanowany na dzień 31 lipca br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UKACJA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 czerwca </w:t>
      </w:r>
      <w:r>
        <w:rPr>
          <w:rFonts w:cs="Arial" w:ascii="Arial" w:hAnsi="Arial"/>
          <w:color w:val="000000"/>
          <w:sz w:val="20"/>
          <w:szCs w:val="20"/>
        </w:rPr>
        <w:t>ogłoszono konkursy na stanowisko dyrektorów trzech szkó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ołu Szkół Budowlano-Architektonicznych w Tarnowskich Gór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trum Edukacji Ekonomiczno-Handlowej im. Karola Goduli w Tarnowskich Gór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I Liceum Ogólnokształcącego im. Stanisława Staszica w Tarnowskich Górach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leży zwrócić uwagę na </w:t>
      </w:r>
      <w:r>
        <w:rPr>
          <w:rFonts w:cs="Arial" w:ascii="Arial" w:hAnsi="Arial"/>
          <w:b/>
          <w:color w:val="000000"/>
          <w:sz w:val="20"/>
          <w:szCs w:val="20"/>
        </w:rPr>
        <w:t>zagrożenia dla budżetu powiatu tarnogórskiego</w:t>
      </w:r>
      <w:r>
        <w:rPr>
          <w:rFonts w:cs="Arial" w:ascii="Arial" w:hAnsi="Arial"/>
          <w:color w:val="000000"/>
          <w:sz w:val="20"/>
          <w:szCs w:val="20"/>
        </w:rPr>
        <w:t xml:space="preserve"> związane </w:t>
        <w:br/>
        <w:t xml:space="preserve">m.in. z decyzjami administracyjnymi Ministra Rozwoju i Finansów, które nakazują zwrot nadmiernie pobranej części oświatowej subwencji ogólnej za rok 2011 w kwocie 2 129 120 zł, natomiast za 2012 rok w kwocie 1 271 601 zł. Na chwilę obecną podjęto decyzję o częściowej zapłacie zobowiązania </w:t>
        <w:br/>
        <w:t>za 2011 rok w kwocie 622 653 zł, natomiast pozostała część zobowiązania tj. 1 506 467 zł będzie zaskarżona do Ministra i Wojewódzkiego Sądu Administracyjnego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spomnieć również o wyroku sądu przypisującym zwrot na rzecz placówki Młodzieżowego Ośrodka Wychowawczego w Kaletach EDU RES Henryk Wrzesień kwoty około 480 000 zł obejmującej zobowiązanie główne, odsetki oraz koszty procesowe. W odniesieniu do tej sprawy Zarząd Powiatu podjął decyzję o wniesieniu apelacji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right="23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BIEŻĄCE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13 czerwca</w:t>
      </w:r>
      <w:r>
        <w:rPr>
          <w:rFonts w:cs="Arial" w:ascii="Arial" w:hAnsi="Arial"/>
          <w:color w:val="000000"/>
          <w:sz w:val="20"/>
          <w:szCs w:val="20"/>
        </w:rPr>
        <w:t xml:space="preserve"> w Muzeum Śląskim w Katowicach odbyło się Walne Zgromadzenie Członków Związku Gmin i Powiatów Subregionu Centralnego, na którym przyjęto sprawozdanie finansowe związku za 2016 r., udzielono absolutorium Zarządowi Związku Gmin i Powiatów Subregionu Centralnego Województwa Śląskiego za 2016 r.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UCHWAŁ RADY POWIATU</w:t>
      </w:r>
    </w:p>
    <w:p>
      <w:pPr>
        <w:pStyle w:val="Header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  <w:r>
        <w:rPr>
          <w:rFonts w:cs="Arial" w:ascii="Arial" w:hAnsi="Arial"/>
          <w:sz w:val="20"/>
          <w:szCs w:val="20"/>
        </w:rPr>
        <w:t xml:space="preserve"> dokonał podziału zadań związanych z wykonywaniem uchwał XXXVII sesji Rady Powiatu Tarnogórskiego podjętych w dniu 30 maja 2017 roku pomiędzy jednostki organizacyjne oraz merytoryczne wydziały Starostwa Powiatowego w Tarnowskich Górach wg poniższej tabeli.</w:t>
      </w:r>
    </w:p>
    <w:p>
      <w:pPr>
        <w:pStyle w:val="Header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78"/>
        <w:gridCol w:w="6059"/>
      </w:tblGrid>
      <w:tr>
        <w:trPr>
          <w:tblHeader w:val="true"/>
          <w:trHeight w:val="7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chwały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uchwały: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right="23" w:hanging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"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VII/302/201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7" w:leader="none"/>
              </w:tabs>
              <w:spacing w:lineRule="auto" w:line="360"/>
              <w:ind w:righ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przyjęcia apelu w sprawie wyrażenia sprzeciwu wobec zapowiedzi likwidacji wydziałów Sądu Rejonowego w Tarnowskich Górach.</w:t>
            </w:r>
          </w:p>
          <w:p>
            <w:pPr>
              <w:pStyle w:val="Normal"/>
              <w:tabs>
                <w:tab w:val="clear" w:pos="708"/>
                <w:tab w:val="left" w:pos="5437" w:leader="none"/>
              </w:tabs>
              <w:spacing w:lineRule="auto" w:line="36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right="23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"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VII/303/201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yjęcia informacji o stanie bezpieczeństwa sanitarnego Powiatu Tarnogórskiego za rok 2016.</w:t>
            </w:r>
          </w:p>
          <w:p>
            <w:pPr>
              <w:pStyle w:val="Normal"/>
              <w:spacing w:lineRule="auto" w:line="360"/>
              <w:ind w:right="23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right="23" w:hanging="5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VII/304/201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 sprawie przekazania środków finansowych stanowiących dochody własne Powiatu dla Policji z przeznaczeniem na rekompensaty pieniężne dla policjantów podejmujących służbę nad Jeziorem Chechło – Nakło i nad akwenem Zielona w Kaletach w sezonie letnim 2017r. w wymiarze przekraczającym normę określoną w art. 33 ust. 2 ustawy o Policji oraz na zakup paliwa do radiowozów używanych w czasie pełnienia patroli.</w:t>
            </w:r>
          </w:p>
          <w:p>
            <w:pPr>
              <w:pStyle w:val="Normal"/>
              <w:spacing w:lineRule="auto" w:line="360"/>
              <w:ind w:right="23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right="23" w:hanging="5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VII/305/201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 sprawie zmiany uchwały nr XXIX/328/2012 Rady Powiatu w Tarnowskich Górach w sprawie określenia przystanków komunikacyjnych na terenie powiatu tarnogórskiego, których właścicielem lub zarządzającym jest Powiat Tarnogórski oraz warunków z zasad korzystanie z tych przystanków.</w:t>
            </w:r>
          </w:p>
          <w:p>
            <w:pPr>
              <w:pStyle w:val="Normal"/>
              <w:spacing w:lineRule="auto" w:line="360"/>
              <w:ind w:right="23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right="23" w:hanging="54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VII/306/201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 sprawie podjęcia przez Rząd Rzeczpospolitej Polskiej skutecznych działań wpływających na poprawę jakości powietrza w Polsce.</w:t>
            </w:r>
          </w:p>
          <w:p>
            <w:pPr>
              <w:pStyle w:val="Normal"/>
              <w:spacing w:lineRule="auto" w:line="360"/>
              <w:ind w:right="23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right="23" w:hanging="5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VII/307/201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 sprawie zmian w budżecie Powiatu Tarnogórskiego na rok 2017.</w:t>
            </w:r>
          </w:p>
          <w:p>
            <w:pPr>
              <w:pStyle w:val="Normal"/>
              <w:spacing w:lineRule="auto" w:line="360"/>
              <w:ind w:righ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right="23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"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VII/308/201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 sprawie Wieloletniej Prognozy Finansowej Powiatu Tarnogórskiego na lata 2017-2026.</w:t>
            </w:r>
          </w:p>
          <w:p>
            <w:pPr>
              <w:pStyle w:val="Normal"/>
              <w:spacing w:lineRule="auto" w:line="360"/>
              <w:ind w:right="23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right="23" w:hanging="5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"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VII/309/201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 sprawie uznania Rady Powiatu Tarnogórskiego za właściwą do rozpatrzenia skargi złożonej przez panią E.K-H. na Przewodniczącego Komisji Rewizyjnej Rady Powiatu Tarnogórskiego.</w:t>
            </w:r>
          </w:p>
          <w:p>
            <w:pPr>
              <w:pStyle w:val="Normal"/>
              <w:spacing w:lineRule="auto" w:line="360"/>
              <w:ind w:right="23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</w:tbl>
    <w:p>
      <w:pPr>
        <w:pStyle w:val="Header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20" w:right="23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DARZENIA I UROCZYSTOŚCI Z UDZIAŁEM WŁADZ POWIATU TARNOGÓRSKIEGO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right="23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4536"/>
      </w:tblGrid>
      <w:tr>
        <w:trPr>
          <w:tblHeader w:val="true"/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iejs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l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 ma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Radzion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XII Otwarta Konferencja Ekologiczna „Królestwo Przyrody – Magia Świata Wokół Nas” org. przez Stowarzyszenie Przyjaciół i Sympatyków Ekologii Zielona Ziemia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czer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Nakło Ś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iknik integracyjny „Bezpieczne i aktywne lato” org. przez DPS w Nakle Śl.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czer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Repty Ś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czne zebranie sprawozdawcze Rady Dzielnicy Repty Śl.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3 czer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Nakło Ś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Wernisaż wystawy „Sztuka dla Sztuki”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3 czer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Strzyb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urniej Strzybnica Football Cup dla młodych adeptów piłki nożnej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3 czer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Byt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Zlot pojazdów militarnych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 czer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Miasteczko Ś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V Zjazd Oddziału Wojewódzkiego Związku OSP RP województwa śląskiego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 czer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ubileusz 10 – lecia działalności Uniwersytetu Trzeciego Wieku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 czer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dsumowanie Regionalnego Konkursu Turystyczno – Hotelarsko – Gastronomicznego org. przez ZSG-H w Tarn. Górach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 czer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potkanie dotyczące Systemu Podstawowego Szpitalnego Zabezpieczenia Świadczeń Opieki Zdrowotnej z Ministrem Zdrowia Panem Radziwiłłem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 czer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Święto 5 Pułku Chemicznego w Tarnowskich Górach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 czer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Sosnowi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y Jubileuszu 20-lecia Wyższej Szkoły Humanitas w Sosnowcu</w:t>
            </w:r>
          </w:p>
        </w:tc>
      </w:tr>
      <w:tr>
        <w:trPr>
          <w:trHeight w:val="3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 czer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Kochan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roczystość Święta Lasu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 czer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Karch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dustriada – święto Szlaku Zabytków Techniki Woj. Śl.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 czer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Świerklani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II Dni Gminy Świerklaniec połączone z obchodami 740 rocznicy wzmianki o miejscowości Orzech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 czer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alne Zebranie Członków Związku Subregionu Centralnego Województwa Śląskiego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4 czer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Uroczysta Przysięga Wojskowa – </w:t>
              <w:br/>
              <w:t>5 Pułk Chemiczny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 czer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-lecie Szpitala WSP SA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 czer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alne Zgromadzenie Wspólników Inkubatora Przedsiębiorczości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969"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</w:t>
      </w:r>
    </w:p>
    <w:p>
      <w:pPr>
        <w:pStyle w:val="TextBody"/>
        <w:spacing w:lineRule="auto" w:line="36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969"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ystyna Kosma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12:00Z</dcterms:created>
  <dc:creator>Gabinet</dc:creator>
  <dc:description/>
  <cp:keywords/>
  <dc:language>en-US</dc:language>
  <cp:lastModifiedBy>WIP</cp:lastModifiedBy>
  <cp:lastPrinted>2017-06-19T14:50:00Z</cp:lastPrinted>
  <dcterms:modified xsi:type="dcterms:W3CDTF">2017-06-20T13:12:00Z</dcterms:modified>
  <cp:revision>2</cp:revision>
  <dc:subject/>
  <dc:title>Sprawozdanie Marszałka Województwa z działalności</dc:title>
</cp:coreProperties>
</file>