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4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09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Jaworowa, dz. nr 36/8, 44/8 i 3068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11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szek Matysiak, Ewelina Gul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4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4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4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4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760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4:00Z</dcterms:created>
  <dc:creator>UZYTKOWNIK</dc:creator>
  <dc:description/>
  <cp:keywords/>
  <dc:language>en-US</dc:language>
  <cp:lastModifiedBy>WIP</cp:lastModifiedBy>
  <dcterms:modified xsi:type="dcterms:W3CDTF">2017-10-16T07:3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