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kablowej 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rklaniec, ul. Bizja, dz. 90/1, 179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uron Dystrybucja S.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8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kablowej 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Świerklaniec, ul. Bizja, dz. 90/1, 179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10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uron Dystrybucja S.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7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10-16T06:58:00Z</dcterms:modified>
  <cp:revision>3</cp:revision>
  <dc:subject/>
  <dc:title>Data wpływu zgłoszenia</dc:title>
</cp:coreProperties>
</file>