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47/1059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wrześ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 załączniku nr 1 „Wydatki na dotacje udzielane z budżetu Powiatu </w:t>
        <w:br/>
        <w:t>Tarnogórskiego w 2017 rok” do uchwały nr XXXVIII/241/2016 Rady Powiatu Tarnogórskiego z dnia 20 grudnia 2016 roku w sprawie budżetu Powiatu Tarnogórskiego na 2017 rok, zgodnie z 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left" w:pos="2625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o kwotę łączną 76 873,92 zł, z tego w rozdziale 80102 Szkoły podstawowe specjalne o kwotę 43 774,52 zł oraz w rozdziale 80111 Gimnazja specjalne o kwotę 33 099,40 zł zgodnie </w:t>
        <w:br/>
        <w:t>z decyzją Wojewody Śląskiego nr FBI.3111.116.39.2017 z 8 września 2017 roku. Środki przeznaczone będą na wyposażenie szkół w podręczniki, materiały edukacyjne oraz materiały ćwiczeniowe. Jednocześnie zwiększono plan wydatków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2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ego Ośrodka Szkolno-Wychowawczego w Tarnowskich Górach w rozdziale 80102 Szkoły podstawowe specjalne o kwotę 14 158,29 zł oraz w rozdziale 80111 Gimnazja specjalne o kwotę 20 160,56 zł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2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Specjalnych w Radzionkowie w rozdziale 80102 Szkoły podstawowe specjalne o kwotę 17 277,52 zł oraz w rozdziale 80111 Gimnazja specjalne o kwotę 10 710,24 zł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2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Edukacji, Kultury i Sportu w rozdziale 80102 Szkoły podstawowe specjalne o kwotę 12 338,71 zł oraz w rozdziale 80111 Gimnazja specjalne o kwotę 2 228,60 zł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niejszenia dochodów o kwotę 150 000 zł w rozdziale 85156 Składki na ubezpieczenie zdrowotne oraz świadczenia dla osób nie objętych obowiązkiem ubezpieczenia zdrowotnego zgodnie z decyzją Wojewody Śląskiego nr FBI.3111.41.18.2017 z 21 września 2017 roku jednocześnie zmniejszając plan</w:t>
        <w:br/>
        <w:t xml:space="preserve"> w Powiatowym Urzędzie Pracy w Tarnowskich Górach, w tym samym rozdziale na opłacenie składek na ubezpieczenie zdrowotne za bezrobot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większenia dochodów o kwotę 14 611 zł w rozdziale 85508 Rodziny zastępcze zgodnie z decyzją Wojewody Śląskiego nr FBI.3111.234.1.2017 z 7 września 2017 roku jednocześnie zwiększając plan </w:t>
        <w:br/>
        <w:t>w Powiatowym Centrum Pomocy Rodzinie w Tarnowskich Górach w tym samym rozdziale z przeznaczeniem na realizację dodatku wychowawczego w ramach programu Rodzina 500+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przesunięcia środków z rezerwy ogólnej budżetu w kwocie 11 501 zł zwiększając plan Wydziału Gospodarczego w rozdziale 70005 Gospodarka gruntami i nieruchomościami celem zabezpieczenia środków na uregulowanie noty księgowej wystawionej przez Zarząd Dróg Powiatowych w Tarnowskich Górach za prowadzenie parkingu strzeżonego dla pojazdów usuniętych z dróg położonych na terenie Powiatu Tarnogórski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wiązku z nowymi wytycznymi, dotyczącymi ewidencjonowania wydatków stanowiących wkład własny oraz wydatków niekwalifikowanych przy realizacji programów unijnych, otrzymanymi z instytucji wdrażającej dokonano przesunięć w planie wydatków z par. 6059 do par. 6050 dla następujących projektów realizowanych przez Wydział Inwestycji i Drogownictw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42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daptacja budynku przy ul. Sienkiewicza 16 na potrzeby utworzenia Centrum Usług Społecznych”</w:t>
        <w:br/>
        <w:t xml:space="preserve"> w rozdziale 75020 Starostwa powiatowe kwoty 915 129 zł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42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mont i wyposażenie warsztatów w Zespole Szkół Technicznych i Ogólnokształcących w Tarnowskich Górach” w rozdziale 80130 Szkoły zawodowe kwoty 1 348 751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z planu wydatków Wydziału Gospodarczego do planu wydatków Wydziału Inwestycji i Gospodarki Mieniem w rozdziale 70005 Gospodarka gruntami i nieruchomościami w kwocie 24,50 zł w związku ze zdarzeniami gospodarczymi (zapłatami) mającymi miejsce na początku września </w:t>
        <w:br/>
        <w:t>a nieuwzględnionymi przy zmianie planu związanym z reorganizacją wydział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onano przesunięcia środków z planu wydatków Wydziału Gospodarki Nieruchomościami do planu wydatków Wydziału Inwestycji i Gospodarki Mieniem w rozdziale 70005 Gospodarka gruntami</w:t>
        <w:br/>
        <w:t xml:space="preserve"> i nieruchomościami w kwocie 60 zł w związku ze zdarzeniami gospodarczymi (zapłatami) mającymi miejsce na początku września a nieuwzględnionymi przy zmianie planu związanym z reorganizacją wydział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z planu wydatków Wydziału Komunikacji do planu wydatków Wydziału Gospodarczego w rozdziale 75020 Starostwa powiatowe w kwocie 3 000 zł z przeznaczeniem na zakup przez Wydział Gospodarczy regałów do archiwum należącego do Wydziału Komunik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przesunięcia środków z planu wydatków Wydziału Edukacji, Kultury i Sportu do planu wydatków Zespołu Szkół Gastronomiczno-Hotelarskich w Tarnowskich Górach w rozdziale 80130 Szkoły zawodowe </w:t>
        <w:br/>
        <w:t>w kwocie 1 444 zł z przeznaczeniem na pokrycie kosztów nauczania religii Kościoła Adwentystów Dnia Siódmego w okresie od 1 września do 31 grudnia 2017 ro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przesunięcia w planie wydatków Wydziału Zdrowia i Spraw Obywatelskich kwoty 1000 zł </w:t>
        <w:br/>
        <w:t xml:space="preserve">z rozdziału 85149 Programy polityki zdrowotnej do rozdziału 85195 Pozostała działalność celem realizacji umowy dotyczącej przechowywania i wydawania dokumentacji medycznej oraz dokumentacji osobowej </w:t>
        <w:br/>
        <w:t>i płacowej pracowników szpital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ć w planie wydatków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Gospodarczego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70005 Gospodarka gruntami i nieruchomościami o kwotę 29 251 zł w celu pokrycia kosztów usunięcia usterek widniejących w protokołach z przeglądów budynków mieszkalnych położonych w Brynku, Tarnowskich Górach i Nakle Śląskim oraz w celu zabezpieczenia środków na zakup i nasadzenie drze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75020 Starostwa powiatowe o kwotę 95 000 zł z przeznaczeniem na zakup centrali telefonicznej, systemu multimedialnego (projektora), mebli biurowych, sprzętu komputerowego, urządzenia czyszczącego, tonerów i tuszy oraz celem pokrycia kosztów konserwacji monitoring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right="-426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ydziału Inwestycji i Drogownictwa w rozdziale 85202 Domy pomocy społecznej o kwotę 5 000 zł </w:t>
        <w:br/>
        <w:t xml:space="preserve">z przeznaczeniem na wymianę windy osobowej wraz z drzwiami ewakuacyjnymi w DPS Przyjaźń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Centrum Pomocy Rodzinie w Tarnowskich Górach w rozdziale 85218 Powiatowe centra pomocy rodzinie o kwotę 8 000 zł w związku z koniecznością przedłużenia zatrudnienia osób wykonujących prace na podstawie umowy zlecenia.</w:t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8:00Z</dcterms:created>
  <dc:creator>user</dc:creator>
  <dc:description/>
  <cp:keywords/>
  <dc:language>en-US</dc:language>
  <cp:lastModifiedBy>WIP</cp:lastModifiedBy>
  <cp:lastPrinted>2017-09-27T08:20:00Z</cp:lastPrinted>
  <dcterms:modified xsi:type="dcterms:W3CDTF">2017-09-27T08:01:00Z</dcterms:modified>
  <cp:revision>11</cp:revision>
  <dc:subject/>
  <dc:title/>
</cp:coreProperties>
</file>