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</w:rPr>
        <w:t>244/1035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8 wrześ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6 „Dochody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7 „Wydatki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6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right="-143" w:hanging="0"/>
        <w:contextualSpacing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-143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-143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left" w:pos="2625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mniejszenia dochodów o kwotę 690 419 zł w rozdziale 60014 Drogi publiczne powiatowe, jednocześnie zmniejszając plan wydatków Zarządu Dróg Powiatowych w Tarnowskich Górach w tym samym rozdziale w związku z nieotrzymaniem dofinansowania na realizację zadania „Budowa ścieżki rowerowej na odcinku Laryszów-Miedary”. Dodatkowo dokonano przesunięcia kwoty 50 000 zł ze środków zabezpieczonych jako wkład własny na zadanie „Budowa ścieżki rowerowej na odcinku Laryszów-Miedary” z przeznaczeniem na zadanie „Modernizacja ulicy Łokietka w Miasteczku Śląskim”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onano zwiększenia dochodów o kwotę 232 770,20 zł w rozdziale 70005 Gospodarka gruntami </w:t>
        <w:br/>
        <w:t xml:space="preserve">i nieruchomościami zgodnie z decyzją Wojewody Śląskiego nr MF/FG3.4143.3.207.2017.MF.2958 </w:t>
        <w:br/>
        <w:t>z 11 września 2017 roku, jednocześnie zwiększając plan wydatków Wydziału Gospodarki Nieruchomościami w tym samym rozdziale z przeznaczeniem na uregulowanie odszkodowania na rzecz osób fizycznych za wywłaszczone nieruchomości położone w Tarnowskich Gór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onano zwiększenia dochodów Powiatu o kwotę 3 150 zł w rozdziale 85154 Przeciwdziałanie alkoholizmowi z tytułu pomocy finansowej otrzymanej z Województwa, jednocześnie zwiększając plan wydatków Powiatowego Centrum Pomocy Rodzinie w Tarnowskich Górach w tym samym rozdziale </w:t>
        <w:br/>
        <w:t>z przeznaczeniem na realizację zadania pn. „Wzmocnienie wyspecjalizowanych placówek świadczących pomoc osobom i rodzinom doświadczającym problemów alkoholowych, w tym przemocy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o kwotę 31 000 zł w rozdziale 85195 Pozostała działalność z tytułu pomocy finansowej otrzymanej z gmin, jednocześnie zwiększając plan wydatków Wydziału Zdrowia </w:t>
        <w:br/>
        <w:t>i Spraw Obywatelskich w tym samym rozdziale z przeznaczeniem na utworzenie Pododdziału Udarowego w Oddziale Neurologicznym Wielospecjalistycznego Szpitala Powiatowego S. 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konano przesunięcia środków z planu wydatków Wydziału Gospodarczego do planu wydatków Wydziału Gospodarki Nieruchomościami w rozdziale 70005 Gospodarka gruntami i nieruchomościam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 kwocie </w:t>
        <w:br/>
        <w:t>10 000 zł z przeznaczeniem na wypłatę kaucji mieszkani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z planu wydatków Wydziału Gospodarczego do planu wydatków Biura Obsługi Prawnej w rozdziale 75020 Starostwa powiatowe w kwocie 20 000 zł w celu zabezpieczenia środków na wniesienie pozwu w sprawie Peka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onano przesunięcia środków z rozdziału 80130 Szkoły zawodowe z planu wydatków Wydziału Edukacji, Kultury i Sportu w kwocie 3 500 zł do rozdziału 80102 Szkoły podstawowe specjalne do planu wydatków Zespołu Szkół Specjalnych. Zmiana jest wynikiem zabezpieczenia wkładu własnego w ramach wsparcia rządowego programu „Aktywna tablica”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85195 Pozostała działalność z planu wydatków Wydziału Finansowo-Księgowego w kwocie 8 000 zł do Wydziału Zdrowia i Spraw Obywatelskich w celu zabezpieczenia wkładu własnego Powiatu na utworzenie Pododdziału Udarowego w Oddziale Neurologicznym WSP S. 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ć w planie wydatków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a Bezpieczeństwa Publicznego w rozdziale 75212 Pozostałe wydatki obronne o kwotę 20 zł </w:t>
        <w:br/>
        <w:t>w celu zabezpieczenia środków na realizację szkolenia obron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right="-426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Komendy Powiatowej Państwowej Straży Pożarnej w Tarnowskich Górach w rozdziale 75411 Komendy powiatowe Państwowej Straży Pożarnej o kwotę 138 128 zł w celu zabezpieczenia środków na wypłatę nagród uznaniowych dla strażaków, którzy wykonywali zadania służbowe </w:t>
        <w:br/>
        <w:t xml:space="preserve">w zastępstwie strażaków przebywających na zwolnieniach lekarskich; na wypłatę nagród jubileuszowych oraz odprawy dla funkcjonariusza w związku ze zwolnieniem ze służby; na zakup paliwa, umundurowania, materiałów do bieżącego remontu, materiałów biurowych, materiałów </w:t>
        <w:br/>
        <w:t>do obsługi zimowej, kompletu opon do samochodu, prądownicy, radiotelefonu oraz części transportowych; na pokrycie kosztów zgodnie z zawartymi umowami, badań technicznych pojazdów, przeglądów okresowych sprzętu specjalistycznego, opłaty za studia podyplomow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Specjalnych w Radzionkowie w rozdziale 80102 Szkoły podstawowe specjalne o kwotę 3 271 zł w celu zabezpieczenia środków na zakup urządzenia TalksUp do pracy z ucznie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Techniczno-Usługowych w Tarnowskich Górach w rozdziale 80120 Licea ogólnokształcące o kwotę 2 596 zł w celu zabezpieczenia środków na zakup materiałów </w:t>
        <w:br/>
        <w:t>i wyposażenia w ramach programu Erasmus+ Mobilność kadry edukacji szkolnej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Centrum Pomocy Rodzinie w Tarnowskich Górach w rozdziale 85218 Powiatowe centra pomocy rodzinie o kwotę 700 zł w celu zabezpieczenia środków na zakup żywności.</w:t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  <w:footnote w:id="3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09-18T09:10:00Z</dcterms:modified>
  <cp:revision>212</cp:revision>
  <dc:subject/>
  <dc:title/>
</cp:coreProperties>
</file>