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24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Informacji o stanie środowiska na terenie Powiatu Tarnogórskiego w 2016 ro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a ust. 1 ustawy z dnia 20 lipca 1991 roku o Inspekcji Ochrony Środowiska (tekst jednolity: Dz. U. z 2016r. poz. 1688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jmuje się Informację o stanie środowiska na terenie Powiatu Tarnogórskiego w 2016 roku, w 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/324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6 września 2017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7463AD24-3D6E-49C4-A770-6C08CB4E3BD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7463AD24-3D6E-49C4-A770-6C08CB4E3BD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ypisy wprowadzające zmiany opublikowanow: Dz. U. z 2016r. poz. 1579, poz. 1948, z 2017 r. poz. 730, poz. 93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7:53Z</dcterms:created>
  <dc:creator>WIP</dc:creator>
  <dc:description/>
  <dc:language>en-US</dc:language>
  <cp:lastModifiedBy>WIP</cp:lastModifiedBy>
  <dcterms:modified xsi:type="dcterms:W3CDTF">2017-09-27T09:47:53Z</dcterms:modified>
  <cp:revision>1</cp:revision>
  <dc:subject>w sprawie przyjęcia Informacji o^stanie środowiska na terenie Powiatu Tarnogórskiego w^2016 roku</dc:subject>
  <dc:title>Uchwała Nr XLI/324/2017 z dnia 26 września 2017 r.</dc:title>
</cp:coreProperties>
</file>